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96-23-T</w:t>
        <w:br/>
        <w:t>LE PROCUREUR contre : KUNARAC et consorts</w:t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TEMOIN : Témoin 50</w:t>
        <w:br/>
        <w:t>29 et 30 mars 2000</w:t>
      </w:r>
    </w:p>
    <w:p>
      <w:pPr>
        <w:pStyle w:val="PlainText"/>
        <w:jc w:val="center"/>
        <w:rPr/>
      </w:pPr>
      <w:r>
        <w:rPr>
          <w:b/>
          <w:lang w:val="fr-FR"/>
        </w:rPr>
        <w:t>(extrait de compte rendu d’audience, pages 1228 - 1367)</w:t>
        <w:br/>
        <w:t xml:space="preserve"> </w:t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>(Le témoin 50 est introduit dans le prétoire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la Présidente (interprétation). - Je vais demander au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e prononcer la déclaration solennelle. Veuillez vous lever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laî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- Je déclare solennellemen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irai la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me la Présidente (interprétation). - Vous pouvez vous asseoi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me Kuo (interprétation). - Merci, et bon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Je vais demander l'aide de l'huissier pour montrer à c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a pièce à conviction 186, un document qui a déjà été remis aux conse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 la défense ainsi qu'à la Chambre, je cr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dame le Témoin, est-ce que vous voyez votre nom figurer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ièce à conviction 186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Vous voyez également sur cette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le n° 50 à cô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Dans le cadre de cette procédu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nous ferons référence à vous-même en utilisant ce numéro, le n° 50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ompren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Pouvez-vous voir également s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votre nom votre date de naissa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me Kuo (interprétation). - Sur cette feuille de papier, voy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vous également le nom de votre m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Kuo (interprétation). - Quel est le numéro qui figure à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u nom de votre m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Le numéro 51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Kuo (interprétation). - Voyez-vous également le nom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ère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- Quel est le numéro qui figure à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e son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50 (interprétation). - Numéro 5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Est-ce que vous voyez égalem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nom de votre grand-m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Quel est le numéro qui figure à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e son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Le numéro 6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L'accusation souhaite demand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ersement au dossier de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lle Lauer. - Il s'agit du document 186 des pièces du Procu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enregistré de façon confidenti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Avant que nous poursuivion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voudrais vous demander si vous prenez des médica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me Kuo (interprétation). - Quels médica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- Un calmant, j'ai pris un calm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Est-ce que ceci vous a été pres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ar un doct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Et le fait que vous preniez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édicament a-t-il une quelconque influence sur votre capacité à répond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es questions ce matin ou à les comprendr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- Pensez-vous que cela ait un impac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elconque sur votre mém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me Kuo (interprétation). – Bien. Quel âge avez-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[expurgée]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[expurg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Savez-vous quand a débuté la guer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à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Le 8 avril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Avez-vous vu à ce moment-là quoi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e soit, avez-vous entendu quoi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- J'ai vu dans les médias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vait une guerre, qu'il y avait des pilonnages. J'ai entendu égalemen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ilonnages moi-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Avez-vous vu également d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ans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Par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- Est-ce que la guerre à Foca a eu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impact quelconque sur la vie dans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Oui. Oui, sans aucun doute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Pouvez-vous nous expliq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our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Par exemple, on ne pouvait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ller en ville, on ne pouvait plus aller acheter de la nourriture,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igarettes, des choses comme cela. On ne pouvait pas aller acheter...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e qu'on voulait acheter, on ne pouvait pas l'acheter ! On ne pouv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aller chez le doc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me Kuo (interprétation). - Est-ce que vous aviez p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moin 50 (interprétation). - J'avais trop p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Kuo (interprétation). - Pouvez-vous nous dire pourquo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aviez peur et de quoi vous aviez p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- J'avais peur qu'il ne m'arr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lque chose, j'avais peur d'être éventuellement tuée. En fait,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que je craignais, eh bien, je l'ai vécu malheureusement, plus tar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Quelle est votre appartenan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- Musulma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Kuo (interprétation). - Est-ce que cela avait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à voir avec la crainte que vous éprouv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- Eh bien, oui. Seuls les Serb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étaient armés, personne d'autre ne l'ét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me Kuo (interprétation). - Au début mai 1992, est-ce que vou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même et votre famille avez commencé à vivre dans l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me Kuo (interprétation). - Pour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- Il y avait de plus en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oldats, et puis nos voisins portaient des uniformes. Nous craignio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oir notre maison incendiée et de mourir dans notre maison, parce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hoses de ce genre avaient commencé à se produire dans les villag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avoisinants. C'est pourquoi nous sommes partis dans les b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- A quelle distance de votre maison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situaient c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50 (interprétation). - Pas très l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Pendant que vous êtes restée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ans les bois, est-ce que vous êtes parfois retournée dans votr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Oui, pendant la journée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etournait dans la maison pour se préparer quelque chose à manger, on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changeait. Et puis, à la tombée du jour, on retournait dans les b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me Kuo (interprétation). - Donc vous y dormiez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Combien de personnes étaien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ous, dans c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Nous étions une quinza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Savez-vous s'il y avait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groupes de personnes qui habitaient dans l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- Je crois que oui. Je crois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n avait. Les gens qui habitaient un peu plus loin, eux aussi, s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réfugiés dans les b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Savez-vous quelle était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appartenanc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Ils étaient musulm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Et les personnes qui se tr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ans votre groupe dans les bois, est-ce que eux étaient aussi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Savez-vous s'il y avait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s Serbes qui se cachaient dans les bois à ce moment-là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Kuo (interprétation). - Le 3 juillet 1992, est-ce qu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illage a été attaqu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me Kuo (interprétation). - A quel moment de la jour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- Très tôt le matin, vers 6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u mat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me Kuo (interprétation). - A ce moment-là, où vous trouv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- Là où nous étions précédem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ans les bois, là où nous nous étions réfugi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me Kuo (interprétation). - Qu'avez-vous v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Au début, je n'ai rien vu du to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On entendait des tirs qui venaient de partout. C'était horrible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avait des tirs partout. C'était vraiment atro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n fait, c'est cela qui m'a réveillée, ce sont les tir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m'ont réveil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Qu'avez-vous fait quand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ntendu ces tir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- Eh bien, nous nous sommes habil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rès vite, et puis on s'est dit qu'il vaudrait mieux quitter cette ten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 fortune sous laquelle nous dormions. Et nous avons décidé d'all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eu plus profond dans les bois. C'est ce que nous avons fait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ffectiv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- Est-ce que votre père étai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vous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Cette nuit-là, oui. Mais av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je ne me réveille, avant le début du déclenchement des tirs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escendu vers la maison. Donc il n'était plus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Kuo (interprétation). - Quels étaient donc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embres de votre famille qui étaient avec vous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Il y avait ma mère, il y avait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ux frères et ma sœur. Et les autres membres du groupe étaient d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embres plus éloignés de ma famille,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Où êtes-vous allés exactement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ous vous êtes enfoncés dans les b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Je ne comprends pa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Est-ce que vous vous êtes dirig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ers un endroit précis, ou est-ce que vous êtes restés à un en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réc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Oui. Oui, on est allés jusqu'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ndroit où l'on pensait que l'on y serait plus en sécurité parce que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e trouvait entre les maisons serbes et musulmanes. C'était un en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équidis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Combien de temps êtes-vous rest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cet endr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Je crois que nous y sommes rest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jusqu'au 5 juillet, jour où nous avons été capturés. Je ne peux pa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ire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Kuo (interprétation). - Pouvez-vous nous dire dans 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irconstances vous avez été arrê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J'ai beaucoup de mal à m’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ouvenir parce que, la nuit du 3 au 4 juillet, il y a eu tant de tir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e village de Trosanj qui se trouve au-dessus de mon village. J'étais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errorisée que je ne sais pas vraiment ce qui s'es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Je sais seulement que nous sommes allés sur une route, e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atre soldats vêtus d'uniforme, soudain, sont apparus devant nous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avait parmi eux un de nos voisins, je le connaissais, je le connais de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oujours, depuis que je suis toute petite. Je l'ai connu toute ma vi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ça, je m'en souviens très bien, très précisément. Mais quant à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s'est passé avant, j'ai beaucoup de mal à m'en sou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Et son voisin dont vous nous parl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quelle était son appartenance ethn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Il était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- Vous avez donc vu ces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soldats. Que s'est-il passé alo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Rien, ce fameux voisin s'es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pproché de nous. Il nous a dit que nous n'avions aucune raison d'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eur, nous avions de bonnes relations de voisinage, on nous emmènera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onténégro, dans le territoire libre. Nous n'étions responsables de rie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 toute façon on ne pouvait rien nous reprocher parce que nous étio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femmes et des enfants. Il nous a donc juste dit qu'on allait être emmen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jusqu'au Monténégro et que tout irait bien, qu'il n'y aurait auc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problè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Kuo (interprétation). - Il vous a donc dit cela. Et ensui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qu'avez-vous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Ils nous ont emmenés à Buk Bijel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au motel de Buk Bijela, qui était tout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Kuo (interprétation). - Est-ce que vous étiez déjà allé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Buk Bijela auparavant ? Est-ce que vous connaissiez Buk Bij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Témoin 50 (interprétation). - Oui, je connais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Kuo (interprétation). - Pouvez-vous nous dire de 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s'agiss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- Vous voulez dire l'endro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l'immeuble, le bâti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me Kuo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Bon. Il y avait un motel, le mot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 Buk Bijela. Il y avait un restaurant également avec cuisine, etc. E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face du motel, il y avait des sortes de maisons préfabriquée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baraques en préfabriqué, une sorte de baraques de chantier où dorm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es ouvrie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Je vais demander que l'on montr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la pièce à conviction n° 11. Plutôt, je me reprends, la pièce 7416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Il s'agit d'un agrandissement d'une photographie qui figur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lasseur. Et je souhaiterais demander à l'huissier de plac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hotographie sur le rétroprojecteur, une fois que le témoin l'au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regardé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Reconnaissez-vous ce qui figure sur la photographi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xami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me Kuo (interprétation). - De quoi s'ag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Kuo (interprétation). - De quoi s'agit-il, que voit-on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ette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- La flèche indique le motel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bâtiments qui sont autour -ces bâtiments que l'on voit ici-, avant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ensais que cela c'étaient les baraques ; là, ce que j'indique ave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oit noir, c'est le restaurant et le mote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Où se trouvent ces baraqu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hantier, ces dortoirs des ouvrie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Voici, ici, les baraques.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ela, ce sont les baraq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Vous nous indiquez donc, là,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bâtiments qui ont un toit blanc. C'est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- Merci. Madame la Présidente, il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este à peine cinq minutes avant la pause. Je souhaiterais vous deman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e pouvoir faire la pause maintenant parce que, là, j'allais passer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autre série de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la Présidente (interprétation). - Bien, nous allons agré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a demande de l'accusation, nous allons faire la pause. Mais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ourrons-nous reprendre cinq minutes plus tôt que d'habitude, à savoir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11 heures 2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(L’audience, suspendue à 10 heures 55, est repris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11 heures 30.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la Présidente (interprétation). - Nous allons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oursuivre l'interrogatoire principal d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Kuo (interprétation). - Madame le Témoin, quand 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emmenée à Buk Bijela, faisiez-vous partie d'un group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Ce groupe était-il constitu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uniquement de femmes et d'enf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Il y avait deux hom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eux hommes âgés qui sont des parents éloign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Kuo (interprétation). - Avez-vous vu ce qu'il est adven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es hommes lorsqu'ils ont été emmenés à Buk Bij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-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On vous a emmenés à Buk Bijela.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vous a-t-on dit d'aller au débu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- On nous a dit que nous de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ttendre des véhicules pour nous emmener. On nous a dit d'attend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Buk Bijela, et c'est le voisin que j'ai mentionné précédemment qui de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organiser notre transport vers les territoires lib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Quand vous êtes arriv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Buk Bijela, où êtes-vous allés, où vous a-t-on emmenés précisé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On nous a emmenés dans un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ièces de ces baraqu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Est-ce qu'il est arrivé que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vous fasse sortir personnellement de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me Kuo (interprétation). - Qui vous a fait so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moin 50 (interprétation). - Je dois dire le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me Kuo (interprétation). - Si vous connaissez le nom, dites-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Un homme qui s'appelait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ukovic m'a fait so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Connaissiez-vous déjà cet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avant la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Il est possible que je l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vant la guerre, son visage me disait quelque chose. Mais quant à s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si je le connaissais vraiment,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Kuo (interprétation). - Connaissiez-vous son nom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guerre déj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-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- Est-ce que vous avez appris son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endant la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- Oui. A plusieurs repri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Au moment où il vous a fait so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de Buk Bijela, est-ce que vous connaissiez son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Quelle était sa tenue vestimen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quand il vous a fait so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Il portait des habits de typ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ilitaire, une tenue de camouf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me Kuo (interprétation). - Est-ce qu'il avait des ar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Kuo (interprétation). - Est-ce que vous pouvez me décr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es armes qu'il port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- Eh bien, je suis sûre à 100 %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'il avait un pistolet mais, là, je n'arrive pas à me souvenir s'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d'autr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Où Zoran Vukovic vous a-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– Il m'a emmenée dans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ièce, dans le dernier bâtiment préfabriqué au bord de la Drina.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ièce se trouvait au fond du couloir -je crois- parce que la fenêt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ette pièce donnait sur la Drin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– Y avait-il quelqu'un d'autr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cette pièce lorsque vous y êtes arriv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– Non, quand nous sommes arrivé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– Pouvez-vous nous décrir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ièce, les meubles qui s'y trouvaient éventuellement, la taill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– Cela ressemblait à une chamb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oucher ; il y avait 2 lits, peut-être avec des tables de nuit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armoires. C'était une véritable chambre à couch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– Vous a-t-on dit pourquoi on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mmenait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– On m'a dit qu'on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'interrog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Kuo (interprétation). – Qu'a fait Zoran Vukovic quand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ous a emmenée dans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– Il m'a vio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Prodanovic (interprétation). – Excusez-moi. Je suis déso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'avoir à vous poser ces questions et à vous demander des détails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ouvez-vous nous dire ce qui s'est passé exac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– Il m'a poussée sur un des lit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'a dit de mettre son pénis dans ma bo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Prodanovic (interprétation). – Est-ce que c'est ce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– Oui. Il l'a fait lui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Mme Kuo (interprétation). – Combien de temps cela a-t-il du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–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– A-t-il dit quelque chose pend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cela se déroul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– Il me disait des trucs du genr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"Pourquoi as-tu peur ? Tu ne sais pas ce que c'est de faire l'amour ? T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ne l'as jamais fait. Amusons-nous". Il disait ce genre de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me Kuo (interprétation). – Avez-vous eu p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Prodanovic (interprétation). – Avez-vous pensé que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en mesure de faire quelque chose pour vous défendr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– Ce n'était pas possible. 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n pistolet. Il m'a menacée. Et même si j'avais mis ma vie en jeu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oment-là, j'avais peur qu'il n'arrive quelque chose à ma famille ;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je n'ai rien osé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me Kuo (interprétation). – Quand cela s’est-il arrê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– Je ne sais pas,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vous le dire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me Kuo (interprétation). – S’est-il passé quelqu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– Excusez-moi, je n'ai pas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ompris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– Est-ce qu'il est arrivé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hose qui a fait qu'il s'est arrêté, qu'il a arrêté de faire 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fais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– Je crois. Oui, oui. Il s'es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lque chose. Je ne sais pas si 2 soldats sont entrés directemen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ièce ou s'ils ont frappé avant d'entrer ou s'ils étaient en tra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hurler dans le couloir ; en tout cas, il y a quelqu'un qui est venu,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est entré et cela s'est arrê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– La personne qui est entrée, a-t-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it que le bus, l'autocar était prêt à pa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me Kuo (interprétation). – Que s'est-il passé en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– Ils nous ont fait monter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utocar et ils nous ont dit qu'ils nous emmenaient, que nous all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retrouver les autres femmes, les autres enfants qui attendaient égalem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'être emmenés dans le territoire libre. A ce moment-là, ils n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mmenés dans le lycée de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Kuo (interprétation). – Est-ce que votre mèr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également dans l'autoca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Prodanovic (interprétation). – Est-ce qu'à ce moment-là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lui avez raconté ce qui venait de vous arri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– Je ne crois pas que je lui ai d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ais elle est suffisamment intelligente pour comprendre ce qui s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– Pourquoi ne lui avez-vous rien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au sujet de ce qui venait de vous arri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– J'ai pensé que si, moi, je de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souffrir, eux, il n'était pas nécessaire qu'ils le sach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– Est-ce que vous avez jamais raco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à un des membres de votre famille les détails de ce qui vous est arri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à-b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– Non.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– En 1995, vous souvenez-v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être entretenue avec des enquêteurs du Tribunal ? C'était à la fin aoû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début septe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– Oui, je m'en souvie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– Vous avez fait une déclaration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oment-là au sujet de ce qui vous était arrivé pendant la guerre, n'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a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– Est-ce qu'à ce moment-là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it aux enquêteurs ce qui vous était arrivé, les détails de ce qu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était arrivé à Buk Bijela et avez-vous parlé de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moin 50 (interprétation). –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me Kuo (interprétation). – Pourquoi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– Je ne sais pas. Je ne pou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rononcer ces mo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– Le week-end dernier, le dimanc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26 mars, êtes-vous venue au Tribunal pour rencontrer des enquêteurs ?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e que moi-même, j'étais présente à ce moment-là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Kuo (interprétation). – Vous a-t-on montré à cette occa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votre déclaration précéde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Prodanovic (interprétation). – Est-ce que vous avez lu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éclaration précéde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– Oui. J'ai lu mes déclar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récéd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– Est-ce qu'à ce moment-là 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emandé si vous souhaitiez modifier ces déclarations ou y ajouter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Kuo (interprétation). - Est-ce qu'à ce moment-là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raconté ce que Zoran Vukovic vous avez fait à Buk Bijel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- Pourquoi l'avez-vous raconté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D'abord, parce que je savai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j'allais parler sous serment, que j'allais dire toute la vérité et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 la vérité. Je savais que j'allais venir dans ce prétoire. C'es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our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t, deuxièmement, je voulais que l'on sache que cela s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assé et ce qui s'était passé. Ce n'est pas facile pour moi d'en parl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'est très difficile, mais je voulais que tout le monde le sa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Vous nous avez dit qu'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mmenée au lycée de Foca. Est-ce que c'était l'établissement où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scolarisée en 199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Je voudrais demander à l'huissi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ontrer au témoin la pièce à conviction n° 11, photographies 7418 et 7419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t après avoir montré ces photographies au témoin, je vous demandera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es placer sur le rétroprojecteur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(L'huissier s'exécute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st-ce que vous reconnaissez ce qui figure sur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hotographi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me Kuo (interprétation). - De quoi s'ag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- Il s'agit du lycée de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- Merci. Quand on vous a emmenée a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lycée, est-ce qu'il y avait déjà des gens qui s'y trouv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Kuo (interprétation). - Est-ce que c'étaient égalem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femmes et des enf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Oui, il s'agissait de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i avaient été arrêtées le jour de l'attaque sur le village le 3 juille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e même jour, on les a emmenées au lyc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C'étaient donc des gens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village, des gens que vous connaiss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Est-ce que vous savez à peu 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ombien il y avait de personnes au lycée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- Une cinquantaine,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vous dire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Est-ce qu'il y avait des lits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endroit ou vous pouviez dorm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- Il y avait des matelas en mous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et puis aussi des couvertures mili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- Est-ce qu'on vous a tous m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une seule pièce ou est-ce qu'on vous a répartis entre plusieurs pièc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Non, on nous a tous placé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une seule et unique pi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Le premier jour où vous êtes arriv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au lycée, est-ce qu'il vous est arrivé quelqu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No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Et le deuxième jour, est-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s'est passé quelqu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Oui, le deuxième jour,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oirée, un groupe de soldats est arrivé. Ils sont entrés dans la sa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lasse où nous nous trouvions, ils se tenaient au centre de la class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ils indiquaient du doigt les jeunes filles et les femmes qui devaien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e lever et les accompagner dans une autre pi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Avez-vous reconnu ces soldats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l'un d'entre 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Je n'ai reconnu que Janko Janj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Je n'ai pas reconnu les 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Combien de soldats sont entré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la salle de clas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Je ne sais pas exactemen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rois qu'ils étaient moins de 1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Combien de jeunes filles ont-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ainsi sélectionn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Huit, je cr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- Est-ce que vous faisiez parti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jeunes filles qu'ils ont choisi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Avec l'aide de l'huissier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ouhaiterais montrer au témoin la pièce à conviction 187 qui a déjà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ommuniquée aux conseils de la défense ainsi qu'à la Chamb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ur la pièce à conviction n° 187, est-ce que vous voyez le nom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es autres jeunes filles qui ont été sélectionnées,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Kuo (interprétation). - Je souhaiterais que vous lisiez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vous-même ce document et que vous nous disiez à haute voix les initia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ou le numéro qui figurent à côté de ces jeunes fi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la Présidente (interprétation). - Je demande le verseme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ossier de cette pi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lle Lauer. - La pièce 187 des pièces du Procureur est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versée au dossier et est enregistrée au dossier de façon confidenti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Kuo (interprétation). - Madame le Témoin,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reconnaissez le nom de ces jeunes filles, pouvez-vous nous indiqu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numéro ou les initiales qui figurent à côté de ce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- Initiales DB, le n° 87, le n° 7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le n° 95, le n° 88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Est-ce qu'il y a également un nom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côté duquel ne figure aucun numér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- Est-ce que cette jeune fill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également été forcée de sortir de la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Kuo (interprétation). - Est-ce que cette jeune fille p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e même nom que votre m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Kuo (interprétation). - Mais ce n'est pas votre mè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l'on a fait sortir, c'est une jeune fille qui portait le même nom, n'est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Kuo (interprétation). - Après avoir été ainsi sélection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ar les soldats, où vous a-t-on emmen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On nous a emmenées dans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ièce. C'était également une salle de classe, celle qui se trouvait ju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à cô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Est-ce que vous avez été emme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ans cette salle toutes ensemb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Vous a-t-on dit d'aller quelque 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ou de faire quelque chose de particulier dans cette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- Il y avait quelques matela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ette pièce. Ils ont dit que chacune d'entre nous devait aller se ten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se mettre debout à côté des matelas ou s'asseoir dess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'est ce qu'a fait l'un d'entre eux. Mais les autres,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it qu'il pouvait choisir celle qu'il voul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me Kuo (interprétation). - Vous dites "ils". De qui parl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50 (interprétation). - Les autres soldats, les Serb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Kuo (interprétation). - Est-ce que vous vous êtes dirig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vers un matelas ? Vous êtes-vous tenue debout près d'un matel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Je suis allée m'asse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Kuo (interprétation). - Est-ce qu'un soldat s'est approch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e vou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me Kuo (interprétation). - Comment était-il habil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Il portait un uniforme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uniforme de l'arm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Avez-vous été en mesure de voir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ortait une a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Ils avaient tous des ar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me Kuo (interprétation). - Qu’a-t-il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D'abord, il s'est assis à côt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oi. Ensuite, il s'est levé, il m'a dit qu'on devait sortir de 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me Kuo (interprétation). - Qu'avez-vous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- Eh bien, j'ai fait ce qu'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it de faire : je me suis levée et je l’ai suiv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me Kuo (interprétation). - Où vous a-t-il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Dans une autre salle de clas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celle qui se trouvait à cô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- Y avait-il quelqu'un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iè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Après vous avoir emmenée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ièce, qu’a-t-il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- Il m'a ordonné de me coucher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'allonger et d'enlever mon pantal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me Kuo (interprétation). - Et ensuite, qu’a-t-il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Ensuite, il m'a violé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Je suis vraiment désolée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mander ainsi de nous raconter les choses en détail, mais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ouvez le faire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Lui, il m'a pénétré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ag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Kuo (interprétation). - Il a placé son pénis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vag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me Kuo (interprétation). - A-t-il dit quoi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Je ne me souviens pas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e qu'il a dit. Il disait toujours la même chose, il nous traitait de…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ils nous disaient : "Vous, les femmes musulmanes, vous les Bule, on v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ous montrer". Ils disaient toujours la même chose, t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Kuo (interprétation). - Savez-vous combien de temps cela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ur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- Cela n'a pas duré très longtemp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peut-être une heure et dem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- Et que s'est-il passé en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'avez-vous f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Il m'a ramenée dans la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salle de classe où se trouvaient les femmes et les enfa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A ce moment-là, avez-vous racon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qui que ce soit ce qui venait de vous arriv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Je n'ai jamais raconté à quicon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e qui m'était arrivé dans les détails. Si je voulais dire qu'il s'ét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ssé quelque chose, je disais : "Le pire est arrivé". Par cela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j'entendais que l'on m'avait viol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ais pendant tout le temps que j'ai passé dans ce camp, je n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amais raconté quoi que ce soit à quiconque à partir de ce moment-là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e suis t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me Kuo (interprétation). - Qu'avez-vous éprou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Il n'y a pas de mots qui exist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qui me permettraient de décrire mes sentiments. C'est la chose la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horrible qui me soit arriv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Kuo (interprétation). - Avez-vous vu d'autres jeunes fi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qui avaient été sélectionnées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- Par la s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Kuo (interprétation). - Oui. Oui, c'est ce que je vou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Oui, je les ai vues par la 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elles aussi ont été ramenées dans la même salle de cla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- Vous ont-elles raconté ce qui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était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-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Est-ce qu'on vous a fait so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nouveau pendant votre séjour dans le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Avez-vous vu que d'autres femm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été emmenées à l'extérieur du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Oui, je l'ai vu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Avec quelle fréquence, d'après v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faisait-on sortir d'autres jeunes filles du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C’est difficile de dire : on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faisait sortir lorsqu'on voulait, quand ils avaient besoin d'abu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'elles, quand ils avaient envie de cela. Mais je peux dire plus ou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, chaque nuit, au moins une fille finissait par être emmenée soi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le même soldat, soit avec un soldat différ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Est-ce que vous avez pu voi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oment où les soldats sont venus afin de sélectionner l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Oui, parfois je le voya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arfois, je n'étais pas là, j'étais dans les toilet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Pourriez-vous décrire comment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ont sélectionné l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A chaque fois, ils indiqu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lqu'un du doigt, en disant : "Toi, toi, toi". C'était prat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oujours comm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- Avez-vous vu les filles après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reto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- Je les voy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Est-ce que vous pouvez décrire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aspect physi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- C'était horrible, elles pleu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outes en revenant. Certaines saignaient du nez, elles criaient, 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s'arrachaient les cheveux. Des choses différ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- Pendant que vous étiez dans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lycée, est-ce qu'on vous a jamais frappée ou provoqu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Oui, une fois dans le coulo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ycée, devant la salle de classe où nous avions été enfermées, un sold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'a frappée avec son fusil dans le do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Est-ce que vous savez pourquo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l'a fait ? Est-ce qu'il a dit quoi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Je pense qu'il a demandé où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rouvait mon père. Et moi, je ne le savais pas moi-même. Il me pos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stions, par exemple où se trouvait notre armée alors que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elque chose de complètement inexistant. Il n'y avait pas notre armée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n'était pas possible de répondre à ce genre d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Pendant combien de temps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û rester dans le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Je ne sais pas très exactem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ate, mais je pense qu'il s'agissait de 11 jours en ce qui concern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groupe, le groupe dont je faisais partie, avec lequel je suis arriv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- Pendant que vous étiez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ycée, est-ce que vous vous sentiez jamais libre de partir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simp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Je n'osais même pas me déplac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on matelas, bouger sous la couverture. En ce qui concerne le sentim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iberté, je l'ai perdu dès le 3 juillet lorsque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Quand est-ce que vous avez quitté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ycée ? Quand est-ce qu'on vous a fait sortir de là-b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Au bout de 11 jours. C'est ce 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je p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me Kuo (interprétation). - Où est-ce qu'on vous a emmen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Cette fois-ci, on nous a emmen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ans la salle des sport Partiz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Est-ce que tous ceux qui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ans le lycée ont été amenés dans l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Oui, toutes les personne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emmenée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Pourriez-vous décrire ce à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ressemblait le Partizan au moment où vous y êtes arriv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C'était une grande salle ass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imple, il n'y avait pratiquement rien à l'intérieur. Au fond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une scène, un peu élevée, un mètre et demi peut-être. Puis, à côté,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vait deux pièces, l'une servait de bureau, je crois, et puis, l'aut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ur y garder des équipements de sport, et elle n'était pas utilis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uis, à côté de la scène, il y avait un escalier, il y avait des sall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bain là-bas avec de l'eau, mais il n'y avait pas d'eau chaude, puis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avait peut-être deux ou trois toilet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- Y a-t-il eu quoi que ce soit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quoi vous pouviez dorm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Il y avait des tap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gymnastique en caoutchouc, ceux qu'on utilisait pour les exerci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uisqu'il s'agissait d'une salle de sport. Nous pouvions nous allong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uniquement sur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- Combien de personnes y avait-il avec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vous dans l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Nous étions les premières à ven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r la suite, un groupe plus petit nous a rejoints. A mon avis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étions autour de 60, peut-être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Il ne s'agissait que des femm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es enf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Oui, à l'exception d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ieillards, je pense d'un âge d'environ 70 ans peut-ê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Toutes ces personnes étaient-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es Musulm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émoin 50 (interprétation). - Oui, to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Pendant que vous étiez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artizan, est-ce que vous vous sentiez libre de repartir tout simp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Mme Kuo (interprétation). - Pourquoi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- Comme je l'ai déjà racon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j'avais été violée, maltraitée, tabassée. Moi, compte tenu de cela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n'aurais pas osé descendre l'escalier du Partizan. Ces soldat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éplaçaient librement partout dans la ville. Chacun d'entre eux aurait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me tuer ou faire quoi que ce so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Kuo (interprétation). - Est-ce que des soldats venaie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e Partizan aussi afin de sélectionner l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Oui, bien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Kuo (interprétation). - Avec quelle fréquence ceci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roduisai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Très souvent. Parfois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xemple, pendant une journée il n'y avait personne. Parfois, le lendema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ils venaient deux fois, trois fois. Cela alternait ainsi, mais, d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façon, ceci se produisait très, très souv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Ces soldats venaient-ils pend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journée, pendant la nuit, ou bien les d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A chaque fois qu'il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souhait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Donc, vous voulez dire : et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a journée et pendant la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S'agissait-il de mêmes soldat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eux qui venaient dans le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Eux, et puis beaucoup beauco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'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Est-ce qu'il y a eu des soldat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sont venus dans le Partizan beaucoup de fois, à plusieurs repris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- Que faisiez-vous lorsque les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ven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D'habitude j'essayais d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acher, peut-être dans les toilettes ou bien sous la couverture. Mais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ne me réussissait pas tou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Kuo (interprétation). - Je demanderai à l'huissier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ontrer la pièce à conviction du Procureur 11, il s'agit d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hotographies 7298, 7299, 7327 et 7328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out d'abord, si on examine 7298 et 7299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reconnaissez ce qui figure sur ces photo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Est-ce que vous pourriez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écrire ce que ceci représe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Oui, c'est la salle de spo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artiz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Peut-on montrer au témoin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es photographies 7327 et 7328, s'il vous plaît ? Reconnaissez-vous ce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Pourriez-vous nous décrire de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il s'ag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Ce sont les toilettes de la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e sport Partizan, les seules que nous pouvions utili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Est-ce que c'est là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essayé de vous cacher lorsque les soldats ven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Parfois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- Merci. Lorsque vous vous cachi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est-ce-que l’on vous retrouvait quand mê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Oui, cela arriv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Votre mère, est-ce qu’elle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achait, elle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- Je suppose que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- Est-ce que votre mère savait où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vous cach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- Elle le sav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Kuo (interprétation). - Est-ce qu'une fois on a forcé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ère à venir vous cherch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Oui, ceci s'est produit lors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e cachais dans les toilettes que je viens d'indi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Kuo (interprétation). - Est-ce que vous savez ce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assé ? Pourquoi est-elle venue vous cherch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Lorsque deux soldats 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ortir la personne n° 87, ils sont partis. Je pense que toutes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filles, sauf moi, on les a déjà fait sortir du Partizan. A ce momen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j'ai essayé de me cacher et je suis allée dans les toilettes,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escendue dans les toilettes. Cependant, la personne 87 est rentré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eux et avec un autre soldat afin de me cherch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Et vous avez compris qu'il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herchaient et que c'est pour cela que votre mère est ven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cherch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Kuo (interprétation). - Avez-vous donc compris que c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les soldats qui vous cherchai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L'un d'eux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Est-ce que les soldats vous 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sortir pendant que vous étiez dans l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- Est-ce que vous pourriez dire avec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quelle fréquence on vous faisait sortir, ou bien combien de f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Je ne sais pas très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ombien de fois, mais ceci se passait souv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me Kuo (interprétation). - Chaque nuit, chaque jo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Non, pas vraiment chaque nui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haque jour. Parfois pendant deux jours ceci ne m'arrivait pas, et p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arfois on me faisait sortir ensuite pendant trois jours d'affil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'était comme cela à peu 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Pendant qu'on vous faisait sort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vous étiez absente pendant combien de tem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Cela dépendait, cela auss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arfois, cela ne durait pas du tout longtemps, le temps qu'il fallait a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e faire ce qu'il voulait faire. Parfois, ceci se produisait dans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appartements, chez des personnes inconnues, même pendant trois 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A chaque fois que l'on vous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sortir, avez-vous été violée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Oui, à chaqu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- Lorsque vous dites "violée"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arlez des mêmes choses que celles qui vous sont arrivées dans le ly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Oui, à chaque fois, c'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êm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Est-ce que vous vous souvenez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remière fois que l'on vous a fait sortir d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- Est-ce que vous vous souvenez du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oment où ceci s'est prod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Peut-être un ou deux jours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notre arrivée dans le Partiz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Kuo (interprétation). - Est-ce que vous vous souvenez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ous a fait so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me Kuo (interprétation). - C'était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- C'était la situation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entionnée tout à l'heure : lorsque j'étais dans les toilettes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ux soldats que je ne connaissais pas. Zoran Vukovic était avec 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encore un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Lorsque vous dites "enco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fois", vous voulez dire que c'était la même personne que celle qui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violée à Buk Bij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Est-ce que vous vous souvenez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était armé cette fois-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Mme Kuo (interprétation). - Où vous a-t-il a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Il m'a amenée dans un appart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e suppose que c'était un appartement abandonné puisque je n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ersonne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and il m'a fait venir dans l'appartement, il m'a placé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une chambre qui était à gauche par rapport au couloir. Il y avait un gr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it, là-bas. Je ne me souviens pas très exactement, maintenant, s'il y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avait un placard ou pas. Mais, de toute façon, il s'agissait d'une cha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à coucher. Ensuite, la même chose s'est reproduite, j'ai été viol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nouvea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Kuo (interprétation). - Zoran Vukovic vous a-t-il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quelqu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- Oui, il disait toujour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hoses. Mais puisque, lui, il a terminé, je veux dire le viol, lors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erminé ça, il s'est assis, il a allumé une cigarette. Il m'a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ouvait peut-être même faire beaucoup plus que cela et que j'avais à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ès l'âge de sa fille, et que donc, pour le moment, il ne voulait pa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Est-ce que vous pourriez reconnaî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Zoran Vukovic aujourd'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Je pourr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Je vais vous demander de regar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autour de vous, dans la salle d'audience. Prenez votre temps et dites-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i vous reconnaissez la personne en tant que ce Zoran Vukovic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avez décr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Si je regarde depuis la porte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remière personne à côté du policier, avec les cheveux noirs, c'est Zor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Afin que ce soit clair po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ompte rendu, pouvez-vous décrire la manière dont il est vêt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Il a une chemise bleu clair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costume bleu foncé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Pour le compte rendu, peut-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indiquer que le témoin a reconnu Zoran Vuk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me la Présidente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Kuo (interprétation). - Avez-vous vu Zoran Vukovic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nouveau a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- Après cet événement,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ouviens pas très exactement si je l'ai vu ou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Est-ce qu'on vous a fait sortir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artizan de nouvea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Parlons maintenant des incid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oncrets dont vous vous souven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- Vous voulez que je raconte mo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ême ou bien...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– Oui, si vous vous souven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'ordre dans lequel ceci s'est passé, faites-le ainsi. Si vous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souvenez pas de l'ordre, décrivez simplement les incid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– La fois d'après, c'était lor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j'ai été amenée dans une maison qui se trouvait en face de la ga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routière à Foca. C'était la seule gare routière. On le sav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Un groupe de soldats m'a fait sortir avec trois autres jeu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filles de Partizan. Ils nous ont fait entrer dans une maison qui… -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ire ?- on voyait que personne n'y habitait. Tout était sens dess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ssous. Ils nous ont d'abord ordonné de nettoyer la maison. Ils ont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qu'ils avaient à s'occuper d'une affaire et qu'ils allaient rentr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n ce qui concerne les moyens de nettoyage, nous ne dispos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 rien du tout ; nous sommes restées afin de nettoyer. Eux, 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rtis et lorsqu'ils sont revenus, ils étaient plus nombreux. C'ét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our la plupart, des gens que je ne connaissais pas avant, que je n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as vus auparavant. Parmi eux, il y avait des gens qui n'étaient pa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out de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'est là qu'ils nous ont violées, de telle manière que celui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souhaitait le faire, violait la fille qu'il souhaitait violer aut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fois qu'il le souhaitait. Chacun choisissait ou bien disait : "Toi, mon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à l'étage !". La maison avait des chambres au rez-de-chaussée 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'étage. Ils étaient assis en groupe au rez-de-chaussée, et nous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vant les viols. Mais à chaque fois que quelqu'un souhaitait le fair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choisissait la fille qu'il souhaitait et la viol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'après mon calcul, j'ai été violée trois fois là-bas,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ême plus, mais je ne me souviens pas maintenant. C'était horrible. Il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succédaient l'un à l'autre. Ils faisaient des poses de 15 minutes ou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être d'une heure. Cela dépendait de leurs convenances. Il s'agissa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hoses horribles. Il y avait des hommes plus âgés, sales, ivre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renait mon amie, il l'a violée elle d'abord, ensuite, moi. Il fais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orte que chacun d'entre eux viole pratiquement chacune de nous ou bie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oins d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– Combien de soldats vous ont-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violée ce jour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– J'ai déjà mentionné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ompté trois personnes au moins. Ce n'était pas la même personne.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'agissait de trois personnes différentes. Ce n'était pas pendan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ertaine période, une période que mon organisme aurait pu supporter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e pensaient pas à cela ; ils le faisaient tant qu'ils le souhaita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Ils faisaient cela jusqu'à mon épuisement total. C'était horr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– Combien de soldats y avait-i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– Je ne me souviens pas du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xact aujourd'hui. Je sais qu'ils étaient plusieurs. Peut-être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 10, mais ils étaient plus nombreux que nous. Ils alternaient. Parf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ux partaient pendant une période ; ensuite, d'autres venaient ou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eux qui revenaient. Rien n'était très préc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– Vous avez mentionné que certain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oldats étaient de Foca et d'autres non. Est-ce que vous savez d'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enaient les soldats qui n'étaient pas de Fo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– L'un d'eux, celui qui m'a violée,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hambre, dans cette même maison, donc, il m'a dit qu'il était de Bilec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que son nom était Nedj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– Est-ce que l'un quelcon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soldats a mentionné de quelle brigade il venait, à quelle brigade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pparten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– Dans cette maison,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souviens pas, je ne sais pas exactement. Je ne peux pas vous l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 - Les autres filles qui ont été amen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avec vous, pouvez-vous nous dire quels sont leurs numéro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– 87, DB, et je pens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roisième personne était le n° 75, mais…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– Mais vous n'êtes pas sûre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concerne celle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– En ce qui concerne la troisiè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e ne suis pas tout à fait sûre. En ce qui concerne les deux première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suis sûre à 100 %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Kuo (interprétation). – Est-ce que l'on vous a ramené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– Je n'ai pas compris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– Excusez-moi. Après cet événem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vous vous venez de décrire, qui s'est produit dans cette maison, vous a-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on ramenée a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Kuo (interprétation). – Est-ce que vous vous souvenez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eci s'est prod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– Je pense que c'étai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atinée, mais je ne peux pas le dire avec exactitu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– Pourriez-vous nous décrire la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'après, lorsque vous avez été amenée à l'extérieur d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– Oui. Je m'excuse de ne pas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xpliqué suffisamment bien l'ordre des événements dans la déclara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eci s'est passé dans la maison que je n'ai même pas mentionnée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sais pas pourquoi, je suppose que j'étais trop ém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– Dites-le nous maintenant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– Bien. Encore une fois, un group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st venu. C'étaient des soldats de nouveau et ils ont amené au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ux autres personnes avec moi. L'une d'elles était la personne 75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n ce qui concerne la deuxième personne, je ne suis pas sûre aujourd'h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e ne suis pas sûre de qui c'était. La maison était encore une foi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ison musulmane abandonnée, dans laquelle c'était le chaos total.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était dans le désordre, les vêtements, les meubles… Tout était démoli.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oldat m'a amenée à l'étage, encore une fois, dans une chambre.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hambre, je me souviens qu'il y avait un lit et, sur le lit, 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s vêtements, des affaires. C'est là qu'il m'a violée. Il était le seu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e violer là-bas, mais il l'a fait à plusieurs repri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– Est-ce que vous vous souvenez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était ce solda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–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me Kuo (interprétation). – Où se trouvait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– La maison était à peu près…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eux expliquer, mais je ne sais pas com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. – Peut-être pouvez-vous nou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simplement dans quelle partie de la ville elle se trouv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– C'était à peu près entre Prijek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arsija et Gornje Polje. Je ne sais pas très exactement auquel de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quartiers, la maison appartenait, mais elle était certaine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– Pourriez-vous décrire la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d'après, lorsqu'on vous a fait sortir du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– Oui, cette fois-ci, on m'a emme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à Brod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Excusez-moi mais où éti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xactement ? Je n'ai pas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J'ai été emmenée à Brod, c'es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endroit que l'on appelle Bro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me Kuo (interprétation). - Et qu'est-ce qui s'est passé l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b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C'est un homme qui m'y a emmen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e le connaissais avant la guerre, et j'avais l'occasion de le voi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lusieurs reprises avant la guerre, son surnom était Gi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Il m'a emmenée dans son appartement, tout au moins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'était son appartement, et quand je suis arrivée dans son appart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rien ne s'est passé au début mais j'avais très faim et j'étais épuisée ;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je me suis couchée dans un coin, je ne pouvais plus rien faire,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éagir. Je ne me sentais vraiment pas bien dans ma pea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t c'est là où j'ai vu beaucoup de filles qui avaie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mmenées en provenance de Miljevina, de Kalinovik. Et j'ai pu reconnaî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armi ces filles que j'ai vues, une de mes copines de classe. Il s'ag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a personne qui correspond au n° 7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Je ne me se suis pas entretenue avec elle sur la guerre, s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e qui se passait, sur ce qui lui est advenu, sur ce qui m'est arrivé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 parlé de choses et d'autres, pas de ce qui nous est arri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véritablement. Il y avait également beaucoup de soldats, ils venai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sortaient, puis repartaient. C'est là, également où j'ai été vio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Kuo (interprétation). - Et vous êtes restée combien de temp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sur place. ? On vous a gardée combien de temps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Trois 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- Et qui vous a violée ? Et que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e jour où on vous a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Je pense que c'était le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me Kuo (interprétation). - Qui vous a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C’est quelqu'un que je connai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'a violée. (expurgé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(expurgé). Il me connaissait très très bien parce 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enait le même car tous les jours : j'allais à l'école et, lui, il 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ravailler. Il avait 20 ans de plus par rapport à moi, et il était mari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- Est-ce qu'il vous a di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hose au moment où il vous a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C'était terrible, il ri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J'avais le sentiment que s'il le faisait, c'était parce qu'il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nnaissait et qu'il voulait vraiment me faire du mal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comment m'exprim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- Est-ce que vous pouvez nous racon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ce qui s'est passé une deuxième fois ou une autre fois quand 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fait sortir d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Oui, il y avait un autre Serb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'a emmenée dans l'appartement de sa mère, son appartement égal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'était également à Brod mais ce n'est pas le même appartement, ce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s le même homme, ce n'est pas le même quartier résidentiel. C'était à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kilomètre par rapport à l'appartement que j'ai décrit tout à l'heur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Il m'a emmenée dans l'appartement de sa mère. Il m'a demand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je ma présente comme si j'étais Serbe, que je dise que mon prénom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[expurgé], que je suis de Ustikolina, que mon père et ma mère é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erbes également. Il m'a demandé de dire cela. Ce que j'ai fait.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obligée de le faire. Pendant tout ce temps-là, je me taisais, c'est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i parlait avec les gens qui étaient de Ustikolin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Il a parlé donc de ses parents, de ses parents qui de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également être dans le même appartement pendant que j'étais avec l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'est comme cela que nous sommes restés pendant deux heures à peu près.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'a même apporté un verre d'eau-de-vie pour boire. Moi, je n'avais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amais bu auparavant. Je n'avais même pas 17 ans à l'époque. Il le sav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Il savait pertinemment, il savait que les femmes musulmanes ne prenn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s d'alcoo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l voulait que je change mon nom, c'est lui qui l'a chan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ratiquement. Il voulait que je sois pendant cette nuit auprès de lui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erbe. Nous sommes restés deux heures comme cela ensemble, c'est lui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arlait et, moi, je me taisais en gros. Dans cet appartement, il n'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as d'électricité, il y avait une bougie qui était allum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Il m'a emmenée dans sa chambre, il m'a violée pendant qua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heures sans s'interrompre. Il a fait peut-être quelques pauses de 15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20 minutes, ce qui lui convenait bien évidemment. Mais il a abusé de mo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'est inimaginable, inconcevable. Je ne sais même pas comment le d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'expliquer. Je ne savais pas où prendre la douche. Je ne pouvais mêm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e laver les mai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Voilà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Est-ce que vous savez qui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personne en question ? Qui était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En 1992, je connaissais ce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arce que sa mère, elle, parlait librement devant moi, parce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ensait véritablement que j'étais Serbe. Aujourd'hui,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lus de son 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me Kuo (interprétation). - Il était soldat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Oui. Il était soldat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Et juste pour apporter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écisions, si vous voulez bien, les autres soldats qui vous on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sortir, c'étaient des Serbes égal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- Oui, il n'y avait que des Serb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es Serbes uniqu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Kuo (interprétation). - Cet incident dont vous ven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arler, vous ne l'avez pas décrit au moment où vous avez parlé 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enquêteurs du Tribunal, est-ce que c'est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Vous avez ra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- Est-ce que vous savez quelle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es raisons pour lesquelles vous n'en avez pas parlé auparava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J'avais honte de reconnaître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gens que j'étais quelqu'un d'autre, que tout simplement on m'a présent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n m'imposant un autre nom, que j'étais quelqu'un d'autre cette 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Est-ce que vous l'avez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ibrement ou bien vous y étiez forc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Bien évidemment que l'on m'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forc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- Pourriez-vous nous décrir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'est passé une autre fois, par exemple quand on vous a fait so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force d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Oui, ceci s'est produ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2 août 1992. Une seconde fois, il y avait trois filles et moi-même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vons été emmenées dans une maison à Aladza, c'est un quartier surnom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ladza. Il y avait une mosquée également qui portait le même nom d'Aladz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ette maison appartenait à l'époque, je pense, à un Musulman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illeurs. Mais, à cette époque-là, il n'y avait personne d'autre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oldats serbes et les filles qui étaient emmenées, parmi lesqu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j'ét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'abord, on nous a fait monter à l'étage. Il y avait une pièc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ls étaient assis ensemble avec nous. Quand je dis "ils", je pense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oldats serbes. Parmi eux, il y avait ceux qui nous ont emmenées jus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cet endroit-là et d'autres qui nous attendaient sur pla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ans un premier temps, nous étions ensemble, les filles et moi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ême. Tout le monde était ensemble dans cette pièce. Nous avons essay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arler un petit peu. Mais je ne me souviens pas exactement quelle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aison, je ne sais pas pourquoi j'ai ri ou quelque chose comme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e ne sais pas exactement ce qui s'est passé, mais un sold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erbe, pour une raison ou une autre, a trouvé que ce n'était pas 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fallait que je fasse. Par conséquent, il s'est levé, il a dit : "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oi, tu ris, viens avec moi". Il m'a fait sortir et m'a emmenée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utre pièce qui était à l'étage également. Il m'a violée, j'étais sur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canapé, le canapé qui était juste en-dessous de la fenê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me Kuo (interprétation). - Qui était cette person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- C'était Kunarac, surnommé Zag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Kuo (interprétation). - Est-ce que vous le connaissiez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a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Kuo (interprétation). - Est-ce que vous êtes capable 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econnaître aujourd'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Kuo (interprétation). - Prenez votre temps, et je v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emander de regarder autour de vous, dans le prétoire, et vous allez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ouloir nous dire si vous voyez la personne que vous avez appelé Kunara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surnommée Zag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Oui, je le v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- Est-ce que vous pouvez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laît, indiquer où il se trouve, et nous dire également quel 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vêtement qu'il por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- Il a une chemise rose, une crav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bigarrée, enfin, un costume plutôt gris foncé. J'ai dit que Zoran Vuko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st la personne qui est tout à fait à droite vers la porte, alors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ersonne dont il est question en ce moment est tout à fait à ga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Je pense que nous pouvons consta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que le témoin a identifié Dragoljub Kunarac, l'accu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me la Présidente (interprétation). -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- Est-ce qu'il vous a dit quel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chose pendant qu'il vous a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Il a dit probabl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ertainement. Mais au bout de huit ans, au bout d'un tel nombre de viol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'avoue que je n'arrive pas à me souvenir de tout ce qui m'a été di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ais qu'il était très brutal, je sais qu'il a essayé de me faire du m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ais, de toute façon, ce n'est pas le corps qui faisait mal, c'est mon â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qui souffr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Kuo (interprétation). - Qu'est-ce qui s'est passé aprè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Kunarac vous ait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Il m'a fait revenir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remière pièce où tout le monde était assis et puis, il faisait sembl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omme si rien ne s'étai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Kuo (interprétation). - Est-ce que ce jour-là il éta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unifo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- Tout le monde était en unifo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Est-ce que vous vous souvenez 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était le moment : au cours de la journée ou de la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- C'était le soir, une heur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eux heures avant que la mosquée Aladza soit démolie à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Et vous, où vous êtes-vous trouv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où au moment où la mosquée a été démol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- Mais j'étais dans la maison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j'ai été amenée le 2 aoû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Kuo (interprétation). - Comment savez-vous que c'est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oment-là que la mosquée a été démoli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Au moment où je suis arrivée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u constater que la mosquée était encore sur place. Elle était endommag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u moment où elle était plastiquée, il y avait des vitre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brisées et les soldats serbes ont commencé à crier, à hurler.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oi également j'ai dû hurler. C'était terrible, c'était vraim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roximité de la maison où je me trouv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Kuo (interprétation). - Est-ce que les soldats serb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éagi après ? Est-ce qu'ils se comportaient différem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Oui, je pense que, de toute faç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ils avaient dit que personne ne les avait prévenus que, la nui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estion, la mosquée allait être démolie. C'est la raison pour la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ils se trouvaient dans cette maison. Ils nous ont également raconté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vaient confisqué un véhicule ou, je ne sais pas, qu'un véhicule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ttaqué par des Musulmans et confisqué par des Musulmans, qu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sur la ligne de front. Enfin, ils ont raconté quelque chose de ce type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Est-ce qu'ils ont dit qu'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ux-mêmes sur le front ? Pouvez-vous nous expliquer quelque peu en déta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ce qu'ils se sont raconté, ce qu'ils se sont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Oui, ils ont dit qu'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evenus du front, qu'ils avaient vaincu les Musulmans. C'est à peu 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ans ce sens-là qu'ils ont parlé. Moi, je l'ai entendu. De toute façon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n'ai pas osé poser de question. Tout ce que j'ai pu, c'est suivr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'ils se disaient entre eux. Ils se vantaient, ils disaient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vaient pillé de l'or, qu'ils en ont plein d'autre également, des obj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récieux. Voilà, c'est ce qu'ils se disaie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- Est-ce que vous vous souvenez s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éventuellement, ils avaient dit où ils se trouvaient, à quel endro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xactement ? Je veux dire à quoi pensaient-ils quand ils ont parlé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fro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– Mais je ne sais pas. Ils d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 c'était un combat mais, de toute façon, c'est ce qu'ils disaien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e comprends pas comment on peut parler du combat, alors que de l'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ôté, il y avait des hommes qui n'étaient pas armés. Tout ce qu’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faisaient, c’est de se rendre quelque part, de tuer, de prendre des obje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récieux. J'ai vu de mes propres yeux des maisons incendiées, donc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ois pas pourquoi ils appelaient cela un comba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 - Est-ce que les soldats en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isaient d’où ils venaient, de quelle région ils venaie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– Il y en avait plusieurs. Il y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vait qui sont arrivés de Niksic, du Monténégro. C'est ce qu'ils ont d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ais ils étaient plusieurs, tout le monde n'était pas de cet endroi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Kuo (interprétation) – Ont-ils dit quelque chose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a personne qui leur était supérie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– Non, malheureusement, aujourd'hu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je ne sais pas. Je ne m'en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Kuo (interprétation) - Est-ce que vous avez été violé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autre fois dans cette même maison, ce même jour ou au cours de la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– Oui. La première fois où j'ai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iolée, -je viens de le dire quand cela s'est passé. Je viens de le dire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'était dans la pièce à l'étage. La deuxième fois, je ne peux pas m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ouvenir exactement, mais celui qui m'a violée pour la deuxième fois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e sais pas s’il m’a emmenée dans cette pièce ou si j’étais déjà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l’étage. Je pense qu'il m'a emmenée dans cette deuxième pièce, comme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vait du monde car d'autres également ont violé d'autres filles. 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rise et il m'a donc demandé d'aller dans cet atelier dont j'ai donn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escription. C'était une toute petite pièce, au rez-de-chaussée ;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'était pas à l'étage. A l'intérieur, de toute façon, tout était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eté à gauche et à droite. Rien n'était rangé. Il y avait ple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ésor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Je pense que c'était un membre d'une brigade, par exempl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onténégro ou d'une autre brigade. J'ai conclu cela parce que son acc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n'était pas l'accent des gens qui vivent en Bosnie. Il était âgé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horrible, il avait un couteau sur lui, et puis, il m'a dit : "Tu verr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usulmane, je vais incruster la croix sur ton dos. Vous allez t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onvertir. Vous n’allez plus être des Musulmans". Il y a plein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hoses également. Je n'arrive pas à décrire tout cela aujourd'hui. Il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ellement menacé avec son couteau que je pensais qu'il allait me tuer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a pris la décision de me violer. C'était comme un animal. Il se compor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comme cela. Il était tellement brutal que je saignais par la sui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j'avais mal partout. Mon ventre, mon dos, mes jambes, tout me faisait m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s ce qui me faisait de la peine, notamment c'est qu'il avait 30 a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lus certainement. Il avait l'âge de mon père.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 - Vous avez mentionné que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emmenée dans cette maison avec d'autres filles, pourriez-vous nous d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'il vous plaît, un peu plus de détail à ce sujet-là. Quelles étaient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– DB, 87, la personne 75 mais, 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je ne sais pas…, je ne peux pas dire exactement s'il y avait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filles, je ne peux pas me souvenir aujourd'hui véritab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 - Est-ce qu'on vous a fait reveni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artizan cette nu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– Oui, et souvent, c'était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i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 - Est-ce que vous êtes retourné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seule, ou bien éventuellement on vous a ramenée avec d'autr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émoin 50 (interprétation). – Toute seu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 - Est-ce que vous avez vu ces fi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que vous avez vues à Foca et dont vous avez par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– Non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 - J'ai encore quelques autr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ais je vois que nous approchons d'une heure et, normalement, je pens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nous approchons de la pau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la Présidente (interprétation) - Oui. Nous allons fai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ause déjeuner. Nous reprendrons à 14 heures 3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(L’audience, suspendue à 13 heures, est reprise à 14 heures 28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la Présidente (interprétation). – Nous poursuiv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'interrogatoire princip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me Kuo (interprétation). – Merci, Madame la Prési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adame le Témoin, après la nuit où l'on vous a emmené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aison d'Aladza et où l'on vous a ramenée à la salle Partizan, combien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emps avez-vous encore passé à la salle de sport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– Dix jou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Kuo (interprétation). – Pendant ces dix jours,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s soldats ont continué à venir pour emmener des jeun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Kuo (interprétation). – Est-ce qu'ils sont venu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ouvent ou moins souvent que précédem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– Pareil, je cr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– Est-ce qu'après cela 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encore fait so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émoin 50 (interprétation). –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– Pendant toute la périod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vez passée à la salle Partizan, est-ce que vous avez vu la personn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st identifiée sous le n° 48, sur la feuille de papier qui se trou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evant vous ? Est-ce que vous avez vu qu'on l’ait fait sortir,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– Vous souvenez-vous qui précisé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’a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– Oui. C'était le chef du SUP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l'époque, Dragan Gag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– Pendant la période de temp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vez passée à la salle Partizan, avez-vous vu la personne portant le n° 9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et avez-vous constaté qu'on l’a fait sortir, elle auss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–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– Vous souvenez-vous quand et qui l’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m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– C'est un petit peu difficil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xpliquer parce que tout le monde était emmené très souvent. Mais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i concerne cette personne, on l'a emmenée une ou deux nuits ava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nous ne quittions la salle Partizan. Elle m'a dit elle-même qu'un grou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e soldats serbes qui étaient venus de Serbie l'ont emmenée à Buk Bij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Je crois qu'ils étaient hébergé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'est là qu'ils passaient la nuit ; c'est donc là qu'ils l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emmenée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– Vous a-t-elle raconté ce qui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était arrivé là-b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Kuo (interprétation). – Pouvez-vous nous dire brièvemen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qui lui est arrivé là-bas ? Ce qu'elle vous a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– Elle m'a dit que lorsqu'on l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mmenée là-bas, -c'est difficile pour moi de vous expliquer- elle m'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'elle a été violée tellement, elle m'a dit qu'elle a été violée au 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100 fois. Au bout d'un certain temps, elle n'a pas pu compter. Elle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e chiffre pour essayer de faire comprendre. En tout cas, ils la vio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hacun à son tour et sans cesse. Elle m'a raconté qu'il lui est arriv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'être violée par 3 soldats en mêm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– Quand avez-vous été en mes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quitter la sall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– Nous sommes partis le 13 aoû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199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– Dans quelles circonstances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u part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– Eh bien, la veille de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épart, des gens du SUP sont venus, ils ont demandé une liste de noms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nous ont dit que nous devions partir, qu'ils étaient en train d'organi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otre transport en autocar et ils nous ont délivré des permis de sor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qui portaient nos noms ainsi que nos dates de naiss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– Vous a-t-on expliqué pourquo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art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– J'ai entendu dire que la r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our laquelle nous partions était que l'on pensait que le Com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international de la Croix-Rouge allait venir à Foca. Je pense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ourquoi on voulait que nous par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Kuo (interprétation). – Est-ce que vous avez quitté la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artizan dans les autocars qui avait été rassemblés par le SUP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– Oui, en effet, on est parti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autocar. Je crois en effet que ce sont les autocars qui avaient été amen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à par le S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– En plus des incidents dont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avez parlé, des moments où vous avez été violée, y a-t-il eu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oments où vous avez été violée et dont vous ne nous avez pas parlé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dont vous ne vous souvenez plus des déta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– Excusez-moi. Je n'ai pas très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compris ce que vous voulez dir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– Vous nous avez raconté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ombre d'incidents où vous avez été violée dans des endroits bien préc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r des personnes bien précises. Mais y a-t-il d'autres moments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vez été violée, mais pour lesquels vous n'êtes pas en mesure d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onner des déta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– Oui, je crois qu'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'autres fois. Ce n'est pas que l'on m'ait emmenée ailleurs. Là où l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'a emmenée, on m'a violée à de très nombreuses reprises. Le jour où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onné ma déclaration, c'était la première fois que j'en parla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elqu'un. Pour moi, c'était extrêmement difficile et je suis sûr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n'ai pas pu dire à ce moment-là tout ce qui m'était arri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– La personne que vous avez identifi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ans le prétoire comme étant dénommée Kunarac et surnommée Zaga, l'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vous vue à d'autres reprises pendant que vous étiez détenue à la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– Oui, je crois, mais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vous dire où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– Est-ce que vous vous souvenez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'il faisait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– Généralement, il venait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mmener des femmes et des jeunes filles. C'était la seule rais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aquelle il ven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– Vous voulez dire à la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–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Kuo (interprétation). – Est-ce que vous vous souvenez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vu Kunarac surnommé Zaga avec un autre soldat dont vous connaissez le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ou le sur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50 (interprétation). - Je ne sai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Vous souvenez-vous qu'on vous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ontré, le 31 mars 1998, une série de photographies ? Cela se passai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un commissariat de poli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Kuo (interprétation). - Est-ce que vous vous souvenez 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reconnu, choisi, sélectionné la photographie d'une personn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articul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Kuo (interprétation). - Est-ce que l'homme dont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ndiqué la photographie est le même que celui que vous avez identifi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aujourd'hui dans le prétoire comme s’appelant Kunarac, surnommé Zag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- Je ne me souviens pas bien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e souviens pas très bien de la photographie, à vrai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- Vous souvenez-vous avoir di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nquêteurs du Tribunal, à ce moment-là, que c'était à la maison d'Aladz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e vous pensiez avoir vu l'homme dont vous aviez reconnu la photograph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s que, en fait, vous n'étiez pas sûre d'avoir vu cet homme à la sa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artizan et que vous n'étiez pas sûre que c'était l'homme qui vous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soumise à des sévices sexuels ? Vous souvenez-vous avoir déclaré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Kuo (interprétation). - Et est-ce que vous conviendrez qu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n effet, à ce moment-là, vous n'étiez pas très sûre de tous les déta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 j'ai évoqués, au moment où vous avez choisi, où vous avez re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ette photograph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50 (interprétation). -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Kuo (interprétation). - Mais aujourd'hui, êtes-vous cert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 la personne dont vous nous avez dit, en l'indiquant du doigt,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'appelait Kunarac, surnommé Zaga, êtes-vous sûre qu'il s'agit là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'homme qui vous a violée dans la maison se situant dans le quart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'Aladz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Oui, aujourd'hui, j'en sui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Pouvez-vous nous expliquer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vous en êtes sûre aujourd'hui et pourquoi vous ne l'étiez pas alo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- Oui. C'est compréhensible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été violée par tant d'hommes. Il y a tant de visages qui se mélange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on esprit. Mais aujourd'hui, quand je l'ai vu ici dans ce prétoir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'ai reconnu immédiatement. J'en suis tout à fait sûre ; j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aintenant que c'était lui. C'est indéniablement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Kuo (interprétation). - Vous souvenez-vous qu'on vous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ontré des photographies et qu'on vous ait demandé en septembre 199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'identifier Zoran Vukovi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Kuo (interprétation). - Est-ce que vous avez déclaré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nquêteurs du Tribunal que vous connaissiez Zoran Vukovic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guer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Oui, je le leur ai dit à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oment-là. C'est ce que j'ai dit à ce momen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Kuo (interprétation). - Que vouliez-vous dire quand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eur avez fait cette déclaration, à ce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C'est un peu difficile à expliq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intenant. Mais je pensais que je le connaissais de quelque part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e, quand je l'ai vu pour la première fois, son visage me disait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elque chose. J'avais l'impression de le connaître. Peut-être, avec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 temps qui a passé, avec tout ce que j'ai vécu, c'est peut-êtr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ela que j'ai déclaré ce que j'ai dit à ce moment-là. En tout cas,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ertaine que je l'avais vu aupar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Kuo (interprétation). - Quand on vous a montré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hotographies, avez-vous été en mesure d'identifier Zoran Vukovic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ertaines des photographies, mais pas sur d'aut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Mme Kuo (interprétation). - Est-ce qu'il y a une raison à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- Je n'ai rien voulu dire dont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sois pas sûre à 100 %. Je ne voulais surtout pas mentir. C'est uniqu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and j'étais sûre à 100 %, quand je me souvenais parfaitement de qui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i m'était arrivé, c'est à ce moment-là que j'affirmais quelqu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Etes-vous sûre, absolument sû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a personne que vous avez identifiée sous le nom de Zoran Vukovic 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ersonne qui vous a violée à Buk Bijela et qui vous a violée ég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lors de votre détention à la salle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- Oui, j'en suis sû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me Kuo (interprétation). - Après votre départ de Foca, avez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vous vu un docteu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me Kuo (interprétation). - A quel mo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Je ne peux pas vous dire la da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xacte, c'était après mon départ de Foca. Je suis allée voir un médec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arce que, pendant toute la période que j'ai passée à Foca, je n'ai pas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es règles. Bien entendu, j'ai eu peur, j'ai eu peur de ce qui pouvait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asser. Et puis donc, je suis allée voir un médecin et il est apparu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j'avais une inflammation des ovaires et de mon utérus égal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Je n'avais donc plus mes règles et le médecin m'a expliqué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'était dû à la terreur que j'avais éprouvée. Plus tard, deux ou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ois plus tard, de nouveau j'ai eu mes règles et elles sont deven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réguliè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Kuo (interprétation). - Après votre départ de Foca e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les années qui ont suivi jusqu'à aujourd'hui, avez-vous consulté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sychiatre ou un psycholog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Un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me Kuo (interprétation). - A quel mo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Il y a quelques années,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eut-être deux ans ; en tout cas, ce n'est pas tout récem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Kuo (interprétation). - Est-ce que vous êtes allée voi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édecin pour une raison particulière ? Est-ce que vous ressentiez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besoin particulier d'aller voir un professionne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Oui. Oui, parce qu'il y a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oment où j'étais si mal, je n'allais pas du tout bien, toutes mes peur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e revenaient. Psychologiquement donc, je n'allais pas du tout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J'étais très perturbée, j'étais bouleversée, la terreur que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éprouvée reven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Kuo (interprétation). - Et le fait d'avoir consulté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sychiatre ou ce psychologue, cela a-t-il eu une influence quelconqu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votre mém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Le médecin, le psychiatre ou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sychologue que je suis allée voir, je ne lui ai raconté aucun détail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ne lui ai pas raconté et dit tous les détails que j'ai révél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ujourd'hui. On a eu un simple entretien, c'est tout ; je ne peux vrai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ous en dire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me Kuo (interprétation). - J'en ai terminé de m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me la Présidente (interprétation). - Y aura-t-il un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interroga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Jovanovic (interprétation). - Oui, Madame la Présidente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ais entamer le contre-interrogatoire. Mes collègues auront eux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quelques questions à poser au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Bonjour, Madame le Témoin. Pouvez-vous nous dire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laît, si vous vous souvenez de la première fois où vous avez e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ontacts avec les enquêteurs du Tribuna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C'était en août 199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- Pouvez-vous dire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fois, ensuite, vous avez eu des contacts avec les enquêteurs du Tribun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ou avec des personnes travaillant pour 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Trois ou quatre fois, je croi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- A chaque fois, vous avez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une déclaration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Je crois que oui. Il me sembl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oui, à chaqu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Jovanovic (interprétation). - Et on vous a donné lect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ette déclaration à chaque fois, pour que vous sachiez exactement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vous aviez déclaré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- Il y a quelques instants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vez dit que vous n'alliez dire que les choses dont vous étiez sû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100 %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- Oui. Enfin, je n'ai pas très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Jovanovic (interprétation). - Vous avez dit, il y a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instants, que vous ne diriez que ce dont vous êtes sûre à 100 %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Jovanovic (interprétation). - Si j'ai bien compris,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es dépositions que vous avez faites jusqu'à ce jour, et la déposition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vous avez faite aujourd'hui devant ce Tribunal, correspondent à la vér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à 100 %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Cent %, ce n'est pas sûr. Il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y avoir des petites différences, mais cela ne signifie pas forcém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je mens, c'est parce que j'étais bouleversée. J'étais bouleversée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j'ai parlé aux représentants du Tribunal, il est donc possible qu'il y 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quelques discordances légèr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- Oui, en effet, il est possi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'il y ait de petites discordances, mais, moi, je vais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indiquer des différences extrêmement importantes dans vos déclar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'est pourquoi je vous ai posé la question que je vous ai posée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elques insta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out ce que vous avez dit aujourd'hui et tout 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it dans vos déclarations correspond à la vérité puis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oujours dit la vérité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Oui, je ne dis que la véri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'est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Jovanovic (interprétation). - Merci. Moi, ce qui m'intéres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'est la chose suivante : d'après les informations dont je dispos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vez jusqu'à ce jour donné cinq déclarations aux enquêteurs du Tribun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t l'une de ces déclarations, Madame la Présidente, Messieurs les Ju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'est le mémo que nous avons reçu hier et que mon éminente collègu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entionn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Il s'agit de la conversation qui a eu lieu avec le témoin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27 mars 2000, c'est-à-dire il y a quelques jours seulement. Je vous pr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e m'excuser, en fait c'était le 26 mars, et le document, lui,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établi le 27 mars. C'est bien exact, Mada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- Très bien. Moi, je s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intéressé de savoir la chose suivante : avant de poursuivre, je voud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 l'huissier montre au témoin la déclaration en BCS,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qu'elle a donnée le 11 ou plutôt les 30 et 31 août 1995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lle Lauer. - Cette pièce sera cotée D17 des pièce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rocureur...(la Greffière se reprend) des pièces de la défense et n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Peut-on montrer au témoin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éclaration qu'elle a faite le 5 septembre 1995 ? Il s'agit un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ncore de la version en BCS que je souhaite qu'on lui montre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lle Lauer. - Cette pièce sera cotée D18 des pièc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ovanovic (interprétation). - Reconnaissez-vous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déclarations que vous avez donn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ovanovic (interprétation). - Excusez-moi,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entendu votre répo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- Oui, je les reconn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Jovanovic (interprétation). - A la fin de ces déclara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on trouve un certificat ou un document que vous avez signé.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vous l'avez devant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- Quand vous avez lu ce docu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st-ce qu'il était clair pour vous que vous seriez éventuellement appe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à témoigner devant cette Cha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Jovanovic (interprétation). - Quand avez-vous décidé d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a vérité ? Et, là, je souhaiterais vous renvoyer au début de votr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éclaration où vous dites que vous avez décidé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la Présidente (interprétation). - De quoi s'agi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uisqu'il y a deux déclar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Il s'agit de la dépos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'aujourd'hui. Au début de votre déposition, vous avez dit que vous a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écidé de dire toute la vérité quand vous avez lu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olennelle devant la Chambre de première instance, et notamment quand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ous a demandé de participer, d'intervenir dans le cadre de ce proc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Témoin 50 (interprétation). - Oui, entre aut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ovanovic (interprétation). - Que voulez-vous dire quand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dites "entre autres"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- Eh bien, je dis cela parc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ense à toutes les choses qui ont eu lieu à Buk Bijela, parce qu'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'époque je ne pouvais pas en parler, les mots ne pouvaient pas so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ma bo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Jovanovic (interprétation). - Est-ce que cela veut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orsque vous avez fait vos déclarations, il y avait une vérité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aintenant il y a une autre vérité aujourd'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Non, pas du tout, j'ai d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. Jovanovic (interprétation). - Quan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Que voulez-vous dire "quand"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Jovanovic (interprétation). - Quand vous avez donné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éclarations et quand vous nous avez parlé aujourd'hui, est-ce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oujours la vérité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J'ai toujours dit la vérité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 seulement des choses que j'ai omises de dire. Mais aujourd'hui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expliqué pourquoi je n'avais pas pu les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A combien de reprises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omis de parler de quelque chose, avez-vous gardé le silence sur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Je n'ai pas compri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- Je voudrais savoir com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fois jusqu'au jour d'aujourd'hui vous avez gardé le silence sur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nombre d'événements dont vous avez parlé aujourd'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- Je l'ai dit pour la premièr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Jovanovic (interprétation). - Je le sais que vous l'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ur la première fois aujourd'hui, c'est pourquoi je vous pos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estion. Mais vous n'avez pas dit ces choses pour la premièr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aujourd'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- J'ai dit cela au Tribunal le 27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28 mars. Je ne sai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M. Jovanovic (interprétation). -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- Je voudrais savoir la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uivante : dans vos déclarations, dans les déclarations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onnées aux représentants du Bureau du Procureur, vous décriv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événements, des scènes extrêmement brutales dont vous avez été victime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C'est exact, n'est-ce pas, en génér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Oui, c'est exact. J'ai décri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i m'était arrivé, ce que que j'ai vécu. C'est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Eh bien, à ce moment-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omment se fait-il que vous n'étiez pas en mesure de parler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événement bien préc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Justement, justement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'était un événement bien particulier, extrêmement préc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- Pourquoi ? Quelle 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ifférence entre cet événement, cet incident, et les aut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Eh bien, parce que c'ét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remière fois. C'est là où j'ai eu le plus peur, où j'ai eu le plus m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où j'ai souffert le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Jovanovic (interprétation). - Eh bien, justement,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'était la première fois, ce qui vous arrivait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- Oui, mais vous ne comprenez pa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j'avais ho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Jovanovic (interprétation). - Et vous n'aviez pas hont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utres chos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Non, pas autant, parce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n'était pas la première fois, ce n'est pas parei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- Je ne comprends pas bien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n'avez pas eu peur de parler des autres choses parce que vous le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vécues. Mais le premier événement, vous l'avez vécu aussi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- Mais vous aviez peur d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arle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Oui, à ce moment-là, je ne po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as en parler, tout simp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Jovanovic (interprétation). - Donc, si j'ai bien compr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vous n'avez pas pu, pendant cinq ans, en parler. C'est bien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Jovanovic (interprétation). - Bien, passons à autre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ans le cadre de votre interrogatoire principal, on vous a pos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estions bien précises relatives à ce premier événement, à la façon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e premier incident, ce premier événement, dont vous nous avez parl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s'est interrompu. Quand avez-vous expliqué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- Vous voulez que je vous racon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les choses encore une f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Jovanovic (interprétation). - Non. Non, je ne veux pa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ous nous racontiez une fois de plus ce qui vous est arrivé. Moi,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'intéresse, c'est la chose suivante : mon éminente collègue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emandé si ce soldat, ou ces soldats vous avaient fait savo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l'autocar était arrivé ; c'est pourquoi, à ce moment-là, tout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rrêt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ans tous les documents qui nous ont été communiqués, 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arle absolument pas de cela. Et je voudrais savoir quand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ommuniqué cette information au Bureau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La dernière fois que n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sommes entretenu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- Vous voulez dire :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l'entretien qui a eu lieu le 26 ou le 27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Je vous prie de m'excus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adame la Présidente, Messieurs les Juges. Est-ce que vous me permett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'il vous plaît, d'examiner les documents pendant quelques instant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onnez-moi, s'il vous plaît, une minute ou deux pour vérifier si cela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rouve ou non dans les docum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me la Présidente (interprétation). - Allez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ovanovic (interprétation). - Madame la Présidente,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ans arrêt des problèmes de traduction. Ce document-ci, je l'ai reç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uniquement en angl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la Présidente (interprétation). - Le Procureur peut-il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larifier ? Apparemment, nous non plus nous n'avons pas cet exempl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même pas en anglais. Donc, nous le demand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Kuo (interprétation). - Il s'agit d'un mémo qui a été é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oncernant la conversation avec ce témoin. Il ne s'agissait pas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éclaration formelle, ceci n'a pas été montré au témoin, ceci n'a pa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signé par le témoin. C'est donc quelque chose que l'enquêteur a rédig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la Présidente (interprétation). - C'était donc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'utilisation interne du Procureur, des enquêteurs du Burea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rocur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Kuo (interprétation). - C'est exact. Nous avons donné cel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a défense pour qu'ils sachent de quoi le témoin allait probab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arler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- Puis-je poursuivre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Préside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me la Présidente (interprétation). - Oui, allez-y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Très bien. S'il vous plaî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euillez trouver la page 2 de votr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la Présidente (interprétation). - Lorsque vous parlez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éclarations, dites-nous à quelle déclaration vous pensez parce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vons des dates différentes. Ceci sera utile, nous avons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conviction D17, D1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ovanovic (interprétation). - Justement, j'allais le d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elle était la date. Il s'agit de la déclaration du 30 et 31 août 1995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me la Présidente (interprétation). - D1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. Jovanovic (interprétation). - Il s'agit de la page 4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'il vous plaît, au moment où on vous a fait venir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ycée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Jovanovic (interprétation). - On vous a fait venir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ersonnes venant de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- Je suppose que vous connais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la plupart des personnes de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Oui, la plupart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Jovanovic (interprétation). - Pourriez-vous nous d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pproximativement, combien de personnes de nationalité musulmane vi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ans votre villag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Vraiment,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xactement. Je ne peux pas dire, peut-être plus de 70, à peu près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Très bien.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ouvez dire, approximativement, combien de personnes de votre sexe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votre âge y avai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. Jovanovic (interprétation). - Approximativement : 30, 50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Il n'y avait pas 30 ni 50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ais pas, vraiment je ne sais pas quelles étaient les personnes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âge. Je n'ai aucune id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Jovanovic (interprétation). - Est-ce que quelqu'un all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l'école avec vous, quelqu'un de votre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Une personne, mais elle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un an de moins que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Jovanovic (interprétation). - Très bien. Est-ce que,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ycée, il y avait d'autres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Jovanovic (interprétation). - Les autr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étaient là avant votre arriv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Oui, c'étaient l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ont été capturées le 3 juillet dans le village de Trosanj et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amenées au lyc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Jovanovic (interprétation). - Très bien. Veuillez examin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artie où vous avez énuméré les noms des personn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Jovanovic (interprétation). - En ce qui concerne la der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ersonne aujourd'hui, vous avez dit que c'était quelqu'un d'autre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n'était pas votre mère. Vous avez dit cela en réponse à la ques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rocureur, mais quelqu'un d'au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- Je l'ai déjà expliq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- Très bien. Est-ce que vou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onnaissiez déj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ovanovic (interprétation). - Quel est le nom, le prénom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la mère de cette person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- Je n'en ai aucune id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. Jovanovic (interprétation). - Et du pè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 Cela non plus,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la Présidente (interprétation). - Je souhaite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rocureur nous dise, même si peut-être cette personne ne viendra pas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n tant que témoin, s'il est judicieux de dévoiler le nom de ce témoin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'ai bien compris, parfois même les personnes qui ne sont pas les témoi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otentiels souhaitent bénéficier de mesures de prote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- Tout à fait, c'est pour cela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nous demandons que tous les noms de victimes soient protégés auss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- Je comprends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résidente, je comprends l'inquiétude du Procureur. Je vais poser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stion d'une manière différente. Est-ce que vous pourriez écrire su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feuille, sur un papier, les prénoms des parents de cette personn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Je ne peux pas, cett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'est pas de mon village. Elle s'est simplement mariée avec quelqu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venant de mon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Excusez-moi,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compris la fin de votre répo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- Cette personne n'est pas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village, elle n'est pas née là-bas. Elle a simplement épousé quelqu'u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ill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- Est-ce que vous pourriez écr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sur un bout de papier le nom de son mar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émoin 50 (interprétation). - Pourquoi est-ce nécess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. Jovanovic (interprétation). - Parce que cela m'intéres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la Présidente (interprétation). - L'huissier peu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remettre un papier au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Jovanovic (interprétation). – Je vous demanderai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ouvez vous rappeler d'autres détails : par exemple, si elle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enfants, quels sont les noms des enfants ? Dans quelle maison, puis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vous avez vécu dans un vill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Mme la Présidente (interprétation). – Oui, Madame Ku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– Madame la Présidente, nous avo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ême question que la question du témoin. Quelle est la pertinence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estion ? Cette personne n'est pas importante en ce qui concern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éposi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la Présidente (interprétation). – Monsieur Jovanovic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vez entendu l'objection concernant la pertinence de ces questions et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Juges partagent cet avis. C'est-à-dire que nous souhaitons savoir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st la pertinence de ces questions. Pouvez-vous nous expliquer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Jovanovic (interprétation). – Voici pourquoi c'est pertin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e suis convaincu, quand j'ai lu tout ceci, qu'il y a de gran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ifférences entre les différentes déclarations. La personne mentionnée i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 le même nom et prénom que la mère du témoin. Aujourd'hui, nous appren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qu'il ne s'agit pas de la mère, mais d'une autre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Je pose donc des questions concernant l'identité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uxième personne afin de tester la crédibilité du témoin, compte ten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a déposition que nous avons entendue hier, la déposition de la mè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d'aujourd'hui, concernant ces personnes, les personnes qu'on 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ortir, la question de savoir si elle était seule, si ell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ccompagnée, etc. Je pose des questions concernant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irconstances. C'est l'une des manières me permettant de test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rédibilité d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(Les Juges se consultent sur le siège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Hunt (interprétation). – Qu'est-ce que vous essayez au ju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e faire en demandant les autres noms ? Est-ce que ceci vous poussera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ener une enquête sur ces personnes ou est-ce un test pour voir si 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st capable de donner les noms, de la mère par exemple de cett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ersonne mention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– Merci de cette ques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onsieur le Juge. Voici où nous en sommes : une liste des personn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ont sorties de Foca, des personnes appartenant au groupe ethni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usulman, existe. Il s'agit des personnes qui sont sorties de Foca avec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es laissez-passer. Si nous comparons les données figurant sur cette l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et les données fournies par ce témoin aujourd'hui, ceci nous permettra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ester la crédibilité de ce témoin. Je n'ai pas l'intention de men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nquête concernant de nouvelles données, de nouvelles inform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out ce que j'essaie de voir, c'est établir si le témoin d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Hunt (interprétation). – Vous dites qu'il y a une list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outes les personnes ayant quitté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– Toutes les personne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été dans le lycée et la salle de sport Partizan et qui ont quitté Foc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isposaient de laissez-passer, d'après mes informations. Nous avons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ertains laissez-passer i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Hunt (interprétation). – Tout à l'heure, vous avez d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xiste une liste des personnes ayant quitté Foca après avoir obten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utorisations de partir. Vous avez dit que vous souhaitiez compar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noms de cette liste et voir si les noms mentionnés par ces témoins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figurent. Est-ce qu'il y a une telle 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Jovanovic (interprétation). – Peut-être que je me suis m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xprimé. Ce qui m'intéresse, c'est simplement la liste d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étenues dans le lycée et la salle de sport. Je pense que nous avo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roblème d'identité. Si ceci pose problème, je vais renoncer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es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Hunt (interprétation). – Je pense qu'il y a un problème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i me concerne. À moins qu'il existe une liste qui peut vous servir a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e faire la comparaison, cet exercice est complètement inutil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– Oui, Monsieur le Juge.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vous plaît, un autre nom figure au-dessus de ce dernier nom. Dan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raduction, il s'agit d'un prénom masculin.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m'expliquer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la Présidente (interprétation). – Vous parlez de quel nom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e quell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– Madame la Présidente,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de la déclaration D 17, page 4, nous parlons de la même liste de noms. Au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ssus du nom sur lequel j'ai posé des questions tout à l'heure, il exi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un autre nom. Et dans ma traduction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– Que voulez-vous entendre ?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omprend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ovanovic (interprétation). – Je souhaite savoir s'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d'un homme ou d'une fe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– D'une femme.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ourquoi vous avez conclu qu'il s'agit d'un ho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M. Jovanovic (interprétation). – D'après le pré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– Le prénom se termine en "a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Jovanovic (interprétation). – Si vous regardez ce qui fig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entre les parenthèses, le premier mo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– Est-ce que vous savez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oncerne cette déclaration, tout d'abord, je raconte dans notre langu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'est écrit en anglais. Ensuite, c'est retrad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Jovanovic (interprétation). – Je sais cela, mais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vous pouvez clarifier cela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– Je ne peux pas clarifier cela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suppose qu'il s'agit d'une erreur commise par le traduct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Jovanovic (interprétation). – C'est pourquoi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mandé le sexe de cette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moin 50 (interprétation). – C'est une fe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Jovanovic (interprétation). – Très bien. Ma collègue v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'attirer mon attention sur le fait que ce qui est écrit en anglais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onforme à la version en BC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la Présidente (interprétation). – Le témoin sait ce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lle parle. Elle a informé les Juges qu'il s'agit d'une personne de sex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féminin. Peut-on poursuiv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Jovanovic (interprétation). – Oui, Madame la Présiden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Je vais devoir vous poser une question concernant un évén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concret, concernant la manière dont on vous a fait sortir de la sa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sport Partizan après que vous étiez cach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Jovanovic (interprétation). – Est-ce que vous pouvez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onfirmer que c'est votre mère qui vous a trouvée dans les toilettes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i vous a amenée jusqu'à la personne qui vous cherch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C'était vraiment spécifique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remarqué cela dans la déclaration. J'ai raconté cela d'une manière un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ifférente par rapport à la manière dont les événements se sont produi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réellement. Je pense que j'ai peut-être fait une erreur au moment où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rlais de cela. Je n'ai pas fait attention aux détail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Ici, j'ai dit que je suis sortie toute seule de mon propre gr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rce que j'avais peur que quelque chose se passe en ce qui concer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elqu'un d'autre. Je n'ai pas fait très attention, c'est pour cela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'ai dit comm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Vous avez dit que vous avez l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otre déclaration avant de l'avoir sig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- Oui. Je devrais dire peut-êt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je l'ai entendue. Je ne l'ai pas lue. Ce n'était pas encore imprimé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l'ai entendue dans notre lang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- Est-ce que vous me dites qu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e qui concerne toutes les incohérences qui existent dans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éclarations, elles sont simplement liées à une mauvaise traduction ?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bien y a-t-il une autre explic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- Je n'ai pas dit qu'il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'une mauvaise traduction. Il est possible que les choses so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xpliquées et exprimées de manière différente par rapport à la ma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éelle dont elles se sont passées. Mais je ne sais pas comm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expliq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Jovanovic (interprétation). - Je ne dis pas que vou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achiez, mais, nous, nous devrions le savo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Jovanovic (interprétation). - Finalement, les fait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orrespondent pas complètement à la manière dont ceci a été écrit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el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Pas tout à fait. Comme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éjà dit, j'ai pu commettre des erreurs. Et je me suis déjà excusé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cette erreur que j'ai comm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Jovanovic (interprétation). - Très bien. Nous allons admet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'il s'agissait d'une erreu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Mais il s'agissait vraimen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er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Jovanovic (interprétation). - Très bien. Est-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es problèmes pour faire la distinction entre les couleurs différen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Pard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- Est-ce que vous av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roblèmes afin de faire la distinction entre les coul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Je pense que non.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remarq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ovanovic (interprétation). - Aujourd'hui, lors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identifié Zoran, vous avez dit qu'il avait les cheveux noi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- Les cheveux noi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Jovanovic (interprétation). - Vous avez dit : "les chev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noirs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- Peut-être ai-je dis "costu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noir". Je n'ai pas parlé des cheveux ou bien, moi, je ne m'en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Hunt (interprétation). - Elle a dit qu'il était assis à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'un homme aux cheveux foncés, si je me souviens bien. Je pense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rlait du garde. Nous pouvons vérifier cela dans le compte rendu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n'est pas le même officier que celui qui est assis ici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Jovanovic (interprétation). - Je vous crois bien mais, da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e cas-là, moi, je n'avais pas la bonne traduction. Il va falloir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'expliquiez quelqu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essieurs les Juges, Madame la Présidente, il va falloir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revienne au document que j'ai reçu du bureau du Procureur, concern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onversation qui a eu lieu avec le témoin les 26 et 27 mars 2000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ouhaite que ceci soit aussi versé au dossier en tant qu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onvi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la Présidente (interprétation). - Le Procureur a-t-il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objec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me Kuo (interprétation). - Non, Madame la Prési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lle Lauer. - La Chambre ne possède pas de copie de ce docu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Hunt (interprétation). - En attendant, peut-être le comp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rendu est ambigu. A la page 66, nous avons tous entendu la réponse : "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egardant à partir de la porte, la première personne, à côté du gard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les cheveux noirs, est Zoran Vukovic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Je ne sais pas maintenant si elle parle du garde ou bie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'accusé. Au moment où j'ai entendu cela, j'avais compris cela comme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lle souhaitait dire que le garde avait les cheveux noirs mais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que je ne suis pas sû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la Présidente (interprétation). - C'est ainsi que ceci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interprété. Le garde n'est pas celui qui est assis parmi nous mainten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Il s'agissait effectivement d'un garde qui avait les cheveux noi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Jovanovic (interprétation). - C'est moi qui ai f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erreur. C'est moi qui ai fait une erreur de traduction ou il y a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explication. C'est pourquoi j'ai mal compris. C'est pourquoi j'ai pos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ette question. Sinon je ne l'aurais pas posée si j'avais bien compris 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propo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la Présidente (interprétation). - Oui. Poursuivons. Ma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Greffière nous dira la cote de cette pi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lle Lauer. - Le mémorandum intérieur daté du 27 mars 2000 se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oté D19 des pièces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- Nous devons parler enco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fois de cette conversation qui a eu lieu le 26 mars 2000. Excusez-moi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asser sans arrêt d'un sujet à un autre dans mon contre-interrogato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ais le problème c'est que nous avons ce document en angla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J'ai des problèmes de traduction, c'est-à-dire que j'ai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roblèmes de compréhension. Je m'excuse de parler de cela encore une f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lors que j'aurais dû terminer de parler de cela. Est-ce que, a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'avoir parlé aux enquêteurs de ce Tribunal, vous avez lu vos déclar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réalabl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Jovanovic (interprétation). - On vous a montré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déclarations et vous les avez toutes l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- Après cela, vous avez ajou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es nouvelles donn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Jovanovic (interprétation). - Est-ce qu'à cette occas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ous avez parlé avec les représentants du bureau du Procureur d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éclarations préalables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Oui, nous avons parlé d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. Jovanovic (interprétation). - Je ne vous ai pas compr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- Oui, j'en ai parlé avec 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Merci. Je souhaite reveni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artie qui m'intéresse sur laquelle je souhaitais vous poser une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out à l'heu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st-ce que, mis à part ces données qui figurent dans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onviction D17 lorsque vous décrivez Zoran Vukovic, vous avez four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'autres informations concernant cette personne ou bien les membres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famille donnent plus de détails permettant de l'identif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Oui, je pense que je l'ai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ncore une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ovanovic (interprétation). - Qu'avez-vous déclaré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occa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J'ai déclaré que son épouse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ravaillé dans un kiosque où l'on vendait des journaux, que parfois j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yais, elle aussi, et que je la connaissais peut-être de vue. C'ét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eu prè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Jovanovic (interprétation). - Est-ce que vous avez d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ertains autres témoins à quoi ressemblait Zoran Vukovic et où travai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a femme ? Est-ce que vous leur avez parlé d'autres détail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oncerna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Les autres témoins ? Non,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. Jovanovic (interprétation). - Jama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Pourquoi voulez-vous que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fournisse ce genre de données à qui que ce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Jovanovic (interprétation). - Je ne fais que pose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stion. Je dois vous poser une autre question, à savoir que 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onniez un peu plus de détails concernant la manière dont vous connaiss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Zoran Vukovic avant la guerre parce qu'il y a une grande différence d'â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entre vous. Vous alliez à l'éco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Jovanovic (interprétation). - Est-ce que vous aviez des a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en commu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Jovanovic (interprétation). - Est-ce que vous sortiez au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endr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M. Jovanovic (interprétation). - Expliquez-moi, alo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Comme je l'ai déjà d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robablement je le voyais à des endroits où les gens se rassemblent,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es gens passent. Il était facile de connaître les gens à Foc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Jovanovic (interprétation). - Je dois vous lire, il s'ag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la page 6 du document D17, l'avant-dernière paragraphe qui commenc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"Vukovic" : "Vukovic, je l'ai reconnu puisque je le connaissais av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guerre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Oui, c'est ce qui est écr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Jovanovic (interprétation). - S'agit-il encore une fois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roblème de tradu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Tout à l'heure, il y avait u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roblème de traduction, peut-être est-ce le cas de nouvea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Jovanovic (interprétation). - Oui, je sais. Il y a sans arrê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es problèmes de traduction avec vous. Est-ce que vous voulez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vous n'avez pas déclaré ce qui est écrit i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Je dit que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xactement. Mais j'ai dit aujourd'hui qu'il me semble que j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onnaissais d'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Jovanovic (interprétation). - Dites-moi, répondez à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estion, répondez par oui ou non. Est-ce que c'est vrai ce qui est é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ici, à savoir que vous le connaiss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Je ne peux pas l'affirmer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ertitu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. Jovanovic (interprétation). - Oui ou non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- Oui, je le voyais. Oui, j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voy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Jovanovic (interprétation). - Je ne vous ai pas demandé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us le voyiez, mais je vous ai demandé si vous le connaissiez.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e nous nous comprenons bien, et nous savons très bien quelle 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ifférence entre les termes que nous utilis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Comment ? Vous voulez savoir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j'ai connu son nom, son prénom, si je connaissais sa physionom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- Est-ce que c'est vrai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figure dans votre déclaration, la première phrase ?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me répondre simplement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Oui, c'est exac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- Par conséquent,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avez dit aujourd'hui, lors de la déposition, n'est pas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- 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"Aujourd’hui, je dis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répète, je crois que j'ai eu l'occasion de le voir avant la guerre.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physionomie me disait quelque chose, qui s'est gravée dans ma mémoir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- Est-ce que, maintenant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ouvez tourner la page suivante ? Page 7, s'il vous plaît, version BC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ur cette page, vous donnez la description de l'incident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u lieu auprès du bâtiment du ministère de l'Intérieur, du SUP :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beaucoup de détails que vous apportez, tout ce qui vous est arriv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- A côté du bâtiment du SUP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ovanovic (interprétation). - Non, excusez-moi, c'es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l'incident de la maison qui a été démol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Jovanovic (interprétation). - Est-ce que les soldats e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autres personnes qui étaient avec vous étaient ivres ou non ?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qu'elles étaient saoules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Je ne peux pas répondre à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estion d'une manière aussi simple, parce qu'il y en avait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saoulés, d'autre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- Mais votre déclaration comp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beaucoup de choses, et parfois c'est comme cela, l'autre fois ce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comme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adame la Président, page 7 de la version BCS, cinquièm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ragraphe qui commence avec "On m'a violée"  et la dernière phrase : "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'ont pas été ivres, ils ne sentaient pas l'alcool." Alors qu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ujourd'hui, lors de la déposition, le témoin dit que tout le mond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saoul, enfin, qu'ils étaient alcoolisé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Aujourd'hui, j'ai dit ple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hoses et je ne me souviens pas ce que j'ai dit pour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- Moi, je vous le dit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ouvons vérifier dans le compte rendu. Moi, j'ai suivi de très prè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ranscription. Est-ce que vous voulez me donner la réponse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Il est possible que j'ai comm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une erreur en disant "tous ont été ivres". Mais il y en avait qui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aoulés, d'autres qui arrivaient et qui étaient saoulés sous l'a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d'alcoo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Jovanovic (interprétation). - Là, on a les trois versions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y en a une où personne n'était saoulée, la deuxième version que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onde a été saoulé, et puis, là maintenant vous dites qu'il y en avai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étaient saoulés, d'autre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Quand ai-je dit qu'il n'y en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as qui étaient saoul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Jovanovic (interprétation). - De toute façon,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'intéresse est de savoir s'il y en avait qui étaient ivres ou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- Oui mais, aujourd'hui, j'ai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it que certains étaient ivres et d'autres pas du to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Jovanovic (interprétation). - Vous dites que personne n'a ét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ivre, c'est ce qui est marqué, c'est ce qui figure dans votr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écrite. Maintenant, j'aimerais savoir où nous en somm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la Présidente (interprétation). - Excusez-moi, j'aim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out simplement éclaircir un point. Quel est l'incident dont on parle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quelle était la maison dont on par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Jovanovic (interprétation). - Il s'agit de l'incident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u lieu dans une maison, c'était la maison dont le propriétaire était Reu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afra. C'est un Musulman, un médecin. Le témoin a donné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explications et a également cité les trois hommes différen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ersonnellement, je ne sais pas si le témoin a parlé du nom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ropriétaire de la maison mais, d'après tout ce qu'elle avait dit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sa déposition, il n'y a qu'un seul incident dont il peut ê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Hunt (interprétation). - En ce qui concerne la transcrip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age 68, donc le compte rendu d'aujourd'hui, dans la déposition du témo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il est marqué, je cite : "Il y avait des hommes qui étaient sal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'autres qui étaient saouls, il y avait de tout.". Par conséquent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n'a pas dit que tout le monde était 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Jovanovic (interprétation). - De toute façon, dans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éclaration elle n'a pas parlé de cela. Elle a dit que personne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pas saou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Hunt (interprétation). - C'est peut-être votre problè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j'essaie de corriger tout ce que vous venez de dire à l'instant 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Jovanovic (interprétation). – Oui, Monsieur le Juge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avez raison. Le problème se pose également pour suivre les conversa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en langue étrangère. Cela peut être difficil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la Présidente (interprétation). – Oui, mais vous avez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o-conseil qui parle très bien l'anglais. Par conséquent, ell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ontre-interroger ; elle peut vous ai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– Madame la Présidente,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conseil m'aide comme il peut m'ai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la Présidente (interprétation). – Mais nous avons un cert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ombre de règles auxquelles nous nous conformons. C'est pourquoi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mandons que l'un des conseils parle l'une des deux langues du Tribun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'est exactement à cause de cela. C'est pourquoi on demande que si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nseil ne parle pas bien une des langues du Tribunal, que le co-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arle cette langue. C'est justement pour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Jovanovic (interprétation). – Un petit moment, s'il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l n'est pas impossible que je n'ai pas tout vu : comp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rendu 68, huitième ligne. Si vous voulez bien voir cette page e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lig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la Présidente (interprétation). – Oui, je vous en prie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ouvez pour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Jovanovic (interprétation). – C'est la raison pour la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j'ai posé la question concernant les personnes qui étaient saoûles ou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arce que là, on parle des personnes qui étaient iv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On va poursuivre. A la fin de cette même page, vous commencez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escription d'un incident, c'est-à-dire du moment où l'on vous a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sortir de la salle Partizan. Est-ce que vous pouvez nous décri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village de Brod ? Quelles sont les maisons ? S'agit-il de mais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articulières, éventuellement de bâtiments avec des appart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– Il n'y a pas de bâtiments de ty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HLM ; ce sont plutôt des petites maisons. Il y a des mais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articulières. Il y a une usine Magl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Jovanovic (interprétation). – Vous, vous étiez dans quel ty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e bâtiment, d'immeub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– C'était un immeuble ;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immeuble pas très gran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– Pouvez-vous me décrir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immeuble ? Y avait-il plusieurs ou un seul apparteme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– Non. Il y avait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appartements dans l'immeuble où j'ét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ovanovic (interprétation). – Entendu. Est-ce que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vous pouvez voir ce dernier paragraphe de la page 7, version BCS ?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hrase commence par : "J'y suis restée trois jours". Pouvez-vous jus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nous donner lecture de cette phra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– "Je suis restée à cet endroit-l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endant trois jours et, pendant ce temps-là, des centaines de fille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été emmenées et ont été violées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– Est-ce que vous pouvez précis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e que veut dire "centaines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– Je ne sais pas comme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enquêteurs du bureau du Procureur m'ont comprise ; je pensais qu'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avait plusieurs person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Jovanovic (interprétation). – Il y a donc encore un problèm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e tradu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– Je ne sais pas comment ils m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omprise ; j'ai dit qu'il y en avait beaucoup. C'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– Si je vous ai bien compri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ous avez dit beaucoup. Dans votre déclaration, c'est une centa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– C'est moi qui avais compris.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je parlais, je parlais de beaucou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. Jovanovic (interprétation). – Est-ce que c'est vous qui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utilisé ce chiffre et parlé d'une centai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–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Jovanovic (interprétation). – Entendu.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e dire également ce que vous sous-entendez par l'adverbe beaucoup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– Qu'est-ce que veut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"beaucoup"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la Présidente (interprétation). – "Beaucoup" veux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beaucoup. Ainsi, pouvez-vous poursuivre votre interrog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Jovanovic (interprétation). – Madame la Présidente,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ermettez, nous avons commencé avec quelques centaines, ou plutôt cent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–pour être précis. Ce qui m'intéresse, c'est d'apprendre par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comment ceci s'est passé avec une centaine de person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la Présidente (interprétation). – Elle a déjà donn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xplications ; elle a dit "beaucoup". "Beaucoup", c'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Jovanovic (interprétation). – Oui, Madame la Présidente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and même demandé la réponse. J'aimerais savoir ce que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onsidère sous le terme "beaucoup". Ensuite, je vais lui poser d'autr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la Présidente (interprétation). – Oui. Si le témoin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'expliquer, oui d'accord. Poursuivez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– J'ai tout simplement pensé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n'y avait pas une ou deux filles, qu'il y en avait assez, beaucoup.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je l'ai déjà précisé, j'avais très peur. J'étais dans un coin,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ouchée. Je me cachais. Beaucoup sont passées à côté de moi ; il n'y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vait pas une ou deux ou trois. C'est pour cela que j'ai dit qu'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étaient nombreu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ovanovic (interprétation). – Quand vous parlez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ersonnes, vous parlez des personnes qui sont passées à côté de vous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ôté de l'endroit où vous étiez, dans la pièce où vous ét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Jovanovic (interprétation). – Est-ce que vous êtes so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et apparteme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– Pendant les trois jours ? Pend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on séjour dans cet immeubl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. Jovanovic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Témoin 50 (interprétation). – Je ne pense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– Mais comment pouvez-vous s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que ces filles ont été emmenées dans d'autres appartem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– De toute façon, elles n'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lus sur place ; on les prenait, on les faisait sortir. Je le sais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ropre expérience ; moi aussi, j'y suis pas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Jovanovic (interprétation). – Je vous pose la questi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uivante : comment savez-vous que d'autres femmes ont été emmenée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'autres appartements ? Je ne vous demande pas quoi que ce soit au suj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es filles que vous avez vues dans l'appartement où vous étiez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– Vous parlez en général, de to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es femmes de la salle de Partizan. Je ne vous comprends pas tout à f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Je ne comprends pas la question que vous me pos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– Ma question concerne don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'incident dans cet immeuble et les personnes qui sont passées par là ?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ne parle donc pas des femmes qui étaient à Partizan. J'aimerais savoi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ue vous avez vu, vous, personnelleme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– Ce que j'ai vu ? Mais j'ai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beaucoup de filles. On les faisait rentrer ; ensuite, on les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so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Jovanovic (interprétation). – Tout ceci s'est passé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'appartement où vous éti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– Oui. Je parle de l'appartemen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j'ét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Jovanovic (interprétation). – Comment vous savez que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'autres appartements également, il y avait d'autres fille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mmenées et gardées là-bas ? C'est ce que je vous demande par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l'avez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– Non, je ne sais pas.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s comment vous l'avez appris. Je ne comprends même pas la question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ous voulez bien me poser une question directe et me dire 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attendez de mo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. Jovanovic (interprétation). – Je vais vous donner lec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– Oui, allez y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Jovanovic (interprétation). – "On m'a emmenée dans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ppartement. D'autres ont été emmenées dans d'autres appartements.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restée dans mon appartement pendant trois jours. Il y avait des centai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e filles qui ont été emmenées ensuite ; après avoir été violées, on le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fait sortir". Je vous demande ce que vous avez v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– Vous me demandez comment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'elles étaient parties par la suite ? Mais il s'agit des femmes qu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e Partizan. On ne s’est pas compr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Jovanovic (interprétation). - On ne s’est pas compris ?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n'a pas compris qui ? On ne s’est pas compris entre nous deux, moi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vous, ou vous-même avec les enquêt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– C'est vous et moi qui nous n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ommes pas compris. Quand je parle ici, je parle des femmes de Partiza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i vous regardez de plus près, vous allez voir qu’il y avait des… Je par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es soldats serbes que je ne connaissais pas. Ils sont arrivés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rendre un certain nombre de femmes et de filles. Ils on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indiqué du doigt des femmes et des filles qu'il fallait faire so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- Avec l'aide de l'huissier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voudrais simplement vous demander d’identifier les personnes qui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mmenées avec vous de Partizan, à cette occasion-là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– Je ne me souviens pas. Je n'en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s parlé dans ma déclaration. Je me souviens pas des noms de tout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femmes. Je sais qu’il y en avait plusieurs, mais je ne me souviens pa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- Pas une seule ? Vous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souvenez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– Non, pas une seu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Vous vous souvenez de tou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ais vous vous souvenez pas des filles qui étaient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– Excusez-m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– Vous vous souvenez de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qui est lié à cet événement, sauf des personnes qui étaient avec v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– Ce que je sais, je l'ai dit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vait beaucoup d’événements et, moi, je ne pourrais pas dire ici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hose d’erroné. C'est pourquoi je préfère ne pas dire ce que je n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pas. Je ne peux pas vraiment dire qui était telle ou telle fem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lle Lauer. – Il faut absolument que Me Jovanovic éteigne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icro, à chaque fois qu’il a fini de poser une question au témoin.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pour éviter que la voix du témoin soit diffusée à l'ex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. Jovanovic (interprétation). -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Nous revenons maintenant à un autre événement, l'événemen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vous avez décrit à la page 4. C'est un événement qui figure sur la page 4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il s'agit de l'incident du lyc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Vous parlez du temps pendant lequel cet incident a duré ? A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ensez-vo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– Je ne vous ai pas compris ;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ensez au temps qui s'est écoulé, pendant lequel l'événement dur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Jovanovic (interprétation). - Je pense à la dur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'incident. Combien de temps cela a-t-il duré depuis le début jusqu'à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f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– Je ne vous ai toujour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ompris. De quel incident parlez-vous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Il paraît que nous n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omprenons pas. Cela ne fait rien, nous allons passer à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question. On va peut-être se compren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près cet incident, vous avez regagné la pièce où se trou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les membres de votre famill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Témoin 50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ovanovic (interprétation). - Vous avez dit à votre mèr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qui vous est arrivé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– Vous demandez si j'ai dit à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ère ce qui m'est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Jovanovic (interprétation). – Oui, c'est ce que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eman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– J'ai toujours dit que je n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jamais décrit ce qui m'est arrivé à qui que ce soit. Je lui ai dit,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être, d'une autre façon, pas de manière détaillée. Je n’ai pas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“C’est cela ou cela”. J’ai tout simplement sorti une phrase : “Le p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m’est arrivé”. Je n'ai jamais donné une description détaill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Jovanovic (interprétation). – Bien évidemment, je ne pos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a question de savoir si vous avez décrit en détail ce qui vous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rrivé, mais simplement, je voulais savoir si vous aviez dit à votre m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e qui vous est arrivé pour l’informer tout court. Est-ce que vous l'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informée ou pas de ce qui vous est arrivé ?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– Je ne me souviens pas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e ce que j'ai dit à l'instant 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Jovanovic (interprétation). - Je ne vous demande pas d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onner des précisions, mais de parler de façon tout à fait exac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implement, l'avez-vous dit ou non, indépendamment des mots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utilis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– Malheureusement, je ne peux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’en souvenir en ce moment mêm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- Je vais vous rafraîchi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émoire en vous parlant de votre déclaration page 5, quatrième paragraph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i commence par "Je ne me souviens pas. Il est donc sorti et moi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regagné la pièce où se trouvait ma famille. J'ai dit à ma mère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'est arrivé". Est-ce que vous l'affirmez ? L'avez-vous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– Vous voulez que j'affirme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'ai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. Jovanovic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– Je ne me souvien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Jovanovic (interprétation). - Vous ne vous souven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'avoir dit aux enquêt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– Mais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xactement : cinq ans se sont écoulés. Je ne me souviens pas de cha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hra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. Jovanovic (interprétation). - Ente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a pièce à conviction D19 a été versée au dossier aujourd'h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ême. C'est donc le mémo et, dans ce mémo, il est précisé que le témoin 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u sa déclaration et qu'elle confirme toutes les déclarations qu'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vait lues, qu'elle avait données. Par conséquent, la question que j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ose est la suivante : si vous avez déclaré cela, le 26 mars de l'an 20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t, que maintenant, vous me dites que vous ne savez pas, alors j'aimer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savoir ce qui est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– Je ne vous ai pas dit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'étais pas au courant de ce qui était vrai. J'ai dit que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appelle pas de chaque phrase de mes déclarations respectives.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as m'en sou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. Jovanovic (interprétation). - Avez-vous informé votre m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oui ou n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– Mais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ovanovic (interprétation). - Est-ce que cett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e vous avez donnée est une déclaration qui correspond à la vérit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– Oui. Elle est exac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. Jovanovic (interprétation). - Madame la Présidente,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à la phrase : "J'ai dit à ma mère ce qui s'est passé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Nous sommes en train d'étudier la déclaration D17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Hunt (interprétation). - Il serait extrêmement util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isiez les références de chaque document, sinon nous ne pouvo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suiv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– Oui, excusez-moi, c'est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fau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– Je ne vous ai pas suiv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Jovanovic (interprétation). – Pouvez-vous me répondre ?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e vous avez dit dans votre déclaration, ce qui figure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éclaration est-il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– Je vous ai déjà dit que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as me souvenir ! Même au moment où j'ai lu cette déclaration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ouvais pas me souvenir de chaque phrase, de chaque terme, car il y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10 pages et il n'est pas impossible que j'ai omis de voir quelqu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– Merci. Est-ce que vous s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que votre mère, qui a déposé ici, a déclaré qu'elle n’avait rien ente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ar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– Je ne sais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. Jovanovic (interprétation). - C'est moi qui vous le d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– Je vous cro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. Jovanovic (interprétation). – C’est pourquoi je vous pos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question. Vous avez dit une chose ; votre mère qui a déposé avant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it autre chose. Ce qui m'intéresse est de savoir où est la vérité,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est vr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– En partie, les deux chose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exac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Jovanovic (interprétation). - Excusez-moi, est-ce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éclaration est partiellement vra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Non. Mais, monsieur, tout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éclaration dans son intégrité est exacte. Elle dit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M. Jovanovic (interprétation). -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la Présidente (interprétation). - Maître Jovanovic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ous approchons de la fin. Est-ce que vous avez beaucoup de questio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ncore à pos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Jovanovic (interprétation). - J'ai encore d'autr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à poser. Je n'ai pas regardé l'heure, excusez-moi. Merci de me l'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la Présidente (interprétation). - Nous allons poursuiv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ontre-interrogatoire demain matin, 9 heures 3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aître Jovanovic, je voudrais simplement vous avertir, ave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out le monde que nous allons avoir un programme différent pour le m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'avril : les 17 et 18 avril, le Tribunal a une plénière. C'est pour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nous allons siéger simplement le 19 et le 20, alors que le 21, n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Vendredi sa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</w:t>
        <w:tab/>
        <w:tab/>
        <w:t>L'audience est levée à 16 heu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</w:t>
        <w:tab/>
        <w:tab/>
        <w:tab/>
        <w:tab/>
        <w:tab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</w:t>
        <w:tab/>
        <w:tab/>
        <w:t xml:space="preserve">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</w:t>
      </w:r>
      <w:r>
        <w:br w:type="page"/>
      </w:r>
    </w:p>
    <w:p>
      <w:pPr>
        <w:pStyle w:val="PlainText"/>
        <w:spacing w:lineRule="auto" w:line="480"/>
        <w:jc w:val="center"/>
        <w:rPr>
          <w:b/>
          <w:b/>
          <w:lang w:val="fr-FR"/>
        </w:rPr>
      </w:pPr>
      <w:r>
        <w:rPr>
          <w:b/>
          <w:lang w:val="fr-FR"/>
        </w:rPr>
        <w:t>30 mars 2000</w:t>
      </w:r>
    </w:p>
    <w:p>
      <w:pPr>
        <w:pStyle w:val="PlainText"/>
        <w:spacing w:lineRule="auto" w:line="48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  <w:tab/>
        <w:tab/>
        <w:t>L'audience est ouverte à 09 heures 2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me la Présidente (interprétation). - Madame la Greffière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lle rappeler l'affai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lle Lauer. - Affaire IT-96-23-T et IT-96-23/1-T, le Procur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ontre Dragoljub Kunarac, Radomir Kovac et Zoran Vuko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la Présidente (interprétation). -  Nous allons poursuiv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contre-interrogatoire. Maître Jovanovic, je vous en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M. Jovanovic (interprétation). - Bonjour, Madame l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Bon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Jovanovic (interprétation). - Vous avez donné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éclarations jusqu'à maintenant. Auriez-vous l'amabilité de nous dire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l'initiative de qui vous avez donné ces déclara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- C'est le Tribunal qui m'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emandé de faire des déclar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- Maintenant, je v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emander de jeter un coup d'oeil sur la pièce à conviction D18. C'es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ièce à conviction de la défense. Juste une petite question à ce sujet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i je vous ai bien compris, c'est sur la demande du Tribunal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onné cette déclaration complémen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- J'aimerais tout simple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oser une question, et si vous pouvez m'éclaircir quelque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adame la Présidente, je parle de la pièce à conviction D18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remière phrase, je cite : "Je donne la déclaration complémentair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apporter quelques précisions de la déclaration que j'ai déjà donn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récédemment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ar conséquent, nous pensons à la pièce à conviction D17,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éclaration qui a été donnée en date du 30 et 31 août. C'est su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éclaration que vous avez donnée une autre complément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Jovanovic (interprétation). - Dans votre déclaration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vez donnée le 30 et 31 août, vous ne parlez pas du tout de cet inc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lors qu'ici vous dites que vous apportez un certai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'éclaircissement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Je suppose que, s'il y a un certain nombre de chos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éclaircir, il y a des choses qui ont été dites dans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récédente, et c'est pourquoi vous apportez des précisions. Mais, don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ette pièce à conviction D18 qui a été donnée le 5 septembre es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éclaration qui fait figurer un incident nouvea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Est-ce que vous pouvez nous apporter des éclairciss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ntenant ? Est-ce qu'on vous a demandé de donner la réponse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cet incident très précis ou bien il y a une autre r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- Oui, je l'ai déjà dit hier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a déposition. J'ai dit que je n'en ai pas parlé. Ce n'est que plus t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 j'en ai parlé en partie. Et c'est donc la dernière fois dans cett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ernière déclaration que j'ai complétée tout ce que j'avais à d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Jovanovic (interprétation). - Vous nous avez donc prése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une partie après l'autre partie de ce qui s'étai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J'ai dit ce dont je me souvena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Je ne me suis pas souvenue de tout sur-le-champ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Jovanovic (interprétation). - Mais s'il est exact et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i était la vérité et ce dont vous vous êtes souvenue et dont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arlé, est-ce que vous vous souvenez de tout ce qui s'est passé lor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cet évén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Oui, je me souviens. J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souviens même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Jovanovic (interprétation). - Mais je ne vous pose pa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estion pour savoir si c'est aujourd'hui que vous avez enco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souvenir. Je vous prie de ne pas regarder en direction de l'accusation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Est-ce que je dois regard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votre direc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. Jovanovic (interprétation). - Bien évidemment, ce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indispens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Mais je me demande pourquoi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avoir le droit de regarder du côté de l'accus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la Présidente (interprétation). - Je vous en prie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e vous voulez bien poser des questions, c'est nous qui observo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. Si elle se comporte de façon alors qu'il ne faut pas agir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nous qui allons la rappeler à l'ord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. Jovanovic (interprétation). - Mais pourquoi avez-vous donn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es déclarations partielles ? Chaque fois, quand vous avez donn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nouvelles déclarations, vous avez parlé de nouveaux faits et de nouve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circonstan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la Présidente (interprétation). - Mais le témoin a déj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onné des explications. Elle a déjà dit qu'elle a donné un certain nomb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'éclaircissements au sujet de cet incident et ceci en fonc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étails dont elle s'est souvenue. Elle nous a déjà donné la répons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ette question. Je vous en prie, procédez avec d'autres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- Mais, Madame la Président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j'ai obtenu plusieurs réponses. Elle m'a d'abord donné des réponse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fonction de ses souvenirs. Ensuite, elle a décidé de présenter les chos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ous cet angle tout à fait exact, quand elle est venue devant le Tribun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Ensuite, elle a dit également qu'elle avait, dès le début, donn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explications vraies et exactes à 100 %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'est la raison pour laquelle je souhaite tout simplement q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prenne la décision, qu'il me donne la réponse exacte et qu'il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ise ce qu'il avait fait effectivement en donnant des déclarations, e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elle en éta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la Présidente (interprétation). - A ce moment-là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ouvez lui demander cela tout à fait directement parce que je compren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arfaitement et je sais qu'elle a compris ce que vous avez dit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n'avez donc qu'à lui poser la question, vous parlez la même lang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. Jovanovic (interprétation). - Est-ce que je me dois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répéter ce que j'ai déjà posé comme ques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Répétez la question, s'il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Jovanovic (interprétation). - Jusqu'à maintenant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it plusieurs choses différen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'abord vous avez pratiquement chaque fois dit la vérit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100 %. Deuxièmement, vous avez également dit que vous avez donné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xplications en fonction de vos souvenirs. Et troisièmement, vous avez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e ce n'est que maintenant, lors de la déposition devant le Tribunal,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ous avez décidé de dire la vérité, tout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Non, je n'ai pas dit que j'ai 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la décision de parler des choses vraies devant le Tribunal, j'ai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'est la première fois que j'ai décidé de parler de cet incident.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it au cours de ma déposition hier que j'en avais honte et que je n'ai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u parler de cet inc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ais j'ai pris tout simplement la décision une fois : quand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ris la décision de venir dans ce prétoire, de déposer et de parler de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a Chambre, il fallait vraiment que je donne la description de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inc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ne sais pas, Maître, si vous comprenez la langue, n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langue, que nous parlons et pourquoi il faut que je le répè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- Je comprends parfaiteme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angue que nous parlons et c'est pourquoi je vous pose la question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oursuis don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and avez-vous décidé, ou éventuellement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nous dire à quel moment vous vous êtes souvenue de cet incident auqu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vous avez participé où vous avez été obligée de prendre le nom d'u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Ser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Mais je ne comprends pa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question. Je ne comprends absolument pas la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- Au cours de votre dépos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hier, vous nous avez relaté un événement. Vous avez di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assé une nuit dans une maison où on vous a présentée comme si vous ét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a question que je vous pose est de savoir à quel mo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vez pris la décision de le dire, ici, devant le Tribuna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Mais je n'ai pas pris la déci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e le dire devant le Tribunal. Au moment où j'ai donné ces déclarat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j'ai complètement oublié cet événement et en réfléchissant,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évidemment, sur tout ce qui s'est passé et sur ce que j'ai dit lors de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éclarations, j'ai essayé véritablement de me souvenir de tout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'était arriv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t je me suis souvenue de nombreux détails et j'ai relaté t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es détails. Entre autres, c'était cela également. Mais, pour moi,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rès dur. Je me suis peut-être souvenue de cet événement avan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éclaration complémentaire. Je ne l'ai pas dit. On m'a présentée comm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Serbe, on m'a demandé de donner un autre nom et pré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our moi, c'était difficile de relater tout à cela. J'ai pr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décision, je vous le dis maintenant, de dire devant cette Chambre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qui m'est arrivé, de dire tous les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. Jovanovic (interprétation). - Est-ce que vous voudriez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ire éventuellement quelque chose d'autre maintenant dont vous v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ouvenez et que vous n'auriez pas di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-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Jovanovic (interprétation). - Est-ce que vous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ouvenue de cet événement avant le 26 mars de l'an 2000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Témoin 50 (interprétation). - Oui, je me suis souven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Jovanovic (interprétation). - Mais vous n'en avez pas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devant les enquêteurs le 26 mars de l'an 2000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Oui, j'en ai par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. Jovanovic (interprétation). – Madame la Présidente, just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inute pour me consulter avec mon conse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me la Présidente (interprétation). – Je vous en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. Jovanovic (interprétation). – La pièce à conviction D19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'information en date du 26 mars de l'an 2000. Le témoin a dit qu'ell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arlait avec les enquêteurs, mais dans ce mémo, on n'en parle pas du to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Pouvez-vous apporter des précis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la Présidente (interprétation). – Mais Maître Jovanovic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n'est pas une déclaration. Vous avez entendu ce qu'a déjà dit l'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hier à ce sujet. Il s'agit d'un mémo ; il y a quelques notes. L'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a pris la décision de ce qu'ils vont mettre dans ce document. Ce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le témoin qui en a pris la déci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Jovanovic (interprétation). – Merci. Entendu, Madam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résidente. Outre l'événement qui vous est arrivé, l'incid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Buk Bijela, y avait-il d'autres femmes qui ont subi des sévices ? Av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vous vu quelque cho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– Je n'ai pas vu ; je n'ai rien vu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– Je vous pose la ques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savoir si vous êtes au courant si quelque chose s'est pas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Témoin 50 (interprétation). – Oui, je le 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– Est-ce que vous pouvez s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vous plaît regarder la liste et me dire le numéro qui correspond au nom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– Par exemple, le témoin 7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. Jovanovic (interprétation). – Qui y avait-il d'aut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– Je ne sais pas exactement,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onséquent, je ne peux pas dire quoi que ce soit. J'ai entendu dir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hoses de la part d'autres personnes. Ce sont les ouï-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Jovanovic (interprétation). – Entendu. Je voudr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emander de bien vouloir revenir à la pièce à conviction D18.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onc de la déclaration que vous avez donnée le 30 et 31 août 1995. J'aur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elques questions à vous poser à ce sujet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st-ce que... D'abord, vous pouvez voir la page 2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ersion BCS, cinquième paragraphe, la phrase commence : "Outre cela...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Est-ce que vous pouvez me lire cette phrase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– "Par ailleurs, à Mjesaja,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relativement calme jusqu'en juillet. Au début, il n'y avait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résistance. Par conséquent, c'était donc calme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Jovanovic (interprétation). – Qu'est-ce que vous voulez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ar "il n'y avait pas de résistance"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– Au mois de mai, tous ceux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éposaient des fusils de chasse, des armes, des carabines ont restitué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armes et se sont montrés loyaux aux autorités serbe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. Jovanovic (interprétation). – Plus tard, pouvez-vous dir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i s'est passé ? Y avait-il de la résistanc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– Je ne sais pas de la résista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Je ne pense même pas qu'il y ait 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Jovanovic (interprétation). – C'est pourtant 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it. C'est sur cela que j'appelle votre atten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(On rappelle à l'ordre Me Jovanovic qui ne ménage pas de pau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entre les questions et réponses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Vous, vous êtes au clair ; je vous pose la question,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je ne vous comprend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– J'ai essayé de vous donn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xplications ; j'ai dit que l'on a restitué des armes, que l'on n'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résisté. On nous a dit que tout serait en ordre. Par conséquent je pen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que c'était un point qui n'était pas important. Jusqu'en juillet,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relativement pai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ais, monsieur, il nous est arrivé, même avant le m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juillet, que l'on ait tiré en direction de notre maison tou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our nous faire peur. Quand je dis "relativement", c'est à cela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ens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Jovanovic (interprétation). – Maintenant, vous introduisez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nouveau détail. Vous dites qu'on a tiré en direction de votre maison. 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votre père ni votre mère n'en ont parl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– Moi, je me souviens. Une foi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j'étais devant la maison..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la Présidente (interprétation). – Maître Jovanovic, 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'agit de trois témoins ; ce sont trois témoins différents. Ce so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ersonnes différentes. Vous ne pouvez pas vous attendre à ce que tout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 ce témoin a vu, les parents puissent en parler. Ils ont pu ne pa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v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Jovanovic (interprétation). – Je ne m'attends pas à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out le monde donne les mêmes déclarations. De toute façon, le témoin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assé tout ce temps avec sa mère. Cela m'intéresse de savoir d’où vienn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es différences, ces discordances. Il ne s'agit quand même pas de détail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i on portait un vêtement ou un autre, ce ne sont pas de pet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ifféren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la Présidente (interprétation). – Maître Jovanovic, je n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as dit tout. Je vous dis que tout ce que ce témoin a vu, ses par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n'ont pas dû obligatoirement le voir. Pas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. Jovanovic (interprétation). – D'accord, je me conform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que vous me demandez, Madame la Présiden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Au cours de votre déposition d'hier, vous avez dit que v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us souveniez pas, vu la période qui s'est écoulée depuis, -si je f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une erreur, vous me corrigez- vous ne vous souveniez pas du moment exac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où vous avez été captur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– Oui, c'est vrai.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as des circonstances dans lesquelles j'ai été arrêt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. Jovanovic (interprétation). – Maintenant, nous somme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ge 3. Est-ce que vous voulez bien la regarder ? Paragraphe 2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commence par : "Ma famille et moi-même...". Est-ce que vous pouvez li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comme cela, vous allez rafraîchir votre mémoir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– Oui, je sais ; j'ai lu. Et ce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je me souviens, je l'ai dit. Par conséquent, je ne peux pas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avantage. Je ne me souviens pas ce qui s'est passé en dehors de cel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. Jovanovic (interprétation). – Est-ce vous qui avez don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ette déclarat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– Oui, c'est m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. Jovanovic (interprétation). – Etes-vous d'accord avec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vous avez dit ici et ce qui est contenu dans la déclarat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– Oui. Mais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'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Jovanovic (interprétation). – Est-ce que vous vous souv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e ce que vous avez dit aux enquêteu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– Est-ce terrible ? Est-ce une fa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grave de ne pas m'en souveni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. Jovanovic (interprétation). – Je n'ai pas dit que c'était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faute grave. Je vous demande si vous vous souvenez ou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– J'ai dit que je ne me souve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as comment cela est arrivé. C'est to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Jovanovic (interprétation). – Merci. Madame la Président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n'ai plus de question à 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la Présidente (interprétation). – Y a-t-il d'autres conse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qui voudraient interroger le témoi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Pilipovic (interprétation). - Oui, c'est moi q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'intention de contre-interroger le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e témoin a déclaré qu'elle a été violée le 2 août 1992. M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remière question : quand, le 2 août 1992, avez-vous été emmené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artizan à l'endroit que vous avez dit ? Je voudrais simplement rappe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lque chose au témoin, c'est la déclaration qu'elle a donnée le 30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31 août 1995, page 8, cinquième paragraphe qui commence : "J'ai été vio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e nouveau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- Oui, je v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Pilipovic (interprétation). - Est-ce que vous pouvez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ire à quel moment, à quelle heure avez-vous été emmenée de Partiza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jour-là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Je ne me souviens pas,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souvien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Pilipovic (interprétation). - Etait-ce le matin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éventuellement l'après-mid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Je pense que c'était l'après-mid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Pilipovic (interprétation). - Est-ce que vous vous souven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e l'heure de l'après-mid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Pilipovic (interprétation). - Je vais rafraîchi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émoire. Dans la déclaration que vous avez donnée en août 1995,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it, ou vous-même pouvez lire : "Je me souviens de la date car, le j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ême, la mosquée a été démolie, c'était à peu près à 2 heures de l'aprè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idi". Conviendrez-vous avec moi que c'était à 2 heures de l'après-mid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ou éventuellement un peu avan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Là, maintenant, je ne me souv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lu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Pilipovic (interprétation). - Est-il vrai ce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it, que c'était autour de 2 heures de l'après-midi, ce qui est cont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ans la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Mais en ce moment même, je n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plus me souven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Pilipovic (interprétation). - Votre mémoire était meille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u moment où vous avez donné cette déclaration en 1995 ou hie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- Logiquement, c'était en 1995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il y a toujours des détails qu'on oubl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Pilipovic (interprétation). - Qui vous a fait so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Partizan pour vous emmener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50 (interprétation). - Je ne me souviens pas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erson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Pilipovic (interprétation). -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éventuellement nous donner la description ? Est-ce que vous savez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ils étaient vêt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- Ils avaient des uniformes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Mme Pilipovic (interprétation). - Et ils étaient comb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Non, je ne me souvien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vrai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Pilipovic (interprétation). - Comment êtes-vous all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jusqu'à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- En voi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Pilipovic (interprétation). - Je vous attends. Est-ce à pied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que vous êtes partie ou en voiture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- Je vous ai déjà donné la répo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la Présidente (interprétation). - Elle a dit qu’i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artis en voi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Pilipovic (interprétation). - Cette voiture était de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oul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Je ne me souviens pas. En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moment, je ne me souviens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Pilipovic (interprétation). - D'après votre déclaration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eu plus loin par rapport à ce paragraphe, vous avez dit que vous avez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emmenée dans une voiture qui était conduite par Zoran Vukovi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- Oui, c'est ce que j'ai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Pilipovic (interprétation). - Au moment où vous êtes venu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la maison, vous avez trouvé qui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Non, je ne sais pas,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'il y avait d'autres soldats, mais de toute façon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Pilipovic (interprétation). - Etes-vous partie toute seu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avec ces deux soldats, comme vous l'avez préci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50 (interprétation). - Non, il y avait d'autres fi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Pilipovic (interprétation). - Avec vous, dans la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- Là, je ne me souviens pas. Mais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sais que, dans la maison, il y avait d'autres fi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Pilipovic (interprétation). - Est-ce que vous vous souvenez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es filles, des noms des fill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C'était la personne DB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nsuite 75. Je sais que les deux étaient sur place, mais pour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Pilipovic (interprétation). - Dans votre déclaration,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la déclaration que vous avez sous vos yeux, vous avez dit qu'elle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arrivées après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Pilipovic (interprétation). - Est-ce que vous pouvez l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'avant-dernier paragraph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émoin 50 (interprétation). - Quelle page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Pilipovic (interprétation). - Page 8, qui commence avec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ragraphe : "J'ai été violée de nouveau", et vous avez les deux derni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lignes, si vous voulez bien les l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- Oui, je les ai lu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Pilipovic (interprétation). - Est-ce que vous pouvez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onner lecture ? Ne dites pas les noms. Tout simplement, si vous vou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bien nous donner lecture de la phrase qui commence "après mon arrivée"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"Après mon arrivée,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filles ont été emmenées toutes les quinze minutes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Pilipovic (interprétation). - Entendu. Est-ce que ces fil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étaient sur place ou éventuellement elles sont arrivées après vous ?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ce qui m'intéresse, cette précis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émoin 50 (interprétation). - Je ne me souviens pas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aintenan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Pilipovic (interprétation). - Je vous demande une fo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lus : est-ce que votre mémoire était meilleure en 1995 ou éventu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ujourd'hui, quand vous donnez des réponses aux questions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pos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Je suppose que ma mémoir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certainement plus fraîche à l'époque, mais pas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me Pilipovic (interprétation). - Merci. Combien de fois ét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vous dans cette maison, avant cette arrivée dont il est question dans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aragraph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Jamais auparav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Pilipovic (interprétation). - Par conséquent c'était bien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première fois que vous étiez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Pilipovic (interprétation). - Est-ce que vous pouvez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donner la description de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50 (interprétation). - Oui, c'était un immeuble qui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e rez-de-chaussée et puis un étage. Il y avait trois ou quatre chamb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ièces, au premier étage. C'est à peu près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Pilipovic (interprétation). - Est-ce que vous pouvez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un croquis s'il vous plaît, de cette maison, de cet immeuble ? Ce s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utile pour tout le monde, pour la Chambre et pour nous égal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- Vous voulez parler de l'intéri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de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Pilipovic (interprétation). - Non, je voulais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avoir comment se présentait la maison de l'extérieur, quand vous êt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rentrée là-deda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(Le témoin esquisse un croquis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Je ne peux pas le faire, j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ésolée, je ne me souviens plus vraiment en détail pour pouvoir faire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croqu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me Pilipovic (interprétation). -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Maintenant, est-ce que vous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nous décrire la pièce où vous avez été emmenée ? Et comme vous ne pou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as faire le croquis, dites-nous qui était dans la pièce au moment où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êtes arriv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émoin 50 (interprétation). - Je vous ai déjà dit que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ouvenais plus maintenant qui était assis dans cette pièce. Je sais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y avait une table et deux canapés. Je ne me souviens plus de détails. Il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avait une première pièce qui donnait sur l'entrée, il y avait l'entré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l'escalier, puis une première chamb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Pilipovic (interprétation). - Est-ce que ces filles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us avez parlé étaient avec vous au moment où vous êtes arrivé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- Je ne me souviens pas vrai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Mais je sais qu'elles y étaient, mais je ne sais plus les détail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Pilipovic (interprétation). - Vous avez parlé de DB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D87 et D75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Pilipovic (interprétation). - Combien de temps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ssé dans cette maison depuis le moment où vous êtes arrivée jusqu'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oment où on vous a fait sortir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Je ne sais pas exactement.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qu'il était minuit à peu près quand nous sommes sort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Pilipovic (interprétation). - Au moment où vous êtes part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qui est resté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Mais des soldats. Je pense qu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filles également sont restée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me Pilipovic (interprétation). - Quelles fil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- Je ne me souviens pas. Je ne 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souviens plus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Pilipovic (interprétation). - Il y en avait combie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tot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Témoin 50 (interprétation). - Je ne me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Pilipovic (interprétation). - Vous avez di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été violée dans cett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émoin 50 (interprétation). - Oui. Oui, oui, je l'ai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me Pilipovic (interprétation). - Combien de foi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Deux f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Mme Pilipovic (interprétation). - Qui vous a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Une fois, c'était Zaga. 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fois, c'était quelqu'un que je ne connais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Pilipovic (interprétation). - Qui vous a violée en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ur les deux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La première fois, c'était Zag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Pilipovic (interprétation). - C'était à peu près quel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heure par rapport à l'heure où vous êtes arrivée à la maison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Je ne sais pas exactement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faisait nuit, je cro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Pilipovic (interprétation). - Qui était dans la maiso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oment où Zaga vous a violée ? Et où vous a-t-il violé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Dans la chambre. A part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l'entrée, cette chambre se trouvait à gau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Pilipovic (interprétation). - Qui était avec vous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cha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Dans la première chambre ou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a chambre où j'ai été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Pilipovic (interprétation). - Dans la chambre où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été violé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-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Pilipovic (interprétation). - Avez-vous remarqué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hose de particulier sur la personne qui vous a violée, dont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que c'est Dragoljub Kunar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Pilipovic (interprétation). - Pourriez-vous nous dire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c'étai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50 (interprétation). - Ses y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Pilipovic (interprétation). - Y avait-il d'autres sig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articuliers sur lui que vous auriez pu remarqu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Je ne me souviens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Pilipovic (interprétation). - Etait-il plus gro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aintenan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Oui, un pe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Mme Pilipovic (interprétation). - Portait-il une barbe ou étai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il ras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- Je ne me souviens pas, 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concerne la ba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Pilipovic (interprétation). - Ses cheveux étaient-il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longs ou plus cour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Témoin 50 (interprétation). - Plus long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me Pilipovic (interprétation). - Avait-il toutes ses de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Pilipovic (interprétation). - Portait-il un bandeau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foular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- Je ne le sais pas non plus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étaient nombreux, je ne me souviens pas exactement qui portait quo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Pilipovic (interprétation). - Portait-il une chaîne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endentif autour du co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- Je ne sais pas.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Pilipovic (interprétation). - Vous avez dit que la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ersonne dans cette maison, la deuxième personne qui vous a violée,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un homme plutôt âg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me Pilipovic (interprétation). - Quand vous a-t-il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Après celui-ci, après le prem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Pilipovic (interprétation). - Combien de temps après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e premier et deuxième viol, combien de temps s'est-il déroulé entre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eux vio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Témoin 50 (interprétation). - Je ne sais pas exactement. Peu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être quelques heures, je ne sais pa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Pilipovic (interprétation). - Ce deuxième viol s’es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éroulé avant l'explosion que vous avez entend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- Non, c'était 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Pilipovic (interprétation). - Et quand a eu lieu l'explo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exac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Je ne me souviens pas exacte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mais en tout cas avant mi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Pilipovic (interprétation). - Dans votre déclaratio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vez dit que cela s'est produit vers 8 heures du soir. Il s'agi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ge 9 de votre déclaration, paragraphe 2. Ce paragraphe commence par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"Plus tard, dans cette soirée, la mosquée a été détruite"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uvez-vous continuer, s'il vous plaît ? Pourriez-vous contin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à lire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- "Pendant ce temps-là, j'éta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a maison du tailleur. Quand je suis arrivée, la mosquée était tou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ebout mais j'ai vu qu'elle était endommagée. Il était à peu près 8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u soir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Pilipovic (interprétation). - Merci. Est-il exac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était 8 heures du soir ? Ou bien est-ce que cela s'est passé plus tard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- Madame, je sais que cela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roduit avant minuit. Je sais que j'ai oublié un certain no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étails, je ne peux pas vous répondre avec exactitude. Je n'arrive pas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me décid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Pilipovic (interprétation). - Vous ne pouvez donc pa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ire exactement l'heure où l'explosion s'est produite et quand la mosqu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a été détrui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Non, je ne peux pas vous répon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avec exactitude puisque je n'ai pas regardé ma mon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Pilipovic (interprétation). - Combien de temps êtes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estée dans la maison après avoir entendu l'explo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Je ne sais pas exactement. On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ramenée à Partizan, peut-être vers 2 ou 3 heures après minuit, 2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3 heures du mat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Mme Pilipovic (interprétation). - Qui vous a ramen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- Je ne me souviens plus vrai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Pilipovic (interprétation). - Comment êtes-vous rentrée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pied ou en voit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- Je ne me souviens plus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Pilipovic (interprétation). - Qui est rentré avec vo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Person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Pilipovic (interprétation). - Vous êtes donc rentré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eul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Non, je veux dire personn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jeunes filles, peut-être un soldat m'a escortée. On ne rentrait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oute seule de toute faç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Pilipovic (interprétation). - Vous m'avez dit qu'un h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âgé, d'un certain âge, vous a violée dans cette maison. Où vous a-t-il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viol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Dans cette pièce que je vous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écrite comme un atelier, au rez-de-chaus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Pilipovic (interprétation). - S'agit-il du sous-sol o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rez-de-chauss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Témoin 50 (interprétation). - C'est une pièce qui est juxtapos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à la maison. Elle est au rez-de-chaussé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Pilipovic (interprétation). - S'agit-il d'un atelier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'une pièce ? Je veux dire, d'après les meubles qui s'y trouv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Je n'ai pas remarqué de meub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eut-être qu'il y avait un lit. Je ne me souviens plus exactement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sais pas. C'était entre les de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Pilipovic (interprétation). - Et combien y avait-il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chambres ou de pièces à l'étag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J'ai dit trois ou quatre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sais plus exact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Pilipovic (interprétation). - Dans votr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réalable que vous avez sous vos yeux, à la page 8 vers la fin,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aison du tailleur, le paragraphe qui commence par : "Dans la mais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ailleur" ; ainsi qu'à la page 9, pouvez-vous tourner la page et pass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la page 9, et nous lire le paragraphe qui commence par : "Il m'a emmenée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- "Il m'a emmenée dans l'autre piè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et il m'a violée là-bas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Pilipovic (interprétation). - A l'époque vous n'aviez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it que c'était un atelier. Est-ce qu'il est possible qu’il s'agisse d'u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hambre à l'étage, ou la chambre qui était juste à côté d'une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chamb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Je pense que ce n'était pa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chambre de l'étag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Pilipovic (interprétation). - Alors c'était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exactement ? Une chambre ou l'atel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Témoin 50 (interprétation). - Je ne sais pas ce que c'es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adame, c'est une pièce. Je ne sais pas si c'était une chambre ou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ateli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Pilipovic (interprétation). - Je vais vous rappeler qu'h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vous avez dit qu'il s'agissait bien d'un atelier. C'est pour cela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ous pose la question. Un atelier, c'est quelque chose de particulier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chambre c'est autre cho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Pour moi, c'est une piè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Pilipovic (interprétation). - Vous avez dit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été violée par Dragoljub Kunarac, Zago. D'après la déclaration préalab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a première déclaration que vous avez faite devant les enquêteur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ribunal, vous ne l'aviez pas dit. Vous avez parlé de l'événement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s'est produit dans la maison. Je viens de vous montrer cett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ourriez-vous me répondre à la question suivante : pourquoi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l'époque vous n'avez pas parlé de cet évén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Témoin 50 (interprétation). - Je pense que je ne m'en souve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pas. Au moment où j'ai donné cette déclaration, je ne m'en souven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Pilipovic (interprétation). - Quand vous êtes-vous rappe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de cet événement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Plus tard, graduellement,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j'ai regardé des photographies. J'ai vu plusieurs photographies,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ontré une photographie, par exemple, et je me suis rappelé, je m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rappelé des choses. Et en réfléchissant, j'ai restitué la mémoir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aintenant je sais où cela s'est produit et quan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Pilipovic (interprétation). - Je vais vous montr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éclaration que vous avez faite devant les enquêteurs du Tribunal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31 mars 199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Je voudrais vous demander de verser au dossier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éclaration. Il s'agit de la déclaration où la personne procède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reconnaiss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lle Lauer. - La déclaration datée du 31 mars 1998 sera coté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ossier à la cote D20 des pièces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Je répète : la déclaration du témoin datée du 31 mars 1998 se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otée pièce D20 des pièces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Pilipovic (interprétation). - Vous avez cett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evant vos y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Pilipovic (interprétation). - Je vais tout d'abord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oser une question. Savez-vous quand M. Kunarac a été arrêté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Pilipovic (interprétation). - Avez-vous regardé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lévision son arrest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émoin 50 (interprétation). - Non,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Pilipovic (interprétation). - Quand on vous a montré c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hotographies, vous a-t-on dit pourquoi on vous montrait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photographi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Non. On m'a juste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'essayer, dans la mesure du possible, de reconnaître éventuel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uelqu'un, ou de dire si quelqu'un de ces photographies ressembl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quelqu'un que je connaissais ou dont je me souven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Pilipovic (interprétation). - Vous a-t-on demandé si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étiez en mesure de reconnaître Dragoljub Kunar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Pilipovic (interprétation). - Dans le mémorandum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ribunal, il s'agit de la pièce à conviction de l'accusation D19 :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26 mars, lors de votre interrogatoire, on vous a dit que vous pou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pporter des corrections à votre déclaration, il s'agissait donc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26 mars 200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Et on vous a demandé de lire votr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Pilipovic (interprétation). - On vous a dit que vous pouv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apporter des corrections, éventuellement, à cette déclaration préala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Je ne me souviens plus exac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e ce qui m'a été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Pilipovic (interprétation). - Est-ce que vous avez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vous alliez parler d'un nouvel incid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me Pilipovic (interprétation). - Vous avez donc ajou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l'incident qui impliquait l'accusé Vukovic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Témoin 50 (interprétation). - Oui, c'est vra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Pilipovic (interprétation). - Pourquoi n'avez-vou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ajouté, pourquoi vous n'avez pas parlé de l'incident que vous avez eu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l'accusé Kunar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Témoin 50 (interprétation). - A l'époque, je ne sais pas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dire, je n'étais vraiment sûre que c'était bien l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me Pilipovic (interprétation). - A partir de quel moment éti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vous sûre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- Hier, quand je l'ai vu ! C'es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e moment-là que j'ai vraiment été certaine, certaine à 1000 % .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e c'est lui. Je le vois, je sais que c'est lui. Et eux, ils le sav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ils savent, tous ceux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Pilipovic (interprétation). - Comment expliquez-vous le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e vous avez oublié cela pendant huit 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Très simplement. Quelqu'un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écu cela ne l'oublie jamais. On s'en souvient, surtout au moment où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it ces gens, où on les regarde dans les yeux. On ne l'oublie aprè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Pilipovic (interprétation). - Avez-vous suivi ce procès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les médi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Pilipovic (interprétation). - Pourquoi n'avez-vous pas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ux enquêteurs du Tribunal, au moment où vous avez regardé les phot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'on vous a présentées, que le 31 mars 1998 Dragoljub Kunarac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violé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- Parce que je n'avais pas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'était Dragoljub Kunarac sur la photo. J'ai dit que c'était la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 j'ai vue, ensuite je les ai décrites, j'ai décrit ce qui s'est pas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nsuite, j'ai réfléchi moi-même, je n'étais pas vraiment sûre puisque,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a photo, il est quelque peu différ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Pilipovic (interprétation). - Je vais vous demander d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reporter à la déclaration qui est sous vos yeux, et de nous li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aragraphe n° 3 de cette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me la Présidente (interprétation). - Pourriez-vous nous d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quelle déclaration il s'agit, de quelle déclaration vous parl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Pilipovic (interprétation). - Il s'agit de la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i porte la cote D19, excusez-moi, D20. Il s'agit de la déclara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31 mars 1998. Il s'agit donc du paragraphe 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Pourriez-vous nous donner lecture de ce paragraph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"Je ne connais pas le nom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ais pas le nom de cette personne, mais je pense l'avoir vu dan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aison privée à Aladza. Cela se trouve à Foca. Je ne peux rien di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lus précis, que de croire que c'est bien la personne que j'ai vue à c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endroi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Mme Pilipovic (interprétation). - Continuez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"Je ne peux pas être sûr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100 %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Pilipovic (interprétation). - Vous avez dit que vous n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souvenez pas du nom de cette person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Témoin 50 (interprétation). - Oui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Mme Pilipovic (interprétation). - A quel moment vous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rappelé du nom de Dragoljub Kunar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Témoin 50 (interprétation). - Moi, j'ai toujours su ce nom,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e n'osais pas le dire parce que j'avais peur de prononcer ce nom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faire une erreur. Peut-être que j'avais peur de faire une erreur.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eur que ce ne soit pas l'homme qui était sur la photo numérotée 7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J'avais peur de faire une er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Pilipovic (interprétation). - Je vais vous poser ma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à nouveau. Avez-vous suivi dans les médias ce procè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- Je vous réponds à nouveau n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Pilipovic (interprétation). - Etiez-vous présent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ubl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Témoin 50 (interprétation). - Non, jama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Pilipovic (interprétation). - A la différence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éclaration d'aujourd'hui, à l'époque trouviez-vous que Kunarac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ifférent, physiquement différ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émoin 50 (interprétation). - Oui, c'est ce que je vien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ire. Il était quelque peu différ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Pilipovic (interprétation). - Avec la permiss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hambre, je souhaiterais montrer une série de photos faites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vocats de la défense. On y trouve les photographies, entre autre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hotographies des accusés. Je demande donc la permission à la Cha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ontrer au témoin cette série de photographies, et d'essay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reconnaître, de nous dire si elle est en mesure de reconnaître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ersonnes qui se trouvent sur cette photograph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la Présidente (interprétation). - Je voudrais juste vérif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si le bureau du Procureur a les copies de ces photograph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Pilipovic (interprétation). – J'ai préparé aussi une sér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de photographies pour le bureau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la Présidente (interprétation). – Ce que je dois demand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onseil, c'est si les photographies que vous allez présenter so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hotographies qui se trouvent dans les faisceaux ou si ce sont les phot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séparées de la défens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Pilipovic (interprétation). – Ce sont les photo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éfense. Certaines personnes sur cette série de photographies se trou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ussi dans la liasse du Procureur. Certaines de ces photographies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our cela que je demande la permiss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la Présidente (interprétation). – Mais pas tout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Mme Pilipovic (interprétation). – Non, pas toutes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la Présidente (interprétation). – Deuxième question que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eux vous poser : s'agit-il de photocopies ? Ce ne sont pa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hotographi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me Pilipovic (interprétation). – Oui, ce sont des photocopi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Nous n'avons pas de photograph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la Présidente (interprétation). – Oui, mais elles ne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as cl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Pilipovic (interprétation). – Je demande à la Chamb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écider si on peut montrer au témoin cette série de photocopi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photographies pour qu'il essaie de déterminer s'il connaît quelqu'un parm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les personnes présent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. Hunt (interprétation). – Mon problème, c'est que je ne v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s quelle est la valeur du document que vous avez. Ce so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hotocopies des photographies. Ces photocopies ne sont jamais suffisa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laires. Si nous utilisons ce genre de copies, nous craignons de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boutir à un résultat valable. Si vous pouvez nous présent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hotographies originales, je suis d'accord, si l'accusation est d'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e présenter les photographies originales. Mais je pense qu'il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arfaitement inutile de montrer des photocopies de photograph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Pilipovic (interprétation). – Nous ne disposon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hotographies originales. Nous avons fait ces photocopies à partir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que l'accusation nous a communiqu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me la Présidente (interprétation). – Qu'en est-il d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hotographies, puisque vous avez dit que vous disposiez d'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photographi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me Pilipovic (interprétation). – Il s'agit toujour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photocopies de photographi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vous demande de nous permettre de montrer au témoin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nous avons, le document que nous av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. Hunt (interprétation). – Il est écrit dans le procès-verba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ue l'accusation a montré les photocopies au témoin. Si vous pensez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hotocopies des photographies, dites-nous quand cela s'est prod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Pilipovic (interprétation). – Oui, je pense qu'il s'ag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hotocopies des photographies, puisque c'est ce dont nous disposons.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'accusation dispose des photographies originales, elle peut nous le dir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a défense ne dispose que de photocopies de photographies. Si l'accus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ispose des photographies originales, nous pouvons retirer notre demand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me la Présidente (interprétation). – Nous souhaitons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simplement vérifier cela auprès du bureau du Procur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st-ce que vous disposez des originaux des photographies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es personnes qui se trouvent sur cette série de photocopi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hotographies ? En attendant, pourrions-nous avoir la cote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document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lle Lauer. – Ce document sera coté D21 des pièc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Mme la Présidente (interprétation). – Allez-y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Kuo (interprétation). – Les photos que nous avons présent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ux témoins étaient des photographies. Ce n'étaient pas des photocopi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Nous n'avons jamais reçu la demande de la défense de présent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hotographies originales. Il ressort de la pièce à convictio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éfense, la pièce D21, que certains de ces photos sont des photos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avons présentées, mais pas toutes les photo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Hunt (interprétation). – Est-ce que vous préférez attend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voir les originaux ? Est-ce que vous pouvez reconnaître ces photocopi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Kuo (interprétation). – Il est difficile de dire quel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les originaux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me la Présidente (interprétation). – Madame Pilipovic, j'esp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e vous avez compris les commentaires de la Chambre. Que souhait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Pilipovic (interprétation). – Je ne vais pas présenter cett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série de photos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la Présidente (interprétation). – Donc, la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onviction D21 n'est pas versée au dossier. Elle a juste été cotée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s besoins d'identific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me Pilipovic (interprétation). – Puis-je continuer mon contr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interroga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Mme la Présidente (interprétation). –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Pilipovic (interprétation). – Quand avez-vous Drago Kunara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pour la première fois à Foca lors de votre séjour qui a duré 40 jour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Témoin 50 (interprétation). – Je ne sais pas. Je n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me Pilipovic (interprétation). – L'avez-vous vu à l'éc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second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Témoin 50 (interprétation). – Je ne m'en souviens plus. Je pen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que je ne l'ai pas vu à l'école second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Mme Pilipovic (interprétation). – L'avez-vous vu à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Témoin 50 (interprétation). – Oui, je le voyais à Partiz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Pilipovic (interprétation). – Quand l'avez-vous vu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artizan, dans la journée ou plutôt dans la soir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– Je ne sais pas exactem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aintenant, je ne m'en souviens plus ; je ne sais plus si c'était le j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ou la nu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Pilipovic (interprétation). – Entrait-il à l'intéri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l'immeuble de Partizan ou le voyiez-vous à l'extérieu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– Je ne sais pas. Je ne sais pa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xactement. Je ne pouvais sortir de l'immeuble Partizan qu'avec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ermission spéciale ou si j'étais escortée. Donc,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exactement où je l'ai vu, à l'intérieur ou à l'extérie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Pilipovic (interprétation). – Je vais rafraîchi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émoire. Vous souvenez-vous qu'une journaliste est venue à Partiza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Témoin 50 (interprétation). – Je ne m'en souviens pas vrai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Mme Pilipovic (interprétation). – Est-ce qu'une de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codétenues à Partizan vous a dit qu'une journaliste était venu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Témoin 50 (interprétation). – Oui, on en a parlé. Je ne m'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souvien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Pilipovic (interprétation). – Vous souvenez-vou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personne qui vous en a parl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Témoin 50 (interprétation). – Je pense que c'était la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qui porte le pseudonyme 48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Pilipovic (interprétation). - Vous a-t-elle dit qui a parl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avec la journal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Témoin 50 (interprétation). – Non, non, je ne me souvien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'elle m'a dit quelque chose de tel. Probablement, mais je ne s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me Pilipovic (interprétation). – Quand avez-vous appris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remière fois le nom de la personne qui vous a violée dans la mai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Aladza pour laquelle vous dites qu'elle s'appelait Dragoljub Kunara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– Quand je l'ai appris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première fois ? Je ne m'en souviens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Mme Pilipovic (interprétation). – Je voudrais que l'on revienn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sur un événement dont vous avez parlé au début de votre déclaration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vais vous demander d'écrire sur un papier les personnes qui se cach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avec vous dans la forêt le 3 juille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50 (interprétation). – Vous voulez que je les écriv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Pilipovic (interprétation). – Oui, ou bien essayez d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identifier à partir de la liste. J'aurais préféré que vous mettiez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ur papier pour mieux identifier ces person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émoin 50 (interprétation). – Est-ce que je peux donner les nom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es autres personnes ? Ces personnes ne sont-elles pas protégé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Pilipovic (interprétation). – C'est pourquoi je vous deman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d'écrire ces noms pour garder la protection de l'anonymat de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person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– Je ne peux pas le f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Pilipovic (interprétation). – Mais vous avez dit qu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avec vous. Je vous demande d'écrire le nom de ces personn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– Je l'ai dit à q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Pilipovic (interprétation). – Aux enquêteurs du Tribunal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vous demande d'écrire le nom de ces personnes. Vous avez di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étiez avec un grou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Témoin 50 (interprétation). – Oui, j'étais avec un group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Pilipovic (interprétation). – Je vous demande d'écrir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nom des personnes qui étaient avec vous. Rien de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la Présidente (interprétation). – Témoin, voudri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essayer d'écrire le nom des personnes dont vous vous souvenez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(Le témoin écrit des noms)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émoin 50 (interprétation). – Dois-je écrire aussi le nom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enf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me Pilipovic (interprétation). – Excusez-m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Témoin 50 (interprétation). – Dois-je écrire aussi le nom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enfant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me Pilipovic (interprétation). – Ce n'est pas nécessaire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vous pouvez donner le nombre des personnes qui étaient présen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Pilipovic (interprétation). - Je souhaiterais demande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'on verse cette pièce au dossier, je souhaiterais remercier égalemen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la Présidente (interprétation). - Je vais demand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l'huissier de montrer ce document aux autres conseils de la défen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lle Lauer. - Ce document recevra la cote D22 des pièc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défense. Il sera enregistré de façon confidenti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Pilipovic (interprétation). - Je souhaiterais demand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émoin de se rapporter à la page 8 de sa déclaration afin de précise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certain nombre de points. Il s'agit de la pièce à conviction D17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éfen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t je voudrais vous rappeler que vous avez dit qu'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hommes, là-bas, des soldats. Pouvez-vous nous dire combie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moin 50 (interprétation). - Je ne peux pas vous le d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xactement. Je ne le sais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Pilipovic (interprétation). - Pouvez-vous donner une idée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cinq, di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Non, je ne peux pas parce que j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me Pilipovic (interprétation). - Combien étaient-ils quand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êtes arriv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émoin 50 (interprétation). - Je ne me souviens pas non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me Pilipovic (interprétation). - Quand la mosquée d'Aladza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explosé, à ce moment-là, est-ce que vous êtes sortie de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Pilipovic (interprétation). - Est-ce que Dragoljub Kunara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était à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Pilipovic (interprétation). - Vous nous avez dit qu'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dans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Mme Pilipovic (interprétation). - Il devait donc être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aison quand vous êtes arrivé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Témoin 50 (interprétation). -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me Pilipovic (interprétation). - Est-ce que vous pouvez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di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émoin 50 (interprétation). - Je ne peux pas vous dire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chose que je ne sais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me Pilipovic (interprétation). - Quand l'avez-vous vu po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remière fois dans la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Témoin 50 (interprétation). - Eh bien ce jour-là, où j'ét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ans la mais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Pouvez-vous nous dire quand et à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quelle he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émoin 50 (interprétation). - Je ne le peux pas. Je vous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éjà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Pilipovic (interprétation). - Les personnes qui vou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emmenée en voiture, est-ce qu'elles sont rentrées dans la maison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ou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Pilipovic (interprétation). - Sont-elles restées tou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temps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Témoin 50 (interprétation). - Je ne me souviens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Pilipovic (interprétation). - Je vous prie de m'excus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ais je souhaiterais que nous précisions ceci : une fois encor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mémoire était meilleure qu'aujourd'hui, quand vous avez fait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éclaration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émoin 50 (interprétation). - On ne peut pas dire meilleure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n'est pas cela. Mais il y a des détails dont je me souvenais alors et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je ne me souviens pl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me Pilipovic (interprétation). - Quand vous avez fai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déclaration, vous avez donné des détails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Témoin 50 (interprétation). - Eh bien, je me souvenai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certains petits détails mieux qu'aujourd'hui : qui était dans la mais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qui est parti, qui est revenu, et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Mme Pilipovic (interprétation). - Est-ce que pour vous c'es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détail ce que M. Kunarac vous aurait fait, d'après vous 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0" w:gutter="0" w:header="720" w:top="1417" w:footer="720" w:bottom="1417"/>
          <w:pgNumType w:start="1329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Témoin 50 (interprétation). - Je vous dis, Madame,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elque chose qui m'est revenu peu à peu. Ce n'est pas un détail, ce n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pas un point de détail, Madame !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Mme Pilipovic (interprétation). - Je n'ai plus de ques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Mme la Présidente (interprétation). - Maître Kolesar,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Témoin 50 (interprétation). -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Mme la Présidente (interprétation). - Y a-t-il d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supplémentaires que souhaite poser l'accus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me Kuo (interprétation). - Non, Madame la Présiden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me la Présidente (interprétation). - La Chambre n'a plu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estion à poser au témoin. Merci beaucoup, Madame le Témoin, d'être ven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époser devant ce Tribunal. Vous pouvez maintenant dispo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(Le témoin est reconduit hors du prétoire.)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Mme la Présidente (interprétation). - Il nous faut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faire une pause de 10 minutes, afin que les témoins puissent régl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ispositifs de la voix du témoin suivant. Nous allons maintenant fair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ause de dix minut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</w:t>
        <w:tab/>
        <w:tab/>
        <w:t xml:space="preserve">(L’audience, suspendue à 10 heures 35, est repris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</w:t>
        <w:tab/>
        <w:tab/>
        <w:t>10 heures 50.)</w:t>
      </w:r>
    </w:p>
    <w:p>
      <w:pPr>
        <w:pStyle w:val="PlainText"/>
        <w:spacing w:lineRule="auto" w:line="480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eudi 30 mars 2000</w:t>
      <w:tab/>
      <w:tab/>
      <w:t>Affaire IT-96-23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eudi 30 mars 2000</w:t>
      <w:tab/>
      <w:tab/>
      <w:t>Affaire IT-96-23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w:t xml:space="preserve">  </w:t>
    </w:r>
  </w:p>
  <w:p>
    <w:pPr>
      <w:pStyle w:val="Header"/>
      <w:rPr>
        <w:sz w:val="16"/>
        <w:lang w:val="fr-FR"/>
      </w:rPr>
    </w:pPr>
    <w:r>
      <w:rPr>
        <w:sz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38:00Z</dcterms:created>
  <dc:creator>Patricia McCarthy</dc:creator>
  <dc:description/>
  <cp:keywords/>
  <dc:language>en-US</dc:language>
  <cp:lastModifiedBy>toskica</cp:lastModifiedBy>
  <cp:lastPrinted>2001-01-17T09:48:00Z</cp:lastPrinted>
  <dcterms:modified xsi:type="dcterms:W3CDTF">2007-11-21T16:30:00Z</dcterms:modified>
  <cp:revision>6</cp:revision>
  <dc:subject/>
  <dc:title>  1   TRIBUNAL PENAL INTERNATIONAL</dc:title>
</cp:coreProperties>
</file>