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6-23-T, IT-96-23/1-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Le Procureur contre Dragoljub Kunarac, Radomir Kovač et Zoran Vukov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Le témoin: témoin 8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4 avril 2000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Page 1661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[Le témoin entre dans la Cou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Mme LA PRÉSIDENTE (interprétation) : Bonjour,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0 Madame le Témoin. Je vais vous demander de prononc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déclaration solenn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LE TÉMOIN (interprétation) : Je décla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solennellement que je dirai la vérité, toute la vérité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rien que la véri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Mme LA PRÉSIDENTE (interprétation) : Merci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6 </w:t>
      </w:r>
      <w:r>
        <w:rPr>
          <w:rFonts w:cs="Courier New" w:ascii="Courier New" w:hAnsi="Courier New"/>
          <w:b/>
          <w:sz w:val="20"/>
          <w:lang w:val="it-IT"/>
        </w:rPr>
        <w:t>TÉMOIN : TÉMOIN 87</w:t>
      </w:r>
      <w:r>
        <w:rPr>
          <w:rFonts w:cs="Courier New" w:ascii="Courier New" w:hAnsi="Courier New"/>
          <w:sz w:val="20"/>
          <w:lang w:val="it-IT"/>
        </w:rPr>
        <w:t xml:space="preserve"> (ASSERMENTÉE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INTERROGÉE PAR Me KU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(interprétation) 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Me KUO (interprétation) : Je souhaiter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l’on montre au témoin la pièce à conviction 192 qui a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également remise aux juges et à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Madame le Témoin, sur la pièce à convic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192, est-ce que vous pouvez voir votre nom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Q. À côté de votre nom, est-ce que vous voyez u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numér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Q. Numéro 87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Pendant les débats qui vont suivre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parlerons de vous en utilisant ce nombre : 87. Compren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e KUO (interprétation) : Peut-on demander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témoin de s’approcher du micr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n dessous de votre nom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pouvez voir votre date de naissan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Et à la ligne de dessous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voyez le nom de votre p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Q. Et à la ligne suivante, celui de votre m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Q. Et enfin, le nom de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Pouvez-vous nous dire quelles sont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initiales qui figurent à côté du nom de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D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Q. Merci. Madame le Témoin, quel âge av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vou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J’ai 23 ans et dem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En avril 1992, quel âge av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J’avais à peu près 15 ans et dem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. Où êtes-vous n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R. À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Q. Et où viviez-vous à l’épo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À Trosanj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vous habitez dans un quartier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précis de Trosanj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À Trosanj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st-ce que c’est un endroit où habitai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la fois des Serbes et des musulma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Trosanj n’était habité que de musulma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Enfin, je parle de la partie qui va jusqu’à la route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Mjesaja, vous aviez là aussi bien des Serbes que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musulm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Q. Quelle est votre appartenance ethni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Musulma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Q. En 1992, avec qui viv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R. Avec ma mère, mon père, ma sœur et mon frè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Q. Quel âge avait votre fr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Il avait 10 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Quel âge avait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Il faut que je fasse le calc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st-ce qu’elle était plus jeune ou pl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vieille que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Elle était plus vieille de quatre 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En 1992, est-ce que vous alliez toujour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l’éco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Q. En quelle classe ét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J’étais à l’école secondaire, la deuxiè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classe de l’école second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Q. Et où alliez-vous à l’éco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C’était au lycée Nikola Tesla à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st-ce que c’est l’établissement scolair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se trouve dans le quartier Aladza de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Savez-vous quand la guerre s’est déclar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. Je crois que c’est le 8 avril mais je ne s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À ce moment-là, est-ce que vous avez été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mesure de voir ou d’entendre quoi que ce soi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articuli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Oui. On a entendu des tirs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explosions. Parfois, il y avait des maisons qui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incendiées. Enfin, on voyait ce genre de cho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Est-ce que vous avez vu des solda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Je n’ai pas vu de soldats jusqu’au 3 juille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à peu prè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Avant le 3 juillet, dans quelle mesure éti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vous affectée par la guerre ? Est-ce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continué à aller à l’école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5 R. Non. Non. Il n’y avait plus d’école. </w:t>
      </w:r>
      <w:r>
        <w:rPr>
          <w:rFonts w:cs="Courier New" w:ascii="Courier New" w:hAnsi="Courier New"/>
          <w:sz w:val="20"/>
          <w:lang w:val="en-US"/>
        </w:rPr>
        <w:t xml:space="preserve">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crois que ça s’est passé au début avr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. Est-ce que vous êtes restée chez vous ?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ce que vous avez continué à habiter dans votr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Pendant une très brève période par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qu’ensuite, on a dû aller se cacher dans les b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t pourquoi avez-vous dû aller vous cac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dans les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Parce qu’on avait peur. On avait peur d’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tué ou que quelque chose nous arri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aviez le sentiment que l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vous visait vous tout particulièrement parce que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des musulma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t quand vous étiez dans les bois, qui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Ma famille et puis deux autres famil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aussi. C’était au début ça, parce que plus tard, peu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temps avant que l’on ne soit attaqué, en fait, 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plusieurs familles qui constituaient un group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t ces gens qui étaient avec vous dans l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bois, quelle était leur appartenance ethni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C’était tous des musulm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Q. Quand votre village a-t-il été attaqu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Le 3 juillet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Vous souvenez-vous à quel moment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journée cela s’es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Je ne peux pas vous dire l’heure exac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Enfin, disons que c’était très, très tôt le matin, vers 6 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00 du mat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t où vous trouviez-vous quand le villag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été attaqu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Nous dormions sous une tente dans les b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Q. Qu’avez-vous entendu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Nous avons entendu des ti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Q. Qu’avez-vous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Eh bien, quand nous avons entendu les tir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tout le monde a paniqué et puis les gens ont commenc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fuir mais personne ne savait trop bien où aller,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uelle direction, et quand le premier homme a été touché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plutôt blessé, à ce moment-là, nous avons été pr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terre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Q. Est-ce que vous avez vu qui avait tir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Au début, non. Par la suite, en très peu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temps, j’ai pu vo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Q. Qui a tiré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6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R. Il s’agissait des soldats qui portaien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uniformes de camouflage. Je savais qu’il s’agissai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erb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. Est-ce que vous avez reconnu l’un d’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Pas au premier moment. Je n’ai pas regard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Ce n’est que plus ta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Est-ce que maintenant, vous vou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souvenez ? Est-ce que vous savez qui étaient ces solda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Ce matin, et actuellement,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uniquement d’un seul soldat en ce qui concerne ce prem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matin et je ne pourrais pas me souvenir des au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Est-ce que vous pouvez me dire quel es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nom dont vous vous souven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R. Est-ce que je dois prononcer le nom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Le nom du soldat. Oui, vous pouvez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prononc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R. C’était Jagos Kos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. Vous avez également dit qu’il y avait un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homme qui a été touché. </w:t>
      </w:r>
      <w:r>
        <w:rPr>
          <w:rFonts w:cs="Courier New" w:ascii="Courier New" w:hAnsi="Courier New"/>
          <w:sz w:val="20"/>
          <w:lang w:val="en-US"/>
        </w:rPr>
        <w:t xml:space="preserve">Est-ce que vous avez vu qu’il y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avait d’autres qui ont été touché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J’ai vu trois hommes, trois person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ui ont été tuées, pas touchées mais tuées. Il y av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homme, un homme âgé, et puis deux fem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vous savez approximativement que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était l’âge de cet homm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Je ne sais pas exactement. Peut-être 50 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t qu’est-ce que vous avez vu encor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u’est-ce que les soldats ont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Au moment où ils ont commencé à tirer, nou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on essayait de s’enfuir et eux, ils nous couraient aprè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Ensuite, ils ont encerclé un groupe. Ils ont frappé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hommes. Ils leur ont demandé de dire où se trouvaien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armes, où ils avaient caché des armes. C’est quelque c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dans ce sens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e vous-mêmes vous avez eu des arm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vous qui étiez dans les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Est-ce que votre père était parmi ces h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ui ont été frappé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Q. Et qu’est-ce que les soldats ont fait aprè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R. Vous pensez à après ? Quand aprè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O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Ils ont séparé les hommes des femm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Ensuite, ils nous ont fait sortir du bois et ils nou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demandé de nous rendre, de descendre vers un champ.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n’était pas très loin. Et puis, ils nous ont alignés.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nous ont demandé si on avait de l’or, si on avai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l’argent sur nous et à peu près des questions de ce type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là. Ils ont trouvé sous les tentes nos documents, d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6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hotographies également qu’on avait, et puis ensuite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nous ont montré des photographies, ils nous ont demandé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’était les personnes qui figuraient sur les photos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cætera, voilà, où se trouvaient-elles. Voilà 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Mais en ce qui concerne ce champ, ce pré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vous vous trouviez, il y avait des femmes et des enfants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bien il y avait des hommes égal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En gros, c’était des femmes et des enfant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Les hommes n’étaient pas avec nous. On les a mi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l’écart. Si mes souvenirs sont bons, ils étaient séparé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Ils n’étaient pas dans la même ligne avec nous.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étaient séparés, ça, je m’en souviens. Ça, c’est sû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Est-ce que vous avez appris ce qui s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passé avec des hommes par la 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Après, on nous a dit qu’ils allaient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mmener quelque part. Enfin, ils avaient dit qu’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allaient emmener les femmes et les enfants, et puis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n’était pas très loin par rapport à ce champ quand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vons entendu les tirs. Je pense que – ça, c’est mon poi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de vue – que ces hommes ont été tués à ce moment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Est-ce que vous avez revu votre p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t où est-ce qu’on a emmené les femmes et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enfants par la 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Nous avons été emmenés à Buk Bijel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Quand vous dites « Buk Bijela »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vous pensez à un village, à une agglomération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préci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Buk Bijela est une autre désignation. Bu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Bijela ou Mjesaja. Buk Bijela est connue… je ne s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comment vous expliquer. Il y avait un hôtel ou c’ét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pension, un motel, je ne me souviens pas exactement,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était désigné comme ça, mais je sais qu’avant la guerr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c’est à cet endroit-là qu’on avait organisé l’entraîn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militaire ou quelque chose de ce type-là, enfin,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genre-là. Buk Bijela, c’était un motel ou un hôtel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Enfin, je ne peux pas vous le dire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Me KUO (interprétation) : Je vais demand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l’Huissier maintenant de nous aider pour montrer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conviction numéro 11. Il s’agit des photographies qui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numérotées 7415 et 741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Est-ce que vous reconnaissez la photograph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741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Pourriez-vous maintenant voir la photograph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7416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Non, je ne peux pas être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Merci. Qu’est-ce qu’on vous a di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deviez faire une fois quand vous êtes arrivée à Buk Bije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Tout d’abord, on a été aligné, on a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aligné contre un mur et c’est là où on nous a demand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d’attendre. Je ne sais pas ce qu’il fallait attend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d’ailleurs et pourquoi, mais de toute façon, il y av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certain nombre de personnes qu’ils sont venus chercher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puis on les a passées aux interrogatoires. C’est ce qu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avait d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Q. Quand vous dites « ils », vous pensez à q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Je pense aux soldats serb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Q. Comment ils les faisaient sort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Bien, c’est tout simplement qu’ils venai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ils appelaient les noms. Au début, c’était deux personn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deux no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-même, vous avez été emmen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ce moment-là pour l’interrogato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. Moi, j’ai été emmenée mais pas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l’interroga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Q. Qui vous a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Je ne connaissais pas cet homme auparava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mais je sais qu’il répondait au nom Pero. Je ne connai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1 pas son nom de famille. </w:t>
      </w:r>
      <w:r>
        <w:rPr>
          <w:rFonts w:cs="Courier New" w:ascii="Courier New" w:hAnsi="Courier New"/>
          <w:sz w:val="20"/>
          <w:lang w:val="en-US"/>
        </w:rPr>
        <w:t xml:space="preserve">C’était son prénom. Il m’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2 emmenée dans une pièce. </w:t>
      </w:r>
      <w:r>
        <w:rPr>
          <w:rFonts w:cs="Courier New" w:ascii="Courier New" w:hAnsi="Courier New"/>
          <w:sz w:val="20"/>
          <w:lang w:val="pl-PL"/>
        </w:rPr>
        <w:t xml:space="preserve">C’est une chambre, une pièce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pense que je peux appeler ça comme ça. D’abord, il ne m’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4 pas appelée par mon nom. </w:t>
      </w:r>
      <w:r>
        <w:rPr>
          <w:rFonts w:cs="Courier New" w:ascii="Courier New" w:hAnsi="Courier New"/>
          <w:sz w:val="20"/>
          <w:lang w:val="en-US"/>
        </w:rPr>
        <w:t xml:space="preserve">Il est venu tout simplement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chercher. Il m’a prise par la main et puis il m’a emmené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dans cet endroit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’il vous a dit pourquoi, pourquoi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vous emmè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Non, non, il ne m’a rien d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Qu’est-ce qu’il vous a dit quand il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emmenée dans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Au moment où il m’a emmenée dans cette pièc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il m’a tout simplement demandé d’abord d’enlever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êtements. Moi, je n’ai pas refusé tout de suite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l’ai pas dit tout au moins, mais je n’ai pas enlevé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vêtements et c’est à ce moment-là que c’est lui qui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enlevé mes vêtements et ensuite, il m’a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Pourriez-vous, s’il vous plaît, nous décr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e qu’il a fait exactement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R. C’est pénible pour moi. </w:t>
      </w:r>
      <w:r>
        <w:rPr>
          <w:rFonts w:cs="Courier New" w:ascii="Courier New" w:hAnsi="Courier New"/>
          <w:sz w:val="20"/>
          <w:lang w:val="it-IT"/>
        </w:rPr>
        <w:t xml:space="preserve">Il y avai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apport sexuel et contre ma volonté, il a eu ce rappor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sexuel avec moi. Voilà, c’est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’il a placé son pénis dan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vagi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Qu’est-ce qu’il a fait après ç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m’en souviens pas.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pas des détails mais je pense qu’il y avait quelqu’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d’autre qui se trouvait devant la porte et qui m’a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e nouveau dans un bureau où se trouvaient d’autres jeun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filles ou plutôt dans la ligne parmi les autres fil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Qu’est-ce qui s’est passé une fois quand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avez été ramenée dans cette lig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Je ne pense pas que quoi que ce soit se s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passé. Je pense que, de toute façon, je ne comprenais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rien. Je ne savais pas ce qui se passait autour de mo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Ensuite, il y a deux autres personnes qui sont arrivées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après et qui m’ont appelée par mon nom et puis une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personne également a été appelée, enfin, un autre nom et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nous a convoquées, on nous a demandé d’aller assister à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interroga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Q. Cette autre personne, c’était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Qu’est-ce qui s’est passé avec vous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vous avez été emmenée de nouveau à l’endroit où 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On m’a emmenée dans une pièce. Ce n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pas une grande pièce mais c’en était une petite.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vait un lit, il y avait une table, il y avait quelqu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chaises. Je pense qu’il y avait quatre soldats qui s’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trouvaient déjà mais il y avait tout le temps quelqu’un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entrait et d’autres qui sortai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st-ce que vous savez qui étaient ces qua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soldats ? Est-ce que vous vous en souven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Je ne connaissais pas avant tous ces soldats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là mais je connaissais le nom d’un soldat. L’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également, je le reconnaissais. Je ne connaissais pa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nom mais je le reconnaissais par physionomie et l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derniers sur quatre, je ne les connaissais pas du t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e vous pouvez nous dire mainten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les noms des soldats que vous connaissi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Dragan Zelenovic, surnommé Zelja, et l’autr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je pense, Mile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Qu’est-ce qu’ils ont fait quand ils vou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emmenée dans cette chamb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D’abord, ils m’ont interrogé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. Quel type de questi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Ils m’ont demandé d’abord sur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villageois de Trosanj et ils m’ont demandé où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villageois cachaient des armes, si je connaissai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ndroits où d’autres villageois de Trosanj éventuel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ouvaient s’enfuir et où ils pouvaient éventuellement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cacher. Ensuite, on m’a demandé quel âge j’avais et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j’allais à l’éco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Est-ce que vous avez répondu à ces ques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Pour ce qui est des premières questions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ne pouvais pas donner la réponse parce que je n’ét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au courant et j’ai répondu à la dernière question,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ils m’ont demandé quel âge j’avais et si j’allais à l’écol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ou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’ils vous ont demandé encore quel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chose d’autre sur vous-mêm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Ils m’ont demandé si j’étais vierge. Là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essus, j’ai dit que je l’étais quelques momen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auparavant, quelque chose dans ce sens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Q. Quelle était la réaction de ces soldats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vous avez répondu à cette ques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Q. Qu’est-ce qu’ils ont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Zelenovic m’a demandé d’enlever mes vêtemen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et comme moi, je ne l’ai pas fait, c’est lui qui l’a fai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Ensuite, il m’a violée. Ensuite, c’est Miletic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ui m’a violée et puis deux autres dont les noms, j’ign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Q. Qu’est-ce qui s’est passé après ce vio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e ne me souviens pas exactement.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as qui m’a fait sortir dehors jusqu’au car. 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’autres personnes qui s’y trouvaient déjà. Je sais que m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mère était à l’extérieur encore. Elle ne voul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partir avant que j’arrive et au moment où je suis arrivé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je suis montée dans le car et c’est là où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emmenées jusqu’au lyc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st-ce que vous avez dit à votre mère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vous es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R. N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Q. Pourquoi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À ce moment-là, je n’avais pas de force e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ne pouvais même pas la regarder droit dans les yeux e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uniquement elle, mais personne d’au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Comment vous sentiez-vous à ce moment préc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C’est très dur de l’expliquer, de l’exprime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Je sais que j’avais été terrifiée. J’avais très peur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puis j’avais honte d’une façon ou d’une autre et puis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sentais sa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Où on vous a emmenée par la 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C’est au lycée qui était désigné, appe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comme Nikola Tesla à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C’est l’école où vous étiez aupara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l’élèv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Me KUO (interprétation) : Je vais demand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l’Huissier pour montrer au témoin la pièce à conviction 11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les deux photographies 7418 et 7419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Q. Est-ce que vous reconnaissez 7418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Oui. C’est le lycée. C’est le lycée Niko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Tesla à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Et 7419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Oui. C’est le lycée Nikola Tesla à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Merci. Une fois quand vous êtes arrivée au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lycée, où vous avez été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Au moment où nous étions au lycée, enf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devant le lycée, on nous a d’abord fait rentrer. On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à un moment donné dans le couloir.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exactement. De toute façon, c’était dans le couloir.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est resté un petit moment et ensuite, on nous a emmené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dans une classe au premier étage. Dans cette classe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n’y avait pas de banc, pas de chaise, mais il y avai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matelas par ter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Vous dites « ils », ils vous ont emmené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Vous pensez à qui, s’il vous plaî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Je pense aux soldats serbes, à ces mê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soldats serbes, mais à ce moment-là, ils étaient quatr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inq à peu prè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les soldats arrivaien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’autres occasions également au lycée pendant que vou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éti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Qu’est-ce qu’ils faisaient au moment où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venaient au lyc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Chaque fois, quand quelqu’un venait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prenait des jeunes filles. Enfin, normalement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appelaient soit les femmes, soit les jeunes filles et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les emmenaient avec 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Ça, ça se passait combien de fois, enfin, à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quelle fréquen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Je ne pourrais pas dire que ça s’est pas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haque nuit, mais de toute façon, peut-être une nuit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deux à peu prè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e vous-même, vous avez été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par des solda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vous pouvez nous décrire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vous est arrivé par la 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En général, quelqu’un venait et appelait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noms des femmes ou des jeunes filles puis on nous emmen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dans un appartement ou bien dans un autre immeuble e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fois, je me souviens, j’ai été emmenée d’une class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une autre. Je suis restée au lyc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pouvez nous donn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escription et nous dire ce qui se passait au moment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vous a emmenée d’une classe pour vous demander de rentr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ans une autre ? Commencez par dire qui vous a fait sort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de cette classe pour vous emmener dans l’au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. Moi, je pense qu’ils étaient cinq à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occasion-là, cinq soldats. Ils ont appelé les noms de cinq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jeunes filles. Peut-être sur les cinq, il y av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femme mais je ne suis pas sûre. Une jeune fille, on l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fait revenir et puis on en a pris une autre.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pas quelles étaient les raisons de cette démarche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Ensuite, on nous a emmenées dans la class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était avoisinante, toutes les cinq. Un des soldats a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sortir une jeune fille devant la classe alors qu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autres, nous sommes restées avec les quatre sold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e je peux vous interrompre ici, s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vous plaît ? Je voudrais demander l’aide de l’Huiss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pour vous montrer la pièce à conviction 193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Me KUO (interprétation) : C’est une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conviction dont les conseils de la Défense et la Chamb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possèdent déj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Vous avez dit que vous étiez cinq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sélectionnées. Est-ce que vous voyez les noms d’autr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3 filles sur le papier qui vous a été présenté ? </w:t>
      </w:r>
      <w:r>
        <w:rPr>
          <w:rFonts w:cs="Courier New" w:ascii="Courier New" w:hAnsi="Courier New"/>
          <w:sz w:val="20"/>
          <w:lang w:val="en-US"/>
        </w:rPr>
        <w:t xml:space="preserve">S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voyez les noms de ces filles, vous direz tout simp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les numéros qui correspondent aux noms, s’il vous plaî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Ne prononcez pas les no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C’était le numéro 75, 50, 88 et DB. Ensuit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B, on l’a fait ramener et puis c’est 95 qui a été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à sa pla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Me KUO (interprétation) : Madame la Président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je voudrais tout simplement m’assurer que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conviction 192 qui a été montrée au témoin et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conviction 193 sont admi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me LA PRÉSIDENTE (interprétation) : Le numéro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s’il vous plaî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LA GREFFIÈRE : [Hors microphone] …comme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conviction. Il est enregistré de façon confidenti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ainsi que le document 193 qui est aussi enregistré de faç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confidenti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Me KUO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Madame le Témoin, vous avez dit qu’une d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7 filles, on l’a fait sortir devant la classe. </w:t>
      </w:r>
      <w:r>
        <w:rPr>
          <w:rFonts w:cs="Courier New" w:ascii="Courier New" w:hAnsi="Courier New"/>
          <w:sz w:val="20"/>
          <w:lang w:val="en-US"/>
        </w:rPr>
        <w:t xml:space="preserve">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vous pouvez nous dire son numér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Je suis désolée mais je ne comprends pas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à fait votr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xcusez-moi. Je vais répéter la questi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Tout à l’heure, vous avez dit qu’une fois que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toutes dans cette deuxième classe, une sur vous, on l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fait sortir devant la porte ou dans une autre classe.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c’ét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C’était le numéro 5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Est-ce que vous vous souvenez qui étaient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soldats qui vous ont emmenées dans cette clas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Il y a un certain nombre de soldats don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ne me souviens, d’autre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Pourriez-vous maintenant nous donner des nom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ou des surnoms des personnes dont vous vous souvenez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soldats dont vous vous souven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R. Il y avait Dragan Zelenovic, Zelja, e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deuxième, c’était Zoran Vukovic et le troisième était Tuta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C’était son surnom. Je pense que c’était Janko Janjic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suis sûre que le nom était Janjic, mais pour le prénom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ne me souviens pas tout à fait. « Janko », je ne su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sûr qu’il était Janko, mais Janjic, je suis sûr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5 Q. Vous connaissiez Zoran Vukovic ? </w:t>
      </w:r>
      <w:r>
        <w:rPr>
          <w:rFonts w:cs="Courier New" w:ascii="Courier New" w:hAnsi="Courier New"/>
          <w:sz w:val="20"/>
          <w:lang w:val="it-IT"/>
        </w:rPr>
        <w:t xml:space="preserve">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vous le connaissiez auparavant, avant la guerre ?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que vous avez entendu parler de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R. Non. Je ne le connaissais pas avan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guerre mais il y avait dans le groupe dans lequel j’ét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des personnes qui le connaissaient. C’est comme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d’ailleurs que j’ai appris également qu’il s’appelait com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ça parce que sinon, moi, je ne connaissais pas son nom n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Vous voulez dire : des « personnes parm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vous ». Vous pensez bien évidemment aux jeunes fille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aux femmes qui étaient avec vous dans le group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Non. Je ne pense pas directement à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personne mais il y avait des personnes qui étaient âgé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il y avait des personnes qui étaient plus jeunes et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souviens que quelqu’un avait dit mais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exactement qui avait prononcé son n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Est-ce que vous vous souvenez comme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avez appris son nom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C’était à cette occasion, à l’occasion où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était venu sur place et puis quand il a quitté les lieux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lors, je ne sais pas, comme je dis, qui l’avait dit,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avait raconté ça mais quelqu’un avait dit qu’il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connaissait, connaissait de qui il s’agissait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connaissait son nom, son prén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Quelqu’un qui l’avait déjà vu auparavant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ce jour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C’est ce jour-là qu’ils sont rentrés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classe et tous ceux qui étaient dans la classe l’ont v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st-ce que vous vous souvenez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donné une déclaration aux enquêteurs du Tribunal en janv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1996 et vous avez dit que vous connaissiez de vue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Vukovic et d’avant la guer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, je me souvie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 savez pourquoi vous avez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ça, ce que vous vouliez dire par là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6 R. Ça, je ne peux pas vous dire. </w:t>
      </w:r>
      <w:r>
        <w:rPr>
          <w:rFonts w:cs="Courier New" w:ascii="Courier New" w:hAnsi="Courier New"/>
          <w:sz w:val="20"/>
          <w:lang w:val="en-US"/>
        </w:rPr>
        <w:t xml:space="preserve">Beaucoup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temps s’est écoulé. Je ne sais pas très exactement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je voulais dire par là, mais je ne connaissais pas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Vukovic avant. Il est possible que je l’aie vu à Foc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ais je n’en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Q. Lorsqu’on vous a amenée dans l’autre sal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classe, qu’est-ce qui s’est pass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Zelenovic a ordonné d’une certaine manièr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chacune des filles où elle devait aller. À moi, il m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donné l’ordre de me mettre dans un angle où Zoran Vukovic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était déjà assis. Il a donné l’ordre à une autre fille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l’autre fille d’aller dans l’angle où se trouvait déj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Janjic. Tuta et Zelenovic et un autre dont je ne conn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pas le nom, ils sont restés avec deux autres fil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Que s’est-il produit lorsque vous êtes al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dans l’angle où était assis Zoran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À ce moment-là, la lumière a été éteinte, j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8 ne sais pas par qui. </w:t>
      </w:r>
      <w:r>
        <w:rPr>
          <w:rFonts w:cs="Courier New" w:ascii="Courier New" w:hAnsi="Courier New"/>
          <w:sz w:val="20"/>
          <w:lang w:val="en-US"/>
        </w:rPr>
        <w:t xml:space="preserve">Vukovic m’a dit de me coucher su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matelas. Ensuite, il a enlevé mes vêtements et m’a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Je m’excuse de devoir vous poser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uestion mais est-ce que vous pouvez dire aux jug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concrètement ce qu’il a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Il a placé son pénis dans mon vagi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manière forcée, de for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avez entendu ce qui arri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aux autres filles dans l’autr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Tout ce que j’ai pu entendre, c’était da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8 l’angle où se trouvait Janjic, Tuta et le numéro 95. </w:t>
      </w:r>
      <w:r>
        <w:rPr>
          <w:rFonts w:cs="Courier New" w:ascii="Courier New" w:hAnsi="Courier New"/>
          <w:sz w:val="20"/>
          <w:lang w:val="en-US"/>
        </w:rPr>
        <w:t xml:space="preserve">L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 entendu des coups de frappe, quelque chose comme ça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ense que Janjic jurait. C’est tout ce que j’ai entend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Quand vous dites les coups, vous voulez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que quelqu’un frappait quelqu’un d’au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Zoran Vukovic, est-ce qu’il vous a dit 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que ce soit pendant qu’il vous violai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e vous vous souvenez s’i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armé, s’il avait une arme sur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Ça, je ne m’en souviens pas, mais de to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façon, eux, ils étaient toujours arm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Que s’est-il produit après que Zoran Vukov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vous a violée dans cette salle de clas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Tout simplement, ils nous ont ramené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la salle de clas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La même que celle où se trouvaient les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femmes et les enfan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Est-ce que vous avez raconté à votre mèr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ui vous étai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Est-ce qu’elle aurait pu conclure sur la ba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de votre apparence ce qui vous étai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R. Je crois qu’oui. Elle ne m’a jamais posé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uestion et moi, je ne lui ai jamais dit mais je pen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qu’elle le savait. Je suis assez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Comment vous sent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Comme à chaqu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st-ce que vous avez jamais revu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Je pense que je l’ai vu peut-être deux, troi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fois, mais je ne me souviens pas exactement pour qu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aison ni quand. Je me souviens une fois lorsque j’ét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dans l’appartement à Brena à Foca, mais ceci a ét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encontre brè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Vous parlez de la période pendant laqu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vous étiez dans l’appartement de Klanf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vous pourriez décrire comment s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9 fait-il que vous avez vu Zoran Vukovic à l’époque ? </w:t>
      </w:r>
      <w:r>
        <w:rPr>
          <w:rFonts w:cs="Courier New" w:ascii="Courier New" w:hAnsi="Courier New"/>
          <w:sz w:val="20"/>
          <w:lang w:val="it-IT"/>
        </w:rPr>
        <w:t xml:space="preserve">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faisait-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R. Cette fois-ci, lorsqu’il est venu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l’appartement de Klanfa, je pense qu’il est venu avec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vêtements de Klanfa. Ses vêtements étaient souillé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sang. Je sais qu’il a dit que Klanfa avait été blessé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combats, quelque chose comme ça, qu’on avait tiré sur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et qu’on l’a blessé dans sa jam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Est-ce qu’il vous a donné quoi que ce so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ce moment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Je ne comprends pas la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Est-ce que Zoran Vukovic vous a dit quoi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ce soit d’autre lorsque vous l’avez vu dans l’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cette fois-c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Tout ce dont je me souviens c’est qu’il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expliqué que Klanfa avait été blessé, qu’il avait pass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période dans l’hôpital et que les vêtements de Klanf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devaient être lavés. Je ne me souviens pas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cho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Est-ce que vous pourriez reconnaître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Vukovic aujourd’h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R. Peut-ê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Veuillez regarder autour de vous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prétoire, prenez votre temps et dites-nous s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econnaissez Zoran Vu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Je pense qu’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Est-ce que vous pourriez décrire c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porte sur lui et où il est ass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Il est la deuxième personne dans le dern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ang, de ce côté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Vous voulez dire à partir du côté droit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C’est ce que vous semblez indiq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Oui. Si on regarde de mon point de vu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c’est de droite [indication du témoin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e vous pouvez décrire ce qu’il por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sur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R. Eh bien, une chemise blanche. Je pens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porte une veste bleu marin et une cravate bleu marin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quelques coule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Me KUO (interprétation) : Peut-on indiquer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le compte-rendu que le témoin a reconnu Zoran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Mme LA PRÉSIDENTE (interprétation) : Oui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Me KUO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’on vous a fait sortir de la sa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de classe du lycée de nouveau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Oui. Je ne me souviens pas très 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cela. Je me souviens une fois, Zelenovic nous a amen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dans un appartement dans l’immeuble de Lepa Brena et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me souviens pas d’autres occasions, même si je s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ceci n’était pas la seule fois qu’on nous a fait sortir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lyc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À chaque fois qu’on vous a fait sortir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centre, du lycée, qu’est-ce qui vous es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À chaque fois qu’on me faisait sortir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lycée, on me violait à chaqu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 avez vu que d’autres fil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ont été amenées quelque part du lyc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Oui. Ils ne m’ont jamais fait sortir to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seule. Il y avait toujours quelqu’un avec moi, une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fi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Combien de temps êtes-vous restée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lyc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Je ne me souviens pas très bien de ça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je pense que ceci n’a pas duré très longtemps,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deux semaines, mais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Pendant cette période, est-ce que 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sentiez libre de partir tout simplemen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Est-ce que vous pouvez décrire pourquoi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Vous parlez du lycée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Tout d’abord, il y avait toujours des solda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dans le lycée. Dans l’entrée, il y avait toujours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soldats qui gardaient l’entrée même si à Foca, à l’époqu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il n’y avait déjà plus beaucoup de musulmans dans la vill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Donc, nous n’étions pas en sécurité si nous sortion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la 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st-ce que toutes les personnes détenu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le lycée étaient des musulma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Où est-ce qu’on vous a amenés lorsqu’on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a fait partir du lycée au bout de ces deux semain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Ils nous ont amenés dans la salle de spor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artizan. Tout d’abord, ils nous ont amené nettoyer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salle et ensuite, ils nous ont transférés là-b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’ils ont amené tout le monde, t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ceux qui avaient été détenus avec vous dans le lyc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Combien de personnes y avait-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approximativement avec vous dans la salle de spor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. À l’époque, il n’y avait au début que d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gens de Trosanj. Je ne sais pas combien de personne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à-bas, pas beaucoup. De toute façon, nous pouvions t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dormir dans une même salle de classe dans le lycée. Pa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suite, on a amené d’autres personnes que je ne connais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pas qui venaient des environs de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Q. Est-ce qu’il y avait des hommes parmi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Je pense qu’il y a eu des hommes âgés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ne me souviens que de deux. L’un d’eux était très vi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l’autre était mala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Pendant que vous étiez dans Partizan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que vous vous sentiez libre de part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Non. C’est pareil que dans le lycé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ailleurs. Les gardes y allaient et le fait de sortir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la rue ou quoi que ce soit entraînait des risqu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Me KUO (interprétation) : Avec l’aid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l’Huissier, je demande que l’on montre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conviction 11 au témoin, la photo 730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Q. Reconnaissez-vous cette phot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Oui. C’est la salle de sports Partiz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Merci. Est-ce que les soldats venaien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Partizan aussi pour vous faire sortir, pour faire sort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les f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Ils le faisaient avec quelle fréquen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Parfois chaque soir, parfois un soir su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deux. Je ne me souviens pas trè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Que faisaient-ils lorsqu’ils venaient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alle de sports afin de faire sortir les f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Ils entraient simplement. Ils faisaien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tour en cherchant certaines personnes, certaines jeu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filles. Ensuite, ils choisissaient les personnes qu’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voulaient, le nombre de personnes qu’ils voulaient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simplement, ils les amenaient avec 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st-ce que vous connaissez les noms ou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surnoms des soldats qui ont fait ç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me souviens de Gojko Jankovic.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souviens d’un certain nom appelé Zaga, qu’on appelait Zag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Son nom de famille est Kunarac. Je ne suis pas sûre en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ui concerne son prénom. Je crois que c’est Dragan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uelque chose comme ça. Puis Janjic, surnommé Tuta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venait lui aussi. Je pense que Gagovic y est venu deux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7 fois. Je ne me souviens pas. </w:t>
      </w:r>
      <w:r>
        <w:rPr>
          <w:rFonts w:cs="Courier New" w:ascii="Courier New" w:hAnsi="Courier New"/>
          <w:sz w:val="20"/>
          <w:lang w:val="it-IT"/>
        </w:rPr>
        <w:t>Je pense…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. La personne que vous avez identifiée en t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ue Zaga dont le nom de famille est Kunarac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vous le connaissiez avant la guer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Q. Est-ce que vous pourriez le décr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C’est un peu difficile. Je sais qu’il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4 n’était pas très grand, ni très gros, ni très mince. </w:t>
      </w:r>
      <w:r>
        <w:rPr>
          <w:rFonts w:cs="Courier New" w:ascii="Courier New" w:hAnsi="Courier New"/>
          <w:sz w:val="20"/>
          <w:lang w:val="en-US"/>
        </w:rPr>
        <w:t xml:space="preserve">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crois que ses cheveux étaient marrons foncés. Je n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saurais pas donner plus de détai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Il venait au Partizan avec quelle fréquenc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Je pense qu’il ne venait pas chaque soi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mais peut-être tous les trois jours mais je ne su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Lorsque Zaga venait, était-il seul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était-il accompagné d’autres solda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Il était avec d’autres sold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Q. Que faisait-il lorsqu’il venait au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R. D’habitude, il prenait quelques filles, un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deux, trois. Simplement, il les choisissait et il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amenait avec l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Est-ce que Zaga dont le nom de famille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Kunarac, est-ce qu’il vous a jamais fait sortir du Partiz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e vous vous souvenez où il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a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. Je me souviens seulement de deux fois.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souviens très exactement de deux occasions.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concerne les autres fois, je ne m’en souviens pas. L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de ces fois, c’était dans une maison à Aladza et une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fois, l’autre fois, c’était dans une maison près de la ga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outièr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Est-ce que vous pourriez nous décrir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première fois qu’il vous a amenée dans la maison à Aladza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Tout d’abord, où était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La maison était près du lycée, pas loin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mosquée de Aladza. La maison se trouve à droite si on v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vers le lycée. À droite, il y a une petite rue et ensuite,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7 la première maison qui fait l’angle est celle-là. </w:t>
      </w:r>
      <w:r>
        <w:rPr>
          <w:rFonts w:cs="Courier New" w:ascii="Courier New" w:hAnsi="Courier New"/>
          <w:sz w:val="20"/>
          <w:lang w:val="en-US"/>
        </w:rPr>
        <w:t xml:space="preserve">Tou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les fenêtres donnaient sur la 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Est-ce que vous pourriez dire qui vivai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R. Je ne suis pas sûre, quoique dans le jard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dans le rez-de-chaussée, quelque chose comme ça, d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maison, il y avait une sorte d’atelier. Je pen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’était quelque chose concernant le fait de coudre,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être faire des vêtements ou des chaussures, mais je ne s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Lorsque Zaga Kunarac vous a amenée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aison, qu’est-ce qu’il a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Zaga Kunarac n’était jamais seul ou plutô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moi, je n’étais jamais seule quand il m’a amenée.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avait d’habitude plusieurs jeunes filles avec mo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D’habitude, il y avait plusieurs soldats là-bas et ensu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– peut-être il faut que je dise, bien sûr – ensuite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nous violait to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Cette fois-ci, est-ce que vous vous souvenez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uelles sont les autres jeunes filles qui ont été amen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Oui. C’était 75, 50, DB et mo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Est-ce que vous vous souvenez quand cec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s’es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Ça, je ne m’en souviens plus, mais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souviens, j’ai l’impression que c’était la veille de n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départ à Miljevina, la veille du jour où ils nou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emmenés à Miljevi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Est-ce que c’était la première fois qu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vous a amenée dans cette maison à Aladza le jour a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qu’on vous a amenée à Miljevin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Non. C’était la dernière fois que j’ai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dans cette maison à Aladza, quoique avant, lorsqu’on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faisait venir dans cette maison à Aladza,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pas exactement avec qui j’y étais ni qu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Est-ce que vous pourriez dire d’où ven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les soldats qui se trouvaient dans cette maison à Aladz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Je pense qu’ils venaient du Monténégro.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avaient un accent différent du nôtre, quoique eux auss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ils ont dit d’où ils venaient. Je pense que la plupar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’entre eux venaient de Niks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Lorsqu’on vous a amenée dans la maiso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Aladza, qui vous a amenée là-bas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5 R. D’habitude, c’était Kunarac, Zaga. </w:t>
      </w:r>
      <w:r>
        <w:rPr>
          <w:rFonts w:cs="Courier New" w:ascii="Courier New" w:hAnsi="Courier New"/>
          <w:sz w:val="20"/>
          <w:lang w:val="it-IT"/>
        </w:rPr>
        <w:t xml:space="preserve">Je n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sais pas qui nous ramenait. Je ne suis pas sûre qu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était la personne qui nous ramen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La dernière fois qu’on vous a amenée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plutôt avant la dernière fois qu’on vous a amenée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maison à Aladza, donc ces autres fois, est-ce que Zaga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a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Vous avez dit que Zaga vous a a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également dans une vieille maison près de la gare routiè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Est-ce que vous vous souvenez quand ceci s’es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ne me souviens pas de la date exacte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c’était avant qu’on ne soit amené dans la maison, a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cette occasion que j’ai décrite quand on a été amen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la maison à Aladza, mais je ne me souviens pas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exactement qu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Est-ce qu’on vous a amenée toute seul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bien avec d’autres jeunes filles à la vieille maison p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de la gare routi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Il y avait deux autres filles avec moi,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numéro 50 et D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Qu’est-ce qui vous est arrivé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Deux soldats m’ont violée. Je ne conn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le nom d’un d’eux et l’autre était Dragan Kun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st-ce que vous savez ce qui est arrivé aux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utres jeunes filles lorsqu’elles ont été amené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Je ne sais pas en ce qui concerne DB.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numéro 50, elle m’a dit que Dragan ou plutôt Zaga Kunar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l’a violée elle auss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Vous avez dit que Zaga Kunarac vous a a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à d’autres endroits dont vous ne vous souvenez plus.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ce exac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’à ces occasions, il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également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Vous vous souvenez qu’il est venu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hercher au gymnase Partizan, n’est-ce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Oui, oui. Je me souviens qu’il est venu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chercher plusieurs fois. Je me souviens de deux fois,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occasions avec préc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e vous vous souvenez d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journaliste qui est venue au gymna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20 R. Oui, je m’en souvie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Vous souvenez-vous de quoi elle avait l’a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Elle était blonde. Elle était très minc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Elle était très maquillée. C’est à peu près t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Kunarac, alias Zaga, était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elle quand elle est venu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Je ne me souviens pas, mais en tout cas, 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a posé des questions à son suj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Quelles questions a-t-elle posées à son suj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La première chose qu’elle nous a demandé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c’était sur la façon dont on était traité au gymna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Partizan, à savoir est-ce qu’on était maltraité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des soldats venaient s’en prendre à nous, et cætera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e souviens pas exactement comment elle en est venu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mentionner le nom de Zaga, mais je me souvien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uelqu’un dans ce groupe a dit que lui, il viendr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chercher des jeunes fil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Vous souvenez-vous qui s’est entretenu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ette journa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Q. Est-ce que vous lui avez parlé,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Q. Est-ce que vous l’avez revue en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Oui. Je l’ai vue une fois à Miljevin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ensui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Où à Miljevin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Dans la maison de Karaman, là où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emmenés après la nuit, la fameuse nuit dans la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Q. Que faisait-elle dans la maison de Karaman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R. Je ne me souviens pas qu’elle ait fait 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ue ce soit de particulier. Elle était simplement assis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3 là. </w:t>
      </w:r>
      <w:r>
        <w:rPr>
          <w:rFonts w:cs="Courier New" w:ascii="Courier New" w:hAnsi="Courier New"/>
          <w:sz w:val="20"/>
          <w:lang w:val="en-US"/>
        </w:rPr>
        <w:t xml:space="preserve">Elle n’a pas beaucoup parlé, je ne crois pas, mai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fait, je ne me souviens pas très, très bien.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souviens pas très bien des détai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Quand vous l’avez revue, est-ce qu’elle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comportait comme une journa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R. Non, non. Elle avait l’air d’une femme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à fait ordinaire. Elle n’avait pas l’air d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journaliste. C’est difficile d’expliquer pourquoi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elle ne se comportait pas comme une journaliste et p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elle n’a pas dit qu’elle était là à cause de son trava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Vous avez parlé de la dernière fois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vous a emmenée à la maison de Aladza et c’était la vei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du jour où on vous a emmenée à Miljevina. Vou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souven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Je ne peux pas être sûre à 100 pour c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ais je crois que c’est le lendemain du jour où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emmenées à la maison de Aladza pour la dernièr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Q. Que s’est-il passé ce jour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R. Je ne vous ai pas compri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J’ai très mal formulé ma question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eprends donc. La dernière fois où on vous a emmenée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aison du quartier de Aladza, c’était la veille du jour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on vous a emmenée à Miljevina. C’est bien ça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6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’il s’est passé quelque chose qui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trait à la mosquée cette nuit-là qui fait que 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souveniez très, très bien de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Je sais qu’il y a une nuit où il y a eu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explosion dans la mosquée. La mosquée a sauté, enfin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crois, mais je ne peux pas vous dire vraiment que ça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soit passé cette nuit-là en particulier.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pourtant bien de cette nuit parce que… enfin,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pas exactement comment mais je sais que cette nuit-là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lors que nous étions dans la maison de Aladza e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lendemain, à Miljevina, je crois… enfin, j’ai l’impress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qu’il y a un lien entre ces deux j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Bien ! Alors, parlons de cette dernière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ue vous avez passée à la maison avant que l’on vous emmèn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6 à Miljevina. </w:t>
      </w:r>
      <w:r>
        <w:rPr>
          <w:rFonts w:cs="Courier New" w:ascii="Courier New" w:hAnsi="Courier New"/>
          <w:sz w:val="20"/>
          <w:lang w:val="it-IT"/>
        </w:rPr>
        <w:t>Qui vous a emmenée à la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R. Kun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. Étiez-vous seule ou y avait-il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jeunes filles avec vous que l’on a emmenées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J’étais avec d’au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Pouvez-vous, s’il vous plaît, nous dire que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est leur numér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75, 50, DB et moi-mê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Lorsque vous êtes arrivée dans la maison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6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est-ce qu’il y avait d’autres jeunes f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Je me souviens simplement d’une jeune fill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lle était déjà là lorsque nous sommes arrivées.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le numéro 19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Y avait-il également des soldats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Vous a-t-on violée cette nuit-là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Qui vous a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Je me souviens de Kunarac, un homme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vieux dont je ne me souviens pas de son nom et puis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avait aussi un homme plus jeune qui s’appelait Toljic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son nom de famille et son surnom, c’était Tolja. Voici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trois dont je me souviens qu’ils m’ont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Dans quelle pièce Kunarac vous a-t-il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Quand on entre dans l’appartement, à gauch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vous avez la cuisine et à droite, la pièce, une pièc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c’est dans cette pièce qu’il m’a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Étiez-vous en mesure de dire si Kunar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commandait ces autres soldats ou quelle était leur rel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. J’avais l’impression que lorsque Zaga venai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au gymnase Partizan ou lorsqu’il nous emmenait à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de Aladza, moi, j’avais l’impression que c’était lui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commandait et j’avais le sentiment que les soldats qui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trouvaient là lui obéissaient, l’écoutai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Cette nuit-là, combien de temps êtes-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estée dans la maison de Aladz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Je crois que j’y suis restée jusqu’au mati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Le lendemain matin, on nous a emmenés à Miljevina e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n’en suis pas sûre à 100 pour c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Vous n’êtes pas sûre du moment où 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emmenée à Miljevina ou vous n’êtes pas sûre qu’on vou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ait emmenée effectiv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Non. Ce dont je ne suis pas sûre, c’est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moment où on nous a emmen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Vous souvenez-vous de qui vous a emmen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Miljevina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7 R. Bien, je me souviens de Pero Elez. </w:t>
      </w:r>
      <w:r>
        <w:rPr>
          <w:rFonts w:cs="Courier New" w:ascii="Courier New" w:hAnsi="Courier New"/>
          <w:sz w:val="20"/>
          <w:lang w:val="en-US"/>
        </w:rPr>
        <w:t xml:space="preserve">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avait deux autres hommes. Je crois qu’il y avait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utres hommes, mais je ne sais plus quels étaient l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no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Est-ce que vous vous souvenez qu’on vous 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it pourquoi on vous emmenait à Miljevina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3 R. Non, non. Ils ne nous l’ont pas dit. </w:t>
      </w:r>
      <w:r>
        <w:rPr>
          <w:rFonts w:cs="Courier New" w:ascii="Courier New" w:hAnsi="Courier New"/>
          <w:sz w:val="20"/>
          <w:lang w:val="en-US"/>
        </w:rPr>
        <w:t xml:space="preserve">Ils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nous ont d’ailleurs pas dit où nous allions et pour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nous y allion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Q. Qui d’autre a-t-on emmené à part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Avec moi, il y avait le numéro 75, DB e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numéro 19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Où vous a-t-on emmenée exactement à Miljevin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On nous a emmenés dans une maison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sais pas pourquoi mais c’est une maison finalement que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le monde appelait la maison de Karaman, mais je cro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c’est parce que Karaman, c’était le nom de famille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propriétaire de cette maison, du propriétaire à ce momen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là ou du propriétaire avant la guer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Me KUO (interprétation) : Je souhaiter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l’on montre au témoin la photographie 7355 de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conviction numéro 1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Reconnaissez-vous ce qui figure sur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photographi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Oui. Il s’agit de la maison de Karama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Miljevi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Merci. Lorsque vous êtes arrivée à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de Karaman, y avait-il quelqu’un déj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Il y avait une autre jeune fille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aujourd’hui, je ne me souviens plus de son nom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d’ailleurs, je ne crois pas que son nom figure sur la lis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ue j’ai devant mo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Q. Y avait-il également des soldat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Oui. Je ne saurais dire exactement com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ils étaient. Je crois qu’ils étaient peut-être deux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trois quand on est arriv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. Ces soldats, que faisaient-il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Je ne comprends pas votr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’il y avait des gens qui habi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dans la maison de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Oui. C’est l’impression qu’on avait.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en avait deux ou trois qui résidaient dans cette mais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Enfin, c’est l’impression que ça donn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Vous souvenez-vous qui étaient ces deux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trois soldats qui habitaient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L’un d’eux était Radovan Stankovic, ali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14 Raso. L’autre, c’était Nedzo Samardzic, je crois. E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15 troisième, c’était Nikola, je crois qu’il s’appelait Brc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de son nom de famille mais je ne suis pas trop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Est-ce que d’autres soldats sont venu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Que faisaient-ils quand ils venaient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Eh bien, généralement, ils choisissaien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des jeunes filles et ils l’emmenaient au deuxième 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Pendant combien de temps avez-vous été ain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détenue dans cette maison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Je ne me souviens pas exactement. Un moi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demi, deux mois peut-être, mais je ne suis pas tout à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Pendant cette période, que vous est-il arriv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Eh bien, moi, comme toutes les autres jeu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filles qui se trouvaient dans la maison de Karaman,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été violée par les soldats serbes. Je crois qu’aprè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certain temps, on a amené deux ou trois jeunes filles.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tout cas, toutes les jeunes filles ont été violées s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chaque soir, chaque nuit, soit une nuit sur deux, mai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tout cas, très souv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Avez-vous pu compter le nombre de fois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vous a violée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Je ne crois pas que ce soit poss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Kunarac, Zaga, est-ce qu’il lui est arrivé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venir dans la maison de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R. Je ne me souviens que d’une occasion où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est venu. Je me souviens qu’il était blessé, il avait un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0 plâtre et puis il avait un bandage. </w:t>
      </w:r>
      <w:r>
        <w:rPr>
          <w:rFonts w:cs="Courier New" w:ascii="Courier New" w:hAnsi="Courier New"/>
          <w:sz w:val="20"/>
          <w:lang w:val="en-US"/>
        </w:rPr>
        <w:t xml:space="preserve">Je ne me souviens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très bien. Je me souviens donc de cette fois-là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uant à savoir s’il est venu plusieurs fois,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Lorsqu’il est venu à cette occasion do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vous souvenez, qu’est-ce qu’il a fai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Je ne me souviens pas exactement pourquoi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est venu, ce qu’il faisait exactement dans la maison.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e dont je me souviens c’est qu’il m’a amenée à l’ét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supérieur, l’étage le plus haut et qu’il m’a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’il y a quelque chose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incident qui vous soit resté en mémoire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particulièr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Je crois que je me suis demandée com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uelqu’un qui était blessé pouvait commettre un acte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gen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st-ce que vous seriez en mesu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econnaître Zaga ou Kunarac aujourd’h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Peut-ê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Je vais vous demander de parcourir des y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le prétoire pour me dire si vous le voy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Pouvez-vous me dire où il est assis et que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vêtements il por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Il est assis à gauche. C’est le deuxièm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partir de la gauche. Il a un blazer bleu foncé,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chemise blanche. Il a une cravate, une cravate bigarr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ans les tons de rou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Me KUO (interprétation) : Je souhaiter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soit porté au compte-rendu le fait que le témoin a reconn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l’Accusé Kunarac, Dragoljub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Mme LA PRÉSIDENTE (interprétation) : Bien 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Me KUO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Pendant la période que vous avez passée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maison de Karaman, est-ce que vous étiez en compagn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’autres jeunes filles, et si c’est le cas, pouvez-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nous donner leurs initiales ou leurs pseudonymes te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u’ils figurent sur la feuille que vous avez devant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Oui. Il y avait d’autres jeunes filles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oi. Moi, je connaissais celles qui étaient venues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moi, 75, DB, 190 également, bien qu’en ce qui concerne 190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u bout de quelque temps, au bout d’une assez cour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ériode, on l’a fait partir. Puis ensuite, au bout d’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moment, il y a d’autres jeunes filles qui sont venues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savoir AB, AS et une autre dont je ne vois pas le nom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cette feuille, ah oui ! également le numéro 132 ain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u’une autre jeune fille dont je ne vois pas le nom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lis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Me KUO (interprétation) : Je souhaiter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l’on donne une feuille de papier à ce témoin qui pourr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porter la cote 194 et je souhaiterais demander au témo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d’inscrire sur cette feuille de papier le nom de la je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fille qu’elle ne voit pas sur la liste qu’elle a sou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y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A GREFFIÈRE : Cette feuille de papier portera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numéro 194 et sera enregistrée de façon confidentiell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Me KUO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Madame le Témoin, vous avez identifié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parlé de quelqu’un qui est désigné sous les initiales AB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Savez-vous quel âge elle avait à l’épo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Je ne pourrais pas vous dire exactement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je crois qu’elle avait 12 ou 13 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Q. Pouvez-vous dire qui était responsabl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maison de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R. Je crois que c’était Pero. C’est d’aill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ce qu’il a dit. Il a dit que seules des personnes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particulières avaient le droit d’entrer dans la maison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ue seuls ceux qui l’autorisaient à le faire pouvaient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ven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’on vous a dit ce que vous de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faire si d’autres personnes essayaient d’entrer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Je crois que Pero nous a donné le numéro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téléphone de l’hôtel de Miljevina. C’est là qu’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habitaient, enfin, j’ai l’impression. Donc, il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donné ce numéro de téléphone au cas où quelqu’un vienn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la maison. Il nous a dit que si quelqu’un venait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fallait l’appeler pour le préven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Q. Les soldats qui sont venus vous violer,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ce que c’était des gens qui paraissaient a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l’autorisation, comme vous nous dites, l’autorisation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venir à la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O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Est-ce que la porte de la maison de Karam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était fermée à cl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Non, elle n’était pas fermée à clé. C’es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genre de porte qu’on peut ouvrir de l’intérieur, m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de l’extérieur. Pour l’ouvrir de l’extérieur, il fa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avoir une clé. Au début, on n’avait pas le droit de sort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de la maison, même si plus tard, on a pu sortir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terrasse ou dans le jard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Pourquoi est-ce que vous n’êtes pas parti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Pour les mêmes raisons. On ne savait pas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aller puis on ne savait pas à quoi ça mènerait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tentative d’évasion et il n’y avait de sécurité nulle pa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deviez vaquer à des tâch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ménagères également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Oui. On devait faire la cuisine, on devai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8 faire la vaisselle, la lessive. </w:t>
      </w:r>
      <w:r>
        <w:rPr>
          <w:rFonts w:cs="Courier New" w:ascii="Courier New" w:hAnsi="Courier New"/>
          <w:sz w:val="20"/>
          <w:lang w:val="en-US"/>
        </w:rPr>
        <w:t>On devait faire le mén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Quand vous a-t-on emmenée de cette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Je ne me souviens pas non plus de la da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exacte mais c’était peut-être à la fin septembre, déb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octobre, mais je n’en suis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Où vous a-t-on emmenée alo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À Foca. Tout d’abord, on nous a emmené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dans un appartement dans le quartier de Ribarsko et pui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endemain, on nous a emmenées dans l’appartement de Klanf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qui se trouve dans l’immeuble d’habitation Bre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Qui est venu vous chercher à la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Karaman ? Vous en souven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Oui. Zelenovic. Gojko Jankovic, je cr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était là également et Tuta, mais je ne peux pas l’affirm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avec certit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Étiez-vous seule ou étiez-vous accompag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d’autres jeunes filles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1 R. Il y avait d’autres jeunes filles. </w:t>
      </w:r>
      <w:r>
        <w:rPr>
          <w:rFonts w:cs="Courier New" w:ascii="Courier New" w:hAnsi="Courier New"/>
          <w:sz w:val="20"/>
          <w:lang w:val="it-IT"/>
        </w:rPr>
        <w:t xml:space="preserve">Ils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venus me chercher moi, le numéro 75, AB et 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Me KUO (interprétation) : Madame la Président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il est l’heure de la pause-déjeuner. Peut-être le mo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est-il bien choisi pour suspendre l’audienc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6 Mme LA PRÉSIDENTE (interprétation) : Oui. </w:t>
      </w:r>
      <w:r>
        <w:rPr>
          <w:rFonts w:cs="Courier New" w:ascii="Courier New" w:hAnsi="Courier New"/>
          <w:sz w:val="20"/>
          <w:lang w:val="en-US"/>
        </w:rPr>
        <w:t xml:space="preserve">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allons suspendre l’audience et nous reprendrons les déba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à 14 h 3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--- Suspension de l’audience à 12 h 59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--- Reprise de l’audience à 14 h 29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Mme LA PRÉSIDENTE (interprétation) : Bonjou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Madame le Témoin. Nous allons poursuivre maintenant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l’interrogatoire princip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e KUO (interprétation) : Merci,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Président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Madame le Témoin, avant la pause-déjeun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vous avez donné la description d’un certain nomb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d’incidents quand Kunarac vous a violée et il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emmenée du gymnase Partizan. Pourriez-vous dire de mani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très concrète ce qu’il avait fait ou bien éventuellemen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que vous avez sous-entendu sous le terme « viol »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Quand j’ai dit « viol », c’est-à-dire qu’il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placé son pénis dans mon vagin et de for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Quand Kunarac vous a violée dans la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Karaman, c’était exactement la mêm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. Pendant que vous étiez détenue au lycée,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ce que Zelenovic vous a fait sortir ainsi que 75 et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que lui-même vous a violées ensemble avec Zoran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Est-ce que vous pouvez, s’il vous plaî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eformuler votre ques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Au moment où vous étiez au lycée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vous vous souvenez si éventuellement il y av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occasion où Zelenovic vous a fait sortir ainsi qu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numéro 75 et qu’il vous a violées ainsi que Zoran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Oui. Je me souviens qu’une fois, Zoran m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emmenée ainsi que le numéro 75 et c’est à ce moment-là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nous avons été violées, mais je ne me souviens pas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Vukovic était prés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Pendant que vous étiez détenue au gymnas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artizan, est-ce que quatre hommes vous ont fait sortir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ils vous ont violée, y compris Zelenovic et Vukov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Avant la pause, Madame le Témoin, vou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avez décrit un événement, un moment où on vous a emmené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la maison Karaman jusqu’à Foca, à Ribarsko dan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appartement. Vous vous souvenez de ç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Qu’est-ce qui s’est passé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appartement ? Est-ce que vous vous en souven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me souviens de Zelenovic et je pen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Gojko Jankovic et Tuta également y étaient.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ue j’ai été violée par Zelenovic. Pour ce qui concer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Jankovic et Janjic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savez si d’autres jeu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filles également ont été violé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Oui, oui. Les autres jeunes filles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ont été violé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’on vous a emmenée de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appartement quelque part ailleu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Le lendemain matin, on nous a pri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ans cet appartement et on nous a emmenées dans un au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Qui est-ce qui vous a fait sortir de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appartement pour vous emmener ailleurs, dans un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appartemen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C’est Radomir Kovac, surnommé Klanfa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Jagos Kos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. Où vous ont-ils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Ils nous ont emmenées dans l’immeuble Bren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dans un appartement qui se trouve au quatrième 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e vous quatre, vous étiez emmen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toutes les qua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8 R. Oui, je pens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9 Q. Je vais demander l’aide de l’Huissier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10 vous montrer la pièce à conviction 11 et la photograph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11 7401. Est-ce que vous reconnaissez ce qui se trouve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cette photographi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Non. Je pense qu’il s’agit de l’immeub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intitulé Brena, enfin, appelé Bren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pouvez voir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l’appartement, l’appartement où on vous a emmenée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éventuellement vous voyez la terrasse, le balcon ?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que vous le reconnaissez sur la photographi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Je suis sûre que c’est l’immeuble appe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Brena, mais je ne suis pas sûre véritablement de l’entré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Je ne sais pas si c’est véritablement l’entrée, l’entrée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se trouve l’appartement dont je parle parce qu’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lusieurs entrées dans cet immeu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vous vous souvenez que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l’étage, l’appartement se trouvait à quel étag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Au quatriè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Par conséquent, le quatrième étage en plus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ez-de-chauss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Non. C’est le quatrième y compris le rez-de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chaussée. À partir d’en bas, c’est le quatriè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Merc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Me KUO (interprétation) : Je vais tout simp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demander d’éteindre la lumière sur le rétroprojecteur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ne pas gêner le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Au moment où vous avez été emmenée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ppartement dans l’immeuble Lepa Brena, qu’est-ce que Kov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vous a-t-il f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Kovac et Kostic nous ont emmenées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appartement et au moment où ils nous ont emmené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l’appartement, moi, je me souviens que j’ai été violé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Kovac. Je me souviens également que 75 avait été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ar lui-même. Pour ce qui est des deux autres jeu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femmes ou filles, je sais que AS a été violée par Kostic e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pour la quatrième, je ne sais pas ce qui s’est passé. </w:t>
      </w:r>
      <w:r>
        <w:rPr>
          <w:rFonts w:cs="Courier New" w:ascii="Courier New" w:hAnsi="Courier New"/>
          <w:sz w:val="20"/>
          <w:lang w:val="en-US"/>
        </w:rPr>
        <w:t xml:space="preserve">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Combien de temps êtes-vous restée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Je ne me souviens pas exactement.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uatre mois approximativ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Au cours de ces quatre mois, combien de fois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à quelle fréquence vous avez été violée par Radomir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Ça dépendait. Il y avait des nuits qui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suivaient, chaque nuit, et il y avait d’autres nuits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Kovac n’était pas dans l’appartement, il était abs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uelques jours, mais s’il était dans l’appartement, dans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cas-là, c’était toutes les nui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Excusez-moi, mais je suis obligée d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poser encore une fois la même chose. Quand vous dite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ous étiez violée, pourriez-vous dire à la Chambre à 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pens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dis que c’est par force qu’il a placé 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énis dans mon vagin. C’est ce que je sous-entends so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terme « viol »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’il a placé son pénis égalem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force dans votre bouch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Outre des viols, est-ce que Klanf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éventuellement a fait autre chose à votre encontr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d’autres jeunes f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. Je me souviens que Klanfa et Kostic nou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demandé une fois d’enlever tous nos vêtements, donc d’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nues et une fois, Kovac m’a demandé d’enlever tous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vêtements, de monter sur la table et de dans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L’incident dont vous venez de donn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escription, quand Kovac et les autres vous ont demandé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d’enlever vos vêtements, qu’est-ce qu’il vous a di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faire ? Est-ce que vous pouvez le dire à la Chamb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Il nous a demandé d’abord d’enlever tous n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vêtements, de nous aligner l’une à côté de l’autre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me souviens pas s’il fallait se tenir sur le lit ou su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sol, sur le plancher. Je ne me souviens plus exacteme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Il fallait s’aligner mais je sais qu’il a fallu qu’on res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nu, qu’on enlève tous les vêtem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Q. Est-ce qu’il a également mis de la musi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R. Cette fois-ci, non, je ne m’en souvien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Je ne me souviens pas si cette fois-ci, véritablement, il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mis de la musiq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Qu’est-ce qu’il a fait une fois quand il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a forcée d’enlever vos vêtemen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Je pense qu’ils étaient assis et il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observaient mais j’avoue que je n’ai pas vraiment regardé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7 Je ne sais pas ce qu’ils faisaient. </w:t>
      </w:r>
      <w:r>
        <w:rPr>
          <w:rFonts w:cs="Courier New" w:ascii="Courier New" w:hAnsi="Courier New"/>
          <w:sz w:val="20"/>
          <w:lang w:val="pl-PL"/>
        </w:rPr>
        <w:t xml:space="preserve">Je n’ai pas vra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8 observ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e Kovac ou Kostic avait des arme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ce moment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Oui. Ils portaient toujours des ar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Q. Quel type d’arm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Je pense qu’ils avaient des fusils e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pistolets et puis ils avaient des couteaux égal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st-ce qu’il y avait une autre occasion où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Kovac vous a demandé d’enlever vos vêtements, enfin, tou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les filles étaient obligées de les enlev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Oui. C’était dans un appartement mai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un autre appartement. C’était à Gornje Polje, mais je n’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suis pas tout à fait sûre. Il nous a demandé d’enlever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vêtements et puis de monter sur la table, de rester deb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comme ça et c’est à ce moment-là qu’il a dit qu’il all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nous emmener traverser la ville comme ça toutes nues,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allait nous conduire jusqu’à la rivière et qu’au niveau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la rivière, il allait nous t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Quand vous dites « lui », vous pensez à qu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s’il vous plaî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3 R. Je pense à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Quand vous dites : « Il a dit qu’il all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nous emmener à travers la ville jusqu’à la rivière »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l’a fait ou n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Il a dit qu’il allait le faire. Moi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me souviens plus véritablement si c’était lui ou Kostic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a dit qu’il fallait quand même qu’on s’habille. Eh bien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ce moment-là, on s’est habillé et c’est là où il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emmenées jusqu’à la riviè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Q. Qu’est-ce qui s’est passé à la rivi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J’avoue que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véritablement de très près ce qui s’est passé. Je s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j’étais terrifiée et j’avais été angoissée et je ne savai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as comment ils allaient procéder, comment ils allaien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faire et je sais que beaucoup de temps ne s’est pas écou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et ensuite, il nous a ramenées dans son 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Quand vous dites « lui », vous pensez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Kovac, n’est-ce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Vous avez également mentionné un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incident, un incident lors duquel Kovac vous a demandé –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9 vous étiez seule – d’enlever vos vêtements. </w:t>
      </w:r>
      <w:r>
        <w:rPr>
          <w:rFonts w:cs="Courier New" w:ascii="Courier New" w:hAnsi="Courier New"/>
          <w:sz w:val="20"/>
          <w:lang w:val="it-IT"/>
        </w:rPr>
        <w:t xml:space="preserve">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vous pouvez décrire à la Chambre ce qui s’est passé 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moment-là préc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Moi, j’étais seule à ce moment-là, seul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une pièce et il m’a demandé d’enlever mes vêtements,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monter sur la table et de danser. Il a mis de la musi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et lui, il était sur le lit et il pointait son pistolet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mo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Est-ce que vous vous souvenez quel typ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usique vous avez entend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Je ne sais pas mais je pense que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notre musique type folkloriq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Quand vous dites « notre », à quoi pens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Bien, je pense à la musique de Bosn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Quand on vous a forcée de vous condui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cette manière-là, comment vous sentiez-vou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C’est très difficile, pénible de l’expliquer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 J’avais peur. J’avais honte également. </w:t>
      </w:r>
      <w:r>
        <w:rPr>
          <w:rFonts w:cs="Courier New" w:ascii="Courier New" w:hAnsi="Courier New"/>
          <w:sz w:val="20"/>
          <w:lang w:val="it-IT"/>
        </w:rPr>
        <w:t xml:space="preserve">Je ne s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quoi vous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Est-ce que vous avez tout simplement eu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sentiment que vous pouviez maîtriser d’une façon ou d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autre tout ce qui se passait autour de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N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Est-ce que vous vous sentiez comme s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étiez la propriété de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h bien, pourriez-vous nous dire pour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vous vous sentiez comme ç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Ça aussi, c’est pénible et du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l’expliquer. Dans l’appartement, il n’y avait que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Kostic et dans cet appartement, je me trouvais avec A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6 également. On n’avait pas le droit de sortir. </w:t>
      </w:r>
      <w:r>
        <w:rPr>
          <w:rFonts w:cs="Courier New" w:ascii="Courier New" w:hAnsi="Courier New"/>
          <w:sz w:val="20"/>
          <w:lang w:val="it-IT"/>
        </w:rPr>
        <w:t xml:space="preserve">La port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été fermée à clé et on savait que Kovac allait me prend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ans une chambre alors que Kostic prendrait AS dans l’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chambre et ça se passait toujours comme ça jusqu’à la f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Avant, vous avez dit qu’au moment où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avez été emmenée dans cet appartement, juste au moment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vous étiez emmenée, à part vous-même et AS, il y avait 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et AB. Est-ce que c’est exact ? Est-ce que je vous 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bien compri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R. Oui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À quel moment 75 a-t-elle été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ailleurs et AB égal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e ne me souviens pas exactement que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le moment, mais peu de temps après être arrivée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appartement de Klanfa, mais je ne peux pas vous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exactement combien de jours elles sont resté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l’appartement avec nous d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vous vous souvenez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circonstances dans lesquelles elles ont été emmené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Je ne me souviens pas tout à fait bien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je pense qu’ils sont arrivés tout simplement, ils le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rises et puis ils les ont emmenées.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véritablement d’un détail très caractéristique,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Outre le temps que vous nous avez décrit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de cet incident quand on vous a emmenée jusqu’à la rivièr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st-ce que normalement, les jeunes filles sortai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l’appartement ? Est-ce qu’on vous a fait sorti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l’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Je me souviens qu’au moment où moi-mêm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AS, nous étions toutes seules dans l’appartement,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souviens que nous avons été emmenées en dehor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l’appartement à plusieurs reprises et quand les deux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se sont jointes à nous, peut-être deux ou trois fois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nous a fait sortir. Je ne me souviens pa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Quand vous dites que vous étiez vous-même e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S et que vous avez quitté l’appartement, vous êtes sorti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toutes les deux ou bien on vous a fait sort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On nous a emmenées. On ne pouvait pas sort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de l’appartement toutes seules parce qu’on était toujo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enfermé à cl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À cette occasion, où est-ce qu’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Moi, je me souviens qu’une fois, on a été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9 emmené dans un appartement à Donje Polje. </w:t>
      </w:r>
      <w:r>
        <w:rPr>
          <w:rFonts w:cs="Courier New" w:ascii="Courier New" w:hAnsi="Courier New"/>
          <w:sz w:val="20"/>
          <w:lang w:val="en-US"/>
        </w:rPr>
        <w:t xml:space="preserve">Une autre f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nous avons été emmenées dans un autre appartement,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ne me souviens pas avec précision ce qui s’était passé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lusieurs fois, nous sommes sorties avec eux dans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cafés, dans des pubs. Voilà 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Qu’est-ce qu’ils faisaient au moment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vous emmenait dans des pubs et dans des café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On nous a tout simplement demandé d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habiller. On nous forçait également de mettre sur n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têtes des couvre-chefs. Il y avait des signes égalem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leur armée ou quelque chose comme ça et puis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u’une fois, on nous a emmenées dans un café. Rien de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caractéristique, enfin. C’était un café tout simpl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puis donc on était resté comme ça dans ce café et puis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evenait à la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Quand vous dites « ils », est-c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s’agissait de Kovac et Kostic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Pendant que vous étiez dans cet appartem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st-ce que Kovac ou Kostic vous ont frappée ?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u’ils vous ont passée à tab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Kostic m’a frappée une fois. Ça,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souviens, il m’a frappée une fois. Une autre fois, il m’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7 menacée avec son couteau. </w:t>
      </w:r>
      <w:r>
        <w:rPr>
          <w:rFonts w:cs="Courier New" w:ascii="Courier New" w:hAnsi="Courier New"/>
          <w:sz w:val="20"/>
          <w:lang w:val="it-IT"/>
        </w:rPr>
        <w:t xml:space="preserve">Il a dit qu’il allait me coup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le visage. Ça, je me souviens. Non,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en ce qui concerne Kovac qu’il m’avait frapp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e Kostic ou Kovac vous a menac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d’une autre faç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Oui. Il y avait peut-être une ou deux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où ils nous ont menacées qu’ils allaient nous tuer, qu’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allaient nous égorger. Oui, quelque chose dans ce sens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Avant qu’ils emmènent AB et 75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vous avez pu voir quelles étaient les séquelles que ceci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laissées sur AB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Je ne comprends pas la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e vous avez vu ou éventuel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vous avez appris dans quel état physique et mental était AB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au moment où elle a été emmenée de l’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Non. Sur le plan physique, je ne sai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Non. Il n’y avait rien que je voyais, tout au moins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traces concrètes, visibles, mais en ce qui concerne l’ét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psychique, on a pu bien évidemment constater qu’ell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1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 n’était pas en bon état. </w:t>
      </w:r>
      <w:r>
        <w:rPr>
          <w:rFonts w:cs="Courier New" w:ascii="Courier New" w:hAnsi="Courier New"/>
          <w:sz w:val="20"/>
          <w:lang w:val="it-IT"/>
        </w:rPr>
        <w:t xml:space="preserve">Elle ne parlait pas beaucoup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Elle se comportait d’une manière assez bizarre de temp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autre et déjà à la maison de Karaman, à Miljevina, ell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pouvait pas dormir ou bien si elle dormait, elle fai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des cauchema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e vous êtes en mesure de reconnaî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Kovac aujourd’h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Pourriez-vous, s’il vous plaît, regard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autour de vous très attentivement et me dire si vo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voyez dans le préto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Oui, je le reconn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Est-ce que vous pouvez nous donner s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description, enfin, dire comment il est, comment 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habill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. Je pense qu’il porte un costume gris fonc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Je pense qu’il a une chemise blanche, mais je ne su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sûre et puis une cravate grise, une cravate grise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foncée, peut-être claire. Je ne vois pas très b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Me KUO (interprétation) : Je vais demander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Chambre de bien vouloir constater que le témoin a identifi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l’Accusé Radomir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Mme LA PRÉSIDENTE (interprétation) : Oui, nou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prenons no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Me KUO (interprétation) :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À quel moment vous êtes partie définitiv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de l’appartement de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e ne me souviens pas exactement de la da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Je pense que c’était au mois de février, peut-être mi-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5 février ou éventuellement à la fin. </w:t>
      </w:r>
      <w:r>
        <w:rPr>
          <w:rFonts w:cs="Courier New" w:ascii="Courier New" w:hAnsi="Courier New"/>
          <w:sz w:val="20"/>
          <w:lang w:val="en-US"/>
        </w:rPr>
        <w:t xml:space="preserve">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Est-ce que vous vous souvenez quelle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les circonstances dans lesquelles ils ont décidé d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emmener, de vous faire partir de cet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Oui. Je me souviens qu’il y avait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personnes, deux soldats du Monténégro. Ils se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ntretenus avec Kovac et Kostic et ils voulaient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prendre, mais je dois dire que Kovac et Kostic voul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ecevoir en retour de l’argent. Je pense que moi-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ainsi que AS, nous étions vendues par Kovac et Kostic à c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6 deux Monténégrins. </w:t>
      </w:r>
      <w:r>
        <w:rPr>
          <w:rFonts w:cs="Courier New" w:ascii="Courier New" w:hAnsi="Courier New"/>
          <w:sz w:val="20"/>
          <w:lang w:val="it-IT"/>
        </w:rPr>
        <w:t xml:space="preserve">Je pense qu’il s’agissait de 5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deutschmarks pour chacu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. Qu’est-ce qui s’est passé avec vous pa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s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R. Vous pensez à moi et à 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Oui, tout à f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sais pas si c’était le lendemain mat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mais peu après cet entretien, on nous a transférées dan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autre appartement et je pense que c’était égalemen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appartement dans l’immeuble Brena. C’est dans ce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ppartement que se trouvaient les Monténégrins en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et nous avons passé une nuit là-bas, à ma connaissanc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nsuite, ils nous ont transférées jusqu’à un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appartement qui se trouvait dans le quartier de Brod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c’est là où normalement, on était censé attendre pour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les Monténégrins nous emmènent quelque part derrièr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frontière et en direction du Monténégr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Vous avez mentionné que AS a été vendue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500 deutschmarks. Est-ce que vous également, vous avez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vend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Oui. Nous avons été vendues toutes les d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chacune 500 deutschmar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Est-ce que vous avez entendu cet entret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uand ils ont négocié, ces deux Monténégrins et Kostic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Oui. On l’avait entendu. Nous n’étio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dans la même pièce AS et moi-même, nous n’étions pa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la même pièce avec eux deux, mais nous avons entendu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partie de cette convers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Ils vous ont emmenée au Monténégro e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avez dépassé la frontière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2 R. Oui. </w:t>
      </w:r>
      <w:r>
        <w:rPr>
          <w:rFonts w:cs="Courier New" w:ascii="Courier New" w:hAnsi="Courier New"/>
          <w:sz w:val="20"/>
          <w:lang w:val="en-US"/>
        </w:rPr>
        <w:t xml:space="preserve">Je ne sais pas combien de temp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avons entendu dans cet appartement à Brod, mais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Monténégrins nous ont conduites à travers la fronti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jusqu’à Niksic, pour parler très précisé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Vous dites que vous avez été escortée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 Comment vous avez passé la frontière ? </w:t>
      </w:r>
      <w:r>
        <w:rPr>
          <w:rFonts w:cs="Courier New" w:ascii="Courier New" w:hAnsi="Courier New"/>
          <w:sz w:val="20"/>
          <w:lang w:val="en-US"/>
        </w:rPr>
        <w:t xml:space="preserve">Comment ça s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passé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4 R. Nous sommes partis en voiture. </w:t>
      </w:r>
      <w:r>
        <w:rPr>
          <w:rFonts w:cs="Courier New" w:ascii="Courier New" w:hAnsi="Courier New"/>
          <w:sz w:val="20"/>
          <w:lang w:val="it-IT"/>
        </w:rPr>
        <w:t xml:space="preserve">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encore un autre Monténégrin avec nous. Lui également, il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6 était de Niksic. </w:t>
      </w:r>
      <w:r>
        <w:rPr>
          <w:rFonts w:cs="Courier New" w:ascii="Courier New" w:hAnsi="Courier New"/>
          <w:sz w:val="20"/>
          <w:lang w:val="en-US"/>
        </w:rPr>
        <w:t xml:space="preserve">Je pense qu’à ce moment-là également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se sont approvisionnés en armes. Ils achetaient des ar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parce que, de toute façon, ils ont caché des armes un pet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peu partout, sous le siège dans la voiture, dans le coff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de la voiture et un petit peu partout et ils nous ont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u’une fois quand on arrivera au poste frontalier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sépare la Bosnie du Monténégro, qu’à ce moment-là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faudrait qu’on dise qu’on était des Serbes, des jeu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filles serbes et ils nous ont également donné des nom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u’il fallait emprunter et ils nous ont dit également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fallait dire au poste frontalier qu’on ne disposait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cartes d’identité, de rien, que tout a été détruit, enf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un petit peu ce genre-là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Une fois quand on était au poste frontalier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n’y avait pas véritablement de problème. On est rest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quinzaine de minutes et ce n’est que par la suite, donc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fois passé la frontière, nous sommes allés jusqu’à Niks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Qu’est-ce qui s’est passé par la suit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Niks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À Niksic, nous nous sommes installées dans u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ppartement de ces Monténégrins, d’un de ces Monténégri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uelques jours plus tard, nous avons commencé à travaill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au bar comme serveuses dans un café. Nous avons travail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tout le temps pratiquement dans ce bar et ensuite, on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a transférées jusqu’à Podgor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Vous avez dit que vous avez commenc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travailler comme serveuses dans un café. Est-ce qu’on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a forcée de le faire ou bien c’est vous-même qui avez pr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la décision de le fa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R. Non. Bien évidemment, ce n’était pa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1 volontaire, ce n’était pas bénévole. </w:t>
      </w:r>
      <w:r>
        <w:rPr>
          <w:rFonts w:cs="Courier New" w:ascii="Courier New" w:hAnsi="Courier New"/>
          <w:sz w:val="20"/>
          <w:lang w:val="en-US"/>
        </w:rPr>
        <w:t xml:space="preserve">On nous a forcée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le 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Q. Est-ce qu’on vous a payée pour ce trava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Non, absolument pas. On ne nous a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émunérées, mais AS et moi-même, nous avons réussi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économiser un petit peu d’argent parce que les invité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laissaient le pourboire un peu plus que normalement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coûtait, enfin, ce qu’ils donnaient au-delà de la fac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Qu’est-ce qui s’est passé par la suite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vous une fois que vous avez été transférée à Podgori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n nous a emmenées dans un appartem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Podgorica, dans un immeuble. Je ne sais pas trè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3 exactement quel était l’étage. </w:t>
      </w:r>
      <w:r>
        <w:rPr>
          <w:rFonts w:cs="Courier New" w:ascii="Courier New" w:hAnsi="Courier New"/>
          <w:sz w:val="20"/>
          <w:lang w:val="it-IT"/>
        </w:rPr>
        <w:t xml:space="preserve">Je me souviens qu’un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homme, un Monténégrin, s’y trouvait, mais lui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travaillait. Donc, il était dans cet appartement peut-êtr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seulement à partir de 3 h 00 ou 4 h 00 de l’après-mid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e vous avez fini par réussir à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échapp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Oui. Au bout de pas très longtemp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Podgorica, je ne sais pas combien de temps nous y s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estées, les Monténégrins qui nous ont emmenées jusqu’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Niksic et Podgorica n’étaient pas là. Peut-être ils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venus une seule fois et puisqu’il n’y avait personne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aison avant 3 h 00 d’habitude et l’appartement n’ét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fermé à clé, moi et AS, nous avons pu sortir à l’extérieu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Je me souviens que la première fois, nous av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très peur en nous demandant qui nous allions rencontr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dans la rue, et cætera, mais la deuxième fois, c’était déj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lus facile. Je crois qu’il n’y avait pas de guerre à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5 Podgorica. Ce n’était pas l’état de guerre. </w:t>
      </w:r>
      <w:r>
        <w:rPr>
          <w:rFonts w:cs="Courier New" w:ascii="Courier New" w:hAnsi="Courier New"/>
          <w:sz w:val="20"/>
          <w:lang w:val="en-US"/>
        </w:rPr>
        <w:t xml:space="preserve">Les gens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comportaient normalement dans les rues. Donc, nous é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quelque peu soulagé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onc, une fois par la suite, nous avons essayé d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trouver un moyen nous permettant de partir de là-bas. </w:t>
      </w:r>
      <w:r>
        <w:rPr>
          <w:rFonts w:cs="Courier New" w:ascii="Courier New" w:hAnsi="Courier New"/>
          <w:sz w:val="20"/>
          <w:lang w:val="en-US"/>
        </w:rPr>
        <w:t xml:space="preserve">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me souviens que nous avons trouvé la gare routière.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avons réussi à savoir à quelle heure les autobus partai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uel était le prix des billets, et cætera, et donc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avons choisi un jour où nous avons décidé de partir de là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bas un 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Q. Est-ce que vous l’avez fai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Oui, c’est ce qu’on a fait. Je pen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c’était vers le 5 avril lorsque nous avons quitté Podgoric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pour aller à Rozaj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Les deux Monténégrins qui vous ont achet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e Kostic et Kovac, est-ce qu’ils vous ont agress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sexuell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Oui, toutes les deux, moi et AS. Il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ont violées tous les trois, tous ces trois Monténégrin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même ce quatrième qui vivait à Podgor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n conséquence de tous les viols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vez subis pendant tous ces mois, est-ce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continué à souffr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D’une certaine manière, oui. Je pense que 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j’arrive encore une fois à un moment où il m’est diffici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d’expliquer ce que je pense. Je pense qu’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concerne beaucoup de choses, j’ai décidé d’essayer de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laisser de côté derrière moi, quoique dans moi, il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toujours et il y aura toujours, bien sûr, des trace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tout cel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Je pense que pendant toute ma vie, certai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pensées, certaines douleurs que je ressentais et que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essens toujours, ceci ne disparaîtra jam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Me KUO (interprétation) : Je n’ai plu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questions, Madame la Présiden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Mme LA PRÉSIDENTE (interprétation) : Le consei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de la Défense. Qui va commenc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Me PILIPOVIC (interprétation) :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Présidente, je demanderais que le témoin s’approche un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du micro puisque j’ai eu des problèmes de l’écouter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toute sa déposition puisqu’elle ne parle pas à haute voix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Mer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CONTRE-INTERROGÉE PAR Me PILIP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D’après les données dont l’Accu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dispose, vous avez donné aux enquêteurs de ce Tribunal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déclarations. Est-ce que vous vous souvenez s’il y en a 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deux ou bien…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, je me souviens. Il y en a eu d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 avez donné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déclarations à quelqu’un d’au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Donc, juste ces deux-là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e PILIPOVIC (interprétation) : Je demanderais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Procureur de présenter au témoin…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LA GREFFIÈRE : Le Greffe voudrait savoir s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s’agit bien des déclarations de témoin des 19 et 20 janv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1996 et des 4 et 5 mai 1998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Me PILIPOVIC (interprétation) 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LA GREFFIÈRE : Donc, la déclaration de témo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atée du 19 et 20 janvier 1996 sera cotée D32 des pièces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la Défense et la déclaration de témoin datée du 4 et 5 m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1998 sera cotée D33 des pièces de la Défense, c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documents étant enregistrés de façon confidenti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Mme LA PRÉSIDENTE (interprétation) : Mer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Poursuivez, Me Pilip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e PILIPOVIC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Q. Selon la déclaration que vous avez donnée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enquêteurs de ce Tribunal en 1996, vous avez di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avez vécu à Buk Bijela avec votre fami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Q. Avec votre père, mère, frères et sœu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Est-ce que vous avez vécu dans un 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ou dans un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Une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Q. Votre maison familia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Aujourd’hui, au cours de la déposition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vez dit que vous avez vécu à Trosanj.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ourriez m’expliqu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Quo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Est-ce que vous avez vécu à Trosanj, à Bu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Bijela ou bien peut-être je n’ai pas compris quelque chos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a distance entre Buk Bijela et Trosanj ou bien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vous êtes allée ensuite à Trosanj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30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 R. Non. Moi, j’ai vécu à Trosanj. </w:t>
      </w:r>
      <w:r>
        <w:rPr>
          <w:rFonts w:cs="Courier New" w:ascii="Courier New" w:hAnsi="Courier New"/>
          <w:sz w:val="20"/>
          <w:lang w:val="en-US"/>
        </w:rPr>
        <w:t xml:space="preserve">S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egardez par rapport à l’autoroute, Trosanj est en ha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vers les montagnes. Mjesaja, c’est autour de la rou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Mjesaja et Buk Bijela, je dirais qu’il n’y a pas vra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e différence entre les deux. Par exemple, si vous écri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l’adresse, vous allez écrire Trosanj et ensuite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ajoutez Buk Bij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Merci. Quel est le métier de votre pèr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où travaillait-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(expurgée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(expurgée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Q. Et votre m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Ma mère est une femme de foy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À quoi ressemblaient les rapports dan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famille ou bien plutôt avec qui aviez-vous le rappor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plus intime dans votre fami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R. Je pense que c’était ma sœ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Merci. Est-ce que vous parliez de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problèmes avec votre sœur avant le début des conflits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roblèmes dans la région de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Pas toujours, parfois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2 Q. Quelle était l’attitude de votre sœur ? </w:t>
      </w:r>
      <w:r>
        <w:rPr>
          <w:rFonts w:cs="Courier New" w:ascii="Courier New" w:hAnsi="Courier New"/>
          <w:sz w:val="20"/>
          <w:lang w:val="en-US"/>
        </w:rPr>
        <w:t>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ce qu’elle essayait, par exemple, de vous conseiller lo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de ce genre d’entretie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Oui. C’est ce qu’elle essayait toujours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e votre sœur vous demandait de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donner votre avis à vous concernant ses propres problèm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des problèmes quotidiens auxquels peuvent faire face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sœurs de votre âge à l’épo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Pas tellement. Elle était plus âgée que mo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Donc, je pense qu’elle ne m’a jamais demandé mon avis, m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conse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Vous m’avez dit que sur le territoir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municipalité de Foca, des choses bizarres se pass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vant avril 1992. Est-ce que vous pourriez m’expliquer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bien expliquer aux juges et à tout le monde 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vouliez dire en disant qu’il s’agissait de quelque chos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bizar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Bizarre ? Eh bien, par exemple, mo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j’allais à l’école à l’époque, mais les cours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terminaient plus tôt que d’habitude, surtout au cours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période juste avant le 8 avril, avant que les coups de f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commencent. Les journées de travail et l’école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accourcies. Ils nous disaient de rentrer à la maison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1 Parfois, il y avait des barrages routiers. </w:t>
      </w:r>
      <w:r>
        <w:rPr>
          <w:rFonts w:cs="Courier New" w:ascii="Courier New" w:hAnsi="Courier New"/>
          <w:sz w:val="20"/>
          <w:lang w:val="pl-PL"/>
        </w:rPr>
        <w:t xml:space="preserve">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22 fois, je ne suis pas rentrée chez moi, je n’ai pas p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entrer chez moi à cause du barrage routier puis quelqu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jours avant que les coups de feu ont commencé, il y a 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une sorte de rassemblement devant la municipalité, quelqu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chose comm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Ce rassemblement devant la municipalité a 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lieu quand et est-ce que vous savez quoi que ce s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concernant ce rassembl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Je ne sais pas très exactement quand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assemblement a eu lieu, peut-être juste quelques jo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avant que le conflit n’a éclaté, avant les coups de feu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mais je ne sais pas très exactement pourquoi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assemblement était organis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Au cours de cette période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vez entendu parler de l’affaire Focatrans ? Par exemp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st-ce qu’on parlait de cela dans votre famille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est-ce que vous avez eu d’autres sources d’informa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oncernant cette affa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Ça ne me dit rien du tout l’affa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Focatr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Comment alliez-vous à l’école jusqu’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oment-là, jusqu’au moment où vous avez arrêté d’all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l’éco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R. Je prenais un autobus touj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Q. Quel autob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Qu’est-ce que vous voulez d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Est-ce qu’il y avait quelque chos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caractéristique concernant ces autobus ou bien est-c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s’agissait des autobus que vous preniez d’habitud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C’était des autobus que je pren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d’habitude, que je prenais toujours. Je ne peux pas ci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uelques caractéristiques particuliè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Je sais que vous êtes jeune, mais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vous avez des connaissances ou bien est-ce que dan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aison, on parlait du fait que certains partis politiqu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ont été créés et qu’à partir du moment où ces parti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été créés, des rapports particuliers ont été créés 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Non. Je ne savais rien du tout à ce suj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Tout à l’heure, lorsque j’ai pos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uestion, vous avez mentionné un barrage routi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Q. Où se trouvait ce barrage routi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Je ne me souviens pas très exactement où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trouvait ce barrage routi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Q. Est-ce que vous savez qui l’a érig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R. Je ne sais pas. Je ne pourrais pas vo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dire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Dans ce village où vous avez vécu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vous pouvez me dire combien de Serbes il y avait et com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e musulma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Je ne pourrais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par hasard, vos voisin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es Serbes et si oui, quels étaient les rapports entre 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et vos voisi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Mes premiers voisins étaient musulma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uand je parle du village de Trosanj, on peut parler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population musulmane. À Mjesaja, par exemple,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population était mixte, musulmane et serbe, et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alentours aussi, je pense que la population était serb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Il y a eu des Serbes dans la popul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En ce qui concerne les rapports, je n’ai rien à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9 dire. Je n’ai rien remarqué. </w:t>
      </w:r>
      <w:r>
        <w:rPr>
          <w:rFonts w:cs="Courier New" w:ascii="Courier New" w:hAnsi="Courier New"/>
          <w:sz w:val="20"/>
          <w:lang w:val="en-US"/>
        </w:rPr>
        <w:t xml:space="preserve">Rien a changé par rappor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a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Vous avez dit que vous-même et votre famil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vous êtes allés dans les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Est-ce que vous pouvez me dire ce que ça ve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d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e ne connais pas la date exacte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pourrais pas vous dire la date exact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8 Q. Peut-être je peux vous aider. </w:t>
      </w:r>
      <w:r>
        <w:rPr>
          <w:rFonts w:cs="Courier New" w:ascii="Courier New" w:hAnsi="Courier New"/>
          <w:sz w:val="20"/>
          <w:lang w:val="it-IT"/>
        </w:rPr>
        <w:t xml:space="preserve">Par rappor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cet événement qui a eu lieu dans votre village le 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juillet, c’était quand par rapport à cette date-là du 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juille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Je ne comprend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Combien de temps avant ce jour-là êtes-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partie dans les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Ça non plus, je ne suis pas sûre. Je pens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ue pendant une certaine période, nous étions dan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bois, nous dormions avec deux autres familles et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une certaine période, nous sommes rentrés à la maison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étions à la maison et ensuite, nous sommes reparti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les bois de nouveau, mais quant à la question de sa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combien de temps avant l’attaque ceci s’est produit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peux pas vous le dire avec exactit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vous pouvez me dire pendan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période que vous avez passée dans les bois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étiez dans les bois toute la journée, jour et nuit,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est-ce que c’était différ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D’habitude, on restait toute la journé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toute la nuit dans la forêt, quoique ma mère et mon p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entraient à la maison pendant la journée afi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s’acquitter de certaines tâches, de s’occuper de l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affai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Pendant cette période que vous avez pass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ans les bois, comme vous dites, et que vous rentriez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maison, est-ce que quelque chose se passait aux alentour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autour de votre village et aussi autour de l’endroit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vous étiez dans les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Dans les environs de notre village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dans notre village, je pense que rien ne se passait, sau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ue nous n’osions aller nulle part en dehors de ce villag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mais rien de typique ne se produisait avant le 3 juillet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ien de caractéristiq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e vous pourriez me dire pour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vous n’osiez pas vous déplacer librement ? Est-ce qu’il y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4 a eu des menaces ? </w:t>
      </w:r>
      <w:r>
        <w:rPr>
          <w:rFonts w:cs="Courier New" w:ascii="Courier New" w:hAnsi="Courier New"/>
          <w:sz w:val="20"/>
          <w:lang w:val="it-IT"/>
        </w:rPr>
        <w:t xml:space="preserve">Qui est-ce qui vous a dit qu’il fall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que vous vous cachi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Je ne me souviens pas très bien de tout ç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J’avais 15 ans et demi. D’habitude, à cet âge-là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écoute ce que quelqu’un d’autre dit, mais je crois qu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sorte de peur existait. Je pense que tout le monde s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ou bien ils ont entendu parler de cela dans les médias,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exemple, en ce qui concerne les événements qui se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produits dans un autre village, et cæte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Vous avez dit à un moment qu’il n’y a pas 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d’électricité dans votre village. Comment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avez pu apprendre ce genre de choses, alors, 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venez de d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Eh bien, en ce qui concerne la radio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n’avez pas besoin nécessairement de l’électricité. Ça pe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fonctionner avec des piles aussi ou bien il y a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oyens que je ne connais pas tellement b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Vous avez dit que vous étiez sous une toi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de tente dans la forêt, vous, votre famille et encore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fami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Encore deux famil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Q. Encore deux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Compte tenu des mesures de protec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oncernant ces personnes, est-ce que vous pouvez me décr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ces deux autres familles ? Est-ce que vous pouvez écr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leurs noms sur un papi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[Le témoin le fai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LA GREFFIÈRE : Ce document prendra le numéro D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des pièces de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Mme LA PRÉSIDENTE (interprétation) : Oui, Mad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Pilip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Me PILIPOVIC (interprétation) : Mer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Vous avez dit en ce qui concerne c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familles… ou plutôt, d’où viennent ces deux fam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C’était nos premiers voisi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Combien de membres y avait-il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première et combien dans la deuxième fami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Dans la première famille, il y a eu qua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membres et c’était la même chose en ce qui concern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deuxiè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Combien d’hommes au total qui avaient le 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âge à peu près que votre père y avait-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sais pas l’âge exact, mais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concerne les hommes un peu plus âgés, ils étaient au nomb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de tr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Q. Combien y avait-il de personnes de votre âg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De mon âge, il n’y avait personne. Il n’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avait personne de mon â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Sauf vous et votre sœur ? Je dis cet âge-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approximativement en parlant de jeunes. Les autres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étaient tous plus jeunes que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En ce qui concerne l’une des deux famill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ils étaient plus jeunes. Je pense que l’enfant aîné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peut-être 10 ans, 12 ans peut-être. Dans l’autre famil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il y a eu deux hommes adultes, âgés d’environ 25 ans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ê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Vous avez dit que vous avez passé la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dans la forêt, que vous passiez les nuits dans la forê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Est-ce que quelqu’un vous gardait pendant la nuit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est-ce que quelqu’un de ces hommes portaient des armes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cas où quelqu’un vous attaquer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Personne de nous n’avait d’arme et je pen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ue les personnes âgées qui étaient avec nous res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éveillées pendant toute la nu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Vous avez dit que vous y êtes restée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combien de temps avant le 3 juillet, 15 jours, un m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plus, moi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Je ne peux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Q. Vous ne pouvez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R. Non, je ne peux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39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 Q. Très bien ! Merci. </w:t>
      </w:r>
      <w:r>
        <w:rPr>
          <w:rFonts w:cs="Courier New" w:ascii="Courier New" w:hAnsi="Courier New"/>
          <w:sz w:val="20"/>
          <w:lang w:val="en-US"/>
        </w:rPr>
        <w:t xml:space="preserve">Je souhaite vous pos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maintenant quelques questions concernant votre arrivé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le Partiza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Est-ce que vous pourriez me dire quand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que vous êtes venue au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En ce qui concerne la date, je ne m’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souviens pas très bien. C’était peut-être deux semai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après le 3 juillet à peu près. Je pense qu’on a passé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semaines peut-être dans le lycée avant d’aller au Partiza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Peut-être deux semaines.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st-ce que vous seriez d’accord avec moi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dire que c’était vers le 17, 18 juille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Oui. On peut dire comme ça, mais comme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l’ai dit, je ne suis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Est-ce que vous pourriez me dire ce 17 ou 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juillet, lorsque vous êtes venue, qu’est-ce qui se pas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au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Vous voulez dire…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Je parle des conditions, de vos rappor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mutue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. Avant qu’on ne vienne au Partizan, il a fall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u’on nettoie, qu’on range tout ça. Nous dormions sur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tapis de gymnastique. Les conditions de vie étaient trè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très difficiles. En ce qui concerne les condition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0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 hygiéniques, elles étaient minables. </w:t>
      </w:r>
      <w:r>
        <w:rPr>
          <w:rFonts w:cs="Courier New" w:ascii="Courier New" w:hAnsi="Courier New"/>
          <w:sz w:val="20"/>
          <w:lang w:val="it-IT"/>
        </w:rPr>
        <w:t xml:space="preserve">La nourritur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très mauvaise aussi. Je ne sais pas quoi dire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Selon votre déclaration donnée aux enquêt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de ce Tribunal qui a été versée au dossier comme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conviction D32, à la page 9… si ce n’est pas un problèm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veuillez prendre votre déclaration. Paragraphe 3,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commence par : « Dans Partizan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Veuillez lire cette première phrase : «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le Partizan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R. Vous voulez dire la phrase : « Nous é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les premiers détenus dans le Partizan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Q. Non. Le troisième paragrap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R. Vous voulez dire : « Il y a eu parfo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l’électricité dans le Partizan… », et cæter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Q. Non. Le paragraphe sui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« J’ai été détenue dans le Partizan envir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un mois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Q. Continu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. « Pendant les trois ou quatre premiers jour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ils nous laissaient seuls. »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2 Q. Merci. </w:t>
      </w:r>
      <w:r>
        <w:rPr>
          <w:rFonts w:cs="Courier New" w:ascii="Courier New" w:hAnsi="Courier New"/>
          <w:sz w:val="20"/>
          <w:lang w:val="it-IT"/>
        </w:rPr>
        <w:t xml:space="preserve">Cela suffit. Vous comprenez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vous avez lu. Dites-moi maintenant, s’il vous plaî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combien de temps avez-vous passé au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Ça non plus, je ne suis pas tout à fait sûr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en ce qui concerne la période, les da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e ceci a duré un mois ou plus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moi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Je crois que ceci a duré environ un m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mais je ne suis pas sûre si c’était plus ou moins qu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e vous pouvez m’expliquer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autre partie : « Les trois ou quatre premiers jours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« …ils nous laissaient seuls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En fait, je ne comprends pas, moi, ce à quoi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fait référence ici. Donc, je ne peux pas expliq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Mais c’est votre déclar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Oui. Bien sûr que oui, mais comme je dis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ne vois pas ce à quoi on fait référence ici en disant qu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nous laissait seu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pouviez sortir de cette sa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e sports ? Est-ce que vous pouviez vous déplac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l’extérieur, par exemp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R. Nous pouvions sortir, par exemple,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cour, aux alentours donc du Partizan mais pas plus l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Donc, si j’ai bien compris, vous pou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sortir dans la cour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2 R. Oui. </w:t>
      </w:r>
      <w:r>
        <w:rPr>
          <w:rFonts w:cs="Courier New" w:ascii="Courier New" w:hAnsi="Courier New"/>
          <w:sz w:val="20"/>
          <w:lang w:val="it-IT"/>
        </w:rPr>
        <w:t xml:space="preserve">Je veux dire devant l’entrée à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rè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devant cette salle, ce gymnas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Partizan, est-ce qu’il y avait des garde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, il y a eu des gard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’ils étaient là pendant la jour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et pendant la nuit auss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Oui. Je pense qu’ils y étaient jour et nu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e vous savez et est-ce que vou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avez rencontré une femme de nationalité serbe et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vous avez parlé avec e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Je ne me souviens pas d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Est-ce que le nom Vida vous dit quelque c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Est-ce que vous pouvez me dire com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gardes y avait-il dans chaque équip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e souviens pas. Je crois que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être deux, mais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À quoi ressemblaient vos rapports avec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gardes ou plutôt comment les gardes vous traitaient-il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R. Je n’ai jamais remarqué ça. Je n’ai ja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parlé avec eux. Alors, je ne sais pas vrai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Pourriez-vous, s’il vous plaît, me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combien de fois on vous a fait sortir du gymnase Partizan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2 R. Je ne peux pas vous le dire. </w:t>
      </w:r>
      <w:r>
        <w:rPr>
          <w:rFonts w:cs="Courier New" w:ascii="Courier New" w:hAnsi="Courier New"/>
          <w:sz w:val="20"/>
          <w:lang w:val="en-US"/>
        </w:rPr>
        <w:t xml:space="preserve">Je ne s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combien d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Permettez-moi de vous aider et d’essaye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afraîchir votre mémoire pour vous rappeler les endroit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3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 où, d’après vos déclarations, on vous a emmenée. </w:t>
      </w:r>
      <w:r>
        <w:rPr>
          <w:rFonts w:cs="Courier New" w:ascii="Courier New" w:hAnsi="Courier New"/>
          <w:sz w:val="20"/>
          <w:lang w:val="it-IT"/>
        </w:rPr>
        <w:t xml:space="preserve">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ue je peux ainsi vous permettre de rafraîchir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ouveni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Beaucoup de temps s’est écoulé depuis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événements. Je me souviens de certaines occasions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’a fait sortir du gymnase, mais pas d’autres. Tout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je sais c’est qu’on m’a fait souvent sort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Permettez-moi de vous rappeler qu’en 1996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ous avez fait une déclaration et vous en avez f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autre en 1998. Pourriez-vous, s’il vous plaît, me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uand vous vous souveniez mieux des événements do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nous parlez aujourd’hui ? Est-ce que votre mémoir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meilleure maintenant ou aujourd’h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Mme LA PRÉSIDENTE (interprétation) : Ce témo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avait 15 ans et demi. Donc, elle n’est pas en mesu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épondre au genre de questions que vous lui posez, à sa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si sa mémoire était meilleure ou pas. Il n’est pas jus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de lui poser ce genre d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Me PILIPOVIC (interprétation) :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Présidente, je vous prie de m’excuser, mais en 1996,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témoin a donné une déclaration extrêmement détaillée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sujet des événements. Donc, je voulais simplement vérif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si ce qu’elle a dit à l’époque était conforme à la réali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me LA PRÉSIDENTE (interprétation) : Oui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vous n’avez pas à lui demander quel est l’état de s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mémoire. Vous avez simplement à peut-être lui rappeler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u’elle a dit à l’époque, mais pas à lui poser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uestions de ce gen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Me PILIPOVIC (interprétation) : Je vais demand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au témoin de passer à la page 9 de la déclaration de 199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Dernier paragraphe sur cette page : «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souvent à partir du gymnase, on nous emmenait génér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dans des appartements et des maisons qui se trouv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autour de Foca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Oui. Le plus souvent, j’étais emmenée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7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. Est-ce que vous pouvez continuer la lec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« On nous emmenait à différents endroi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comme Brena, Donje Polje, Gornje Polje, Trnovace, prè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l’école primaire de Foca et dans le quartier de Aladza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Vous souvenez-vous de combien de fois on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a emmenée à l’immeuble Bren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À partir d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Q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Je ne peux pas vous donner de chiffre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Q. Est-ce qu’on vous a emmenée à partir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gymnase à Bren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Je ne peux pas vous le dire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Vous avez parlé de Donje Polje. Est-c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s’agissait d’un appartement ou d’une maison ? Pouvez-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nous décrire cet endro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Donje Polje, est-ce que vous vous souven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qui vous a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Pourriez-vous m’expliquer en ce qui concer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le gymnase où se trouve Donje Polje par rapport au gymna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R. C’est une partie de la ville qui s’app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Donje Polj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st-ce que c’est une partie urbain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ville de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Là-bas, est-ce qu’on trouve plutô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immeubles ou des maisons individue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Les deux, je crois, aussi bien des mais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que des immeubles d’habit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Q. En ce qui concerne Gornje Polj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Je ne peux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Où se trouve Gornje Polje par rappor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gymnas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Je ne peux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Est-ce que c’est une partie de la vil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. Oui. Gornje Polje et Donje Polje sont d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parties de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Qu’en est-il de Trnova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Trnovace, c’est plutôt un village. En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cas, c’est un peu plus éloigné de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Est-ce qu’on vous y a emmenée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pendant que vous séjourniez au gymnas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Pouvez-vous me dire, s’il vous plaît, com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de fois on vous a emmenée à Aladz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Je me souviens qu’on m’y a emmenée une foi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Je pense qu’on m’y a emmenée plusieurs fois, mais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souviens précisément que d’un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Vous nous dites plusieurs fois. Pouvez-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nous dire combien de fois, une fois, deux fois, trois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Non, je ne peux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Vous souvenez-vous qui vous a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8 plusieurs f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9 R. À Aladz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20 Q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Je crois que c’était toujours Kunara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Enfin, je pense que vous voulez parler de la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Q. Oui. Cette maison à Aladza, où se trouve-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elle par rapport au gymnase Partizan, à quelle distance 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Est-ce qu’on peut s’y rendre à pied ou est-ce qu’il faut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aller en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Bien entendu, on peut y aller à pied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Aladza, c’est un quartier de la ville de Foca, mais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peux pas vous dire exactement quelle est la dist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Oui, mais vous avez dit qu’on pouvait y aller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7 aussi bien à pied qu’en automobile. </w:t>
      </w:r>
      <w:r>
        <w:rPr>
          <w:rFonts w:cs="Courier New" w:ascii="Courier New" w:hAnsi="Courier New"/>
          <w:sz w:val="20"/>
          <w:lang w:val="en-US"/>
        </w:rPr>
        <w:t xml:space="preserve">Vous, comment vou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end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Le plus souvent, en voi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La première fois qu’on vous a emmen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Aladza, c’était quand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Je ne m’en souviens pas. Je ne me souvie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3 que de cette occasion. </w:t>
      </w:r>
      <w:r>
        <w:rPr>
          <w:rFonts w:cs="Courier New" w:ascii="Courier New" w:hAnsi="Courier New"/>
          <w:sz w:val="20"/>
          <w:lang w:val="en-US"/>
        </w:rPr>
        <w:t xml:space="preserve">C’était la veille du jour où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nous a emmenées à Miljevi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Donc, je comprends. Vous vous souvenez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jour. Je vous demanderais donc de vous référer à la page 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de votre déclaration une fois encore. Vous dites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« Pendant les deux ou trois premiers jours,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laissées tranquilles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Donc, si j’ai bien compris, cela signifiai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vous étiez libre, personne n’est venu au gymnas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Je ne sais pas trop quoi dire à ce suj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Q. Après ces trois ou quatre jours, où vous a-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on emmenée pour la première fois et quand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Je ne sais pas exactement combien de jours s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sont écoulés entre ce moment-là et notre arrivée, m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arrivée au gymnase Partizan et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xactement où on m’a emmenée cette première fois où on m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fait sort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Donc, en ce qui concerne votre arrivée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gymnase Partizan, ces trois ou quatre premiers jour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puis le moment où on vous a emmenée à Miljevina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vous vous souvenez quand vous avez quitté le gymna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Je ne comprend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Je veux parler des moments où 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emmenée à d’autres endroits de manière organis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Vous voulez parler de moi ou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personn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Moi, je ne sais pas combien de personn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C’est à vous de nous le dire combien d’entre vous sor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du gymnase Partizan pour se rendre aille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Je n’ai eu connaissance que personne s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sorti sans avoir été emmen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Oui, mais je voudrais vous rappeler qu’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échange a été organisé pendant cette période pour all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Cajn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Vous souvenez-vous quand cela s’es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Vous avez dit qu’il y avait plusieur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ersonnes. Vous souvenez-vous qui étaient ces personn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les personnes qui sont allées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Je ne me souviens pas qui ils étai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Est-ce que vous pouvez utiliser la list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vous avez sous les yeux ou écrire sur une feuille de pap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le nom des gens qui sont partis avec vous, qui sont sort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Je ne pourrais pas écrire le nom de tous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gens parce qu’ils étaient très nombreux et puis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souviens pas exactement qui c’ét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Oui, mais vous pourriez écrire les gens d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vous vous souvenez à partir de la liste que vous avez s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les y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Mme LA PRÉSIDENTE (interprétation) : Pourquoi n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peut-elle pas utiliser les pseudonymes, les numéros ? </w:t>
      </w:r>
      <w:r>
        <w:rPr>
          <w:rFonts w:cs="Courier New" w:ascii="Courier New" w:hAnsi="Courier New"/>
          <w:sz w:val="20"/>
          <w:lang w:val="it-IT"/>
        </w:rPr>
        <w:t xml:space="preserve">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s’agit bien, n’est-ce pas, de la pièce à conviction 193,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la 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Me PILIPOVIC (interprétation) : Oui. Elle pe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tout à fait utiliser la liste si elle souhaite le fai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Elle peut nous donner les noms de code, les pseudonym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figurent sur cette lis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Bien, je ne suis pas vraiment sûre.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souviens uniquement avec certitude du numéro 75 et aussi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numéro 50, je crois. En ce qui concerne les autres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peux rien dire avec certitud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Q. Vous avez donc dit 75 et 50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Pouvez-vous nous donner une idée du moment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cela s’est passé ? Est-ce que c’était avant le 2 août 19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Je ne peux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Pouvez-vous nous dire combien de nuit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avez passées à l’extérie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Je ne m’en souviens pas très bien non plu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mais nous n’avons pas passé beaucoup de tem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Est-ce que c’était une nuit, deux ou tr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Aujourd’hui, vous avez dit que 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souveniez d’un moment où on vous a emmenée à Ala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Q. Quand est-ce que c’ét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Si vous me demandez encore une fois une dat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je dois vous répéter que je ne le sais pas.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concerne cette fois où on nous a emmenées à Aladza,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souviens que c’était la veille du jour où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emmenées à Miljevina, mais je ne peux pas vous donn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ate exact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3 Q. Quand est-ce que c’était ? </w:t>
      </w:r>
      <w:r>
        <w:rPr>
          <w:rFonts w:cs="Courier New" w:ascii="Courier New" w:hAnsi="Courier New"/>
          <w:sz w:val="20"/>
          <w:lang w:val="it-IT"/>
        </w:rPr>
        <w:t>Je veux dire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ce que c’était pendant la journée ou pendant la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R. Dans l’après-midi, je crois, mais je n’e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suis pas sûre à 100 pour c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L’après-midi. Donc, est-ce que c’était à 5 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00, 6 h 00, 7 h 00 du so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Peut-être vers ces heures-là, mais comme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l’ai déjà dit, je n’en suis pas sûre. En tout cas,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je veux dire c’est que je ne pense pas qu’il faisait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déjà, mais je ne peux pas vous le dire avec certit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Q. Qui est venu au gymnas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Je me souviens uniquement de Kunarac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me souviens pas des au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st-ce qu’il y avait d’autres soldats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lui et combie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. Comment est-il venu au gymnase Partiz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Je crois qu’il est venu en voi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Vous souvenez-vous quelle automobile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conduis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Vous souvenez-vous de la couleur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Quand il est arrivé, comment était-il habil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à cette occas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R. Je ne sais pas. Je crois qu’il por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toujours une tenue de camouflage, un uniforme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camouflage, bien que je n’en suis pas sûre non plu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Enfin, ce que je veux dire,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xactement et je ne suis pas trop sûre de la tenu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avait ce jour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Est-ce que sur cette tenue de camouflage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y avait des insign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Qu’en était-il des personn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l’accompagnaient ? Vous souvenez-vous de quoi el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avaient l’a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st-ce qu’elles aussi étaient vêtu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d’uniformes militair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Quand il est venu, et vous nous dites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st venu en automobile, vous ne vous souvenez pas qui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avec lui, de quoi ils avaient l’air. Lesquelles d’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les femmes et les jeunes filles sont allées avec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Le numéro 75, 50, DB et moi-mê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Quand vous êtes arrivée à la maison à Aladz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qui y avez-vous trou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me souviens qu’il y avait des soldat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u’il y avait également quelqu’un d’autre, le numéro 19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Quand vous êtes arrivée dans cette maison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y avait des soldats. Pouvez-vous vous souvenir du nom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3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 certains de ces soldats ? </w:t>
      </w:r>
      <w:r>
        <w:rPr>
          <w:rFonts w:cs="Courier New" w:ascii="Courier New" w:hAnsi="Courier New"/>
          <w:sz w:val="20"/>
          <w:lang w:val="it-IT"/>
        </w:rPr>
        <w:t xml:space="preserve">Je veux parler de leur nom,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eur surnom ou d’éléments particuliers en ce qui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concernait que vous avez remarqués à votre arriv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R. Eh bien, pour ce qui est des soldats, il n’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en a qu’un dont je me souvienne. Son nom était Goran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e souviens d’un autre. Son surnom était Tolja. Son n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de famille, je crois, était Toljic, mais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pas des noms des autres. Où j’étais assise, je ne peux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vous le dire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e vous pouvez, s’il vous plaît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décrire ce Goran ? À quoi ressemblait-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Je ne l’ai vu qu’une fois ce jour-là et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ce dont je me souviens c’est qu’il était grand, il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les cheveux châtains ou blonds fonc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Q. Est-ce que vous lui avez parl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. Oui, je crois, mais quant à vous dire de 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nous avons parlé, je ne m’en souviens absolument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’il vous a dit qu’il avait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bless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Combien de temps êtes-vous restés ass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ensemble dans la maison et pouvez-vous me décrire un pet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eu cette maison, la disposition des pièc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Qu’est-ce que vous voulez dire par com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temps on est resté là assi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Quand vous êtes entrée dans la maison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dites que vous avez parlé à Goran. Est-ce que vous parl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à quelqu’un d’autre et combien de temps êtes-vous restée 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assise avec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On est arrivé là, on y a passé toute la nui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Le lendemain, on nous a emmenées à Miljevina.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concerne la disposition des pièces dans cette maison,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ez-de-chaussée… je ne me souviens pas, en fait, si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le rez-de-chaussée ou un garage ou une partie attenant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la maison. C’était même peut-être dans la cour.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avait une sorte d’atelier. Ça ressemblait à un atelie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On montait des escaliers à partir de là pour entrer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maison et quand on arrivait en haut, à gauche, si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souviens bien, il y avait une cuisine, à droite, 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une pièce et en face, il y avait la salle de bain e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gauche de la salle de bain, il y avait une autre piè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Où étiez-vous assise ? Dans laquelle de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pièc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Je ne me souviens pas, mais je crois que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passé la plupart du temps dans la pièce située à gauch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la salle de bain et les fenêtres de cette pièce donn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sur la 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Est-ce qu’il y avait de l’électricité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Je ne me souviens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Vous nous dites que vous étiez dans la piè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située à gauch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Oui. Je crois que c’était à gauch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salle de b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Quand est-ce que vous vous êtes rendu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Q. À partir du moment où vous êtes arriv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Non. Je ne sais pas exactement.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pas exactement dans quelle pièce j’étais, combien de temp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et cæte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Les autres jeunes filles qui y sont venu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avec vous, où étaient-e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’en souviens pas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Vous souvenez-vous du numéro 75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souvenez-vous où elle ét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Q. Et DB,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Q. Et le numéro 50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Je crois que le numéro 50, on l’a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ailleurs quand on est arrivé à la maison. Je cro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quelqu’un d’autre l’a emmenée aille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À partir du moment où vous êtes arriv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jusqu’au moment où on l’a emmenée ailleurs, combien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temps s’est écoulé ? Est-ce que c’est avant que vous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montiez à l’étag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Oui, je cr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. Vous souvenez-vous qui l’a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Pendant cette soirée, est-ce que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evenue dans la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Autant que je le sache,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Qui vous a emmenée dans la pièce à gauche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Si j’ai bien compris, elle se trouve au dernier étag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Bien, toutes ces pièces, la cuisine,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pièce, celle qui se trouve à gauche de la salle de bain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trouvent à un étage supérieur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Q. Donc, tout se trouvait à l’étage. </w:t>
      </w:r>
      <w:r>
        <w:rPr>
          <w:rFonts w:cs="Courier New" w:ascii="Courier New" w:hAnsi="Courier New"/>
          <w:sz w:val="20"/>
          <w:lang w:val="it-IT"/>
        </w:rPr>
        <w:t xml:space="preserve">Qui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emmenée à l’étag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Combien de temps avez-vous passé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pièce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0 R. Je ne peux pas vous le dire non plus. </w:t>
      </w:r>
      <w:r>
        <w:rPr>
          <w:rFonts w:cs="Courier New" w:ascii="Courier New" w:hAnsi="Courier New"/>
          <w:sz w:val="20"/>
          <w:lang w:val="en-US"/>
        </w:rPr>
        <w:t xml:space="preserve">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Vous souvenez-vous de quelque c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d’inhabituel qui s’est passé cette nuit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, non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Q. Est-ce qu’il s’est passé quoi que ce soit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est-ce qu’il vous est arrivé quoi que ce soit cette nuit-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Qu’est-ce que vous voulez dire, qui m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Quand vous êtes allée dans la pièce situ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l’étage, je vous ai demandé combien de temps vous a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passé dans cette pièce à l’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Je ne sais pas combien de temps j’y ai pass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Q. Avec qui étiez-vous dans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Je ne m’en souviens pas non plus. Tou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dont je me souviens c’est qu’alors que je me trouvai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la maison, j’étais dans une pièce, une autre pièce et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également été dans l’atelier qui se trouve dans la c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. Dans la première pièce, avec qui ét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R. Dans la première pièce à droite, j’étais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Kun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Quand est-ce que c’était par rappor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oment où vous êtes arriv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Je ne m’en souviens pas.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as du t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Avec qui étiez-vous dans la deuxième piè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aprè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Je crois que j’étais dans l’atelier avec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pl-PL"/>
        </w:rPr>
        <w:t xml:space="preserve">24 Toljic, bien que je ne sois pas très sûre. </w:t>
      </w:r>
      <w:r>
        <w:rPr>
          <w:rFonts w:cs="Courier New" w:ascii="Courier New" w:hAnsi="Courier New"/>
          <w:sz w:val="20"/>
          <w:lang w:val="it-IT"/>
        </w:rPr>
        <w:t xml:space="preserve">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appelle plus de la séquence des événements, de l’ordr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dans lequel ils se sont déroul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Pendant la nuit, est-ce qu’on vous a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sortir de la maison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4 R. Non, non. </w:t>
      </w:r>
      <w:r>
        <w:rPr>
          <w:rFonts w:cs="Courier New" w:ascii="Courier New" w:hAnsi="Courier New"/>
          <w:sz w:val="20"/>
          <w:lang w:val="en-US"/>
        </w:rPr>
        <w:t xml:space="preserve">On ne m’a pas fait sortir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loin que la c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e vous avez pris une voitur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nuit-là ? Est-ce que vous êtes montée dans une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st-ce que le nom de Bane vous dit quel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st-ce que vous pourriez, s’il vous plaî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nous décrire la pièce qui est à gauche dans cette maison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À quoi ressemblait-elle et que trouvait-on à l’intérieu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e ne sais pas ce qu’il y avait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ièce, je ne m’en souviens pas, mais je crois qu’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une sorte de buffet ou une sorte d’armoire ou de vitrin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puis il y avait deux lits ou divans. Enfin, c’est tou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Je ne me souviens de rien d’autre mainten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Sur quoi donnaient les fenêtres d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Sur la 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Est-ce qu’il y avait de la lumière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pièce quand vous y êtes entré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Vous avez dit que vous vous êtes trouvé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ette pièce. Je voudrais savoir comment vous y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entrée. Est-ce que vous y êtes entrée toute seule ou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quelqu’un d’au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Vous avez dit que vous étiez dans cette piè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avec Kunarac. Est-ce qu’il est entré dans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Ce jour-là, cette nuit-là, à 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essemblait-i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Que voulez-vous d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Quand il est entré dans la pièce, qu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était son apparen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Je sais bien que pour vous, tout ceci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très, très pénible et je sais que toutes ces chos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vous sont arrivées sont extrêmement pénibles,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souhaiterais que vous nous disiez un peu plus en déta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comment s’est déroulé ce contact entre vous-mêm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Monsieur Kun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Il n’y a pas eu de contact. Il est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simplement venu et il m’a emmenée dans l’autre piè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Combien de temps avez-vous passé avec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dans cette pièc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Q. Est-ce que quelqu’un est entr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Je ne m’en souviens pas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Quand avez-vous quitté cette pièce et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êtes-vous allée dans l’autr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Je voudrais de nouveau vous demander s’il es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8 arrivé quelque chose de particulier cette nuit-là. </w:t>
      </w:r>
      <w:r>
        <w:rPr>
          <w:rFonts w:cs="Courier New" w:ascii="Courier New" w:hAnsi="Courier New"/>
          <w:sz w:val="20"/>
          <w:lang w:val="en-US"/>
        </w:rPr>
        <w:t xml:space="preserve">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que vous avez entendu une explosion, une déton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Je me souviens qu’il y a effectivement eu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explosion. J’ai pensé que c’était la mosquée de Aladz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bien que je ne me souviens pas si cela s’est passé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nuit-là ou une autre nuit avant. En fait,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souviens pas b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Pouvez-vous me dire si Kunarac s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déshabillé quand il est entré dans la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Je ne vois pas ce que vous voulez dire par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s’est déshabillé. Je vous ai déjà dit qu’il m’a violé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Il a bien dû enlever ses vêtem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Dans quelle déclaration avez-vous dit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vous avait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Au cours de ma déposition aujourd’h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Je voudrais maintenant vous demander d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éférer à la déclaration que vous avez faite aux enquêt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du Tribunal en 1996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Q. Je vais vous demander de regarder la page 9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Au paragraphe ou à la phrase qui commenc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les mots suivants, ça se trouve à la sixième ligne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dernier paragraphe. On peut lire : « Il y av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machine à coudre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Oui, des machines à coudre. Je crois qu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propriétaire était tailleur. Je ne sais pa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Q. Allez-y, lis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« C’est toujours Dragan Kunarac qui m’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mmenée. Les deux premières fois, il n’y avait que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soldats dans la maison et ils étaient tou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Monténégrins. Je sais que l’un d’entre eux était Dragan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5 Toljic ou Tolja. Il venait de Niksic. </w:t>
      </w:r>
      <w:r>
        <w:rPr>
          <w:rFonts w:cs="Courier New" w:ascii="Courier New" w:hAnsi="Courier New"/>
          <w:sz w:val="20"/>
          <w:lang w:val="en-US"/>
        </w:rPr>
        <w:t xml:space="preserve">L’autre était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âgé, mais je ne connais pas son nom. Ces deux hommes m’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violée. La troisième fois que je vais décrire en détail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8 plus tard, cette maison était pleine de Monténégrins. </w:t>
      </w:r>
      <w:r>
        <w:rPr>
          <w:rFonts w:cs="Courier New" w:ascii="Courier New" w:hAnsi="Courier New"/>
          <w:sz w:val="20"/>
          <w:lang w:val="it-IT"/>
        </w:rPr>
        <w:t xml:space="preserve">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n’ai jamais vu les membres de la garde de Cosa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l’intérieur de la maison. Kunarac ne m’a jamais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dans une autre maison que celle-là. Il ne m’a pas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les deux premières fois, seulement la troisième fois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Pourriez-vous me dire, s’il vous plaît,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a base de cette déclaration combien de fois Kunarac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emmenée dans la maison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Non, je ne l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Je voudrais maintenant vous rappeler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déclaration donnée en 1998. À la page 4 dans la version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B/C/S, dernier paragraphe, je souhaiterais que vous no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lisiez, s’il vous plaî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R. « Je ne me souviens pas si Zaga m’a violé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dernière fois où j’ai été emmenée à la maison de Aladz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Je me souviens maintenant clairement que j’ai été violé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9 par un homme qui s’appelait Goran. </w:t>
      </w:r>
      <w:r>
        <w:rPr>
          <w:rFonts w:cs="Courier New" w:ascii="Courier New" w:hAnsi="Courier New"/>
          <w:sz w:val="20"/>
          <w:lang w:val="en-US"/>
        </w:rPr>
        <w:t xml:space="preserve">Il y avait plu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soldats dans la maison cette fois-là que les autres fois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1 Ils buvaient dans la cuisine. </w:t>
      </w:r>
      <w:r>
        <w:rPr>
          <w:rFonts w:cs="Courier New" w:ascii="Courier New" w:hAnsi="Courier New"/>
          <w:sz w:val="20"/>
          <w:lang w:val="it-IT"/>
        </w:rPr>
        <w:t xml:space="preserve">Zaga n’était pas là tou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temps. Il allait et venait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Je voudrais savoir ce qui est conforme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éalité, vos deux déclarations ou ce que vous nous di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aujourd’hui parce qu’en 1998, vous avez dit que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Goran qui vous avait viol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Qu’est-ce que vous voulez dire par où es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vérit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Q. Où est la vérité ? Quelle est la vérit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R. Qu’est-ce que vous voulez dire, quelle es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vérit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Qu’est-ce qui s’est passé cette nuit-là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ui vous a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R. Ma première déclaration a été recueillie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1996, la deuxième deux ans plus tard et aujourd’hui, j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vous parle et je vous dis ce qui s’est passé il y a h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ans. Donc, il y a beaucoup de ces choses dont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souviens plus, mais je me souviens que cette nuit-là, G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et Zaga étaient présents tous les deux dans cette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Me PILIPOVIC (interprétation) :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Présidente, je suis en train de regarder l’horloge…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Mme LA PRÉSIDENTE (interprétation) : Oui. 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temps en effet de suspendre l’audience et nous all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eprendre demain à 9 h 3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--- L’audience est levée à 16 h 02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pour reprendre le mercred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5 avril 2000 à 9 h 3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6-23-T, IT-96-23/1-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lang w:val="it-IT"/>
        </w:rPr>
        <w:t>Le Procureur contre Dragoljub Kunarac, Radomir Kovač et Zoran Vukov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Le témoin: témoin 87</w:t>
      </w:r>
    </w:p>
    <w:p>
      <w:pPr>
        <w:pStyle w:val="Normal"/>
        <w:jc w:val="center"/>
        <w:rPr>
          <w:szCs w:val="24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5 avril 2000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Le mercredi 5 avril 20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[Audience publique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[Les accusés entrent dans la Cou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[Le témoin entre dans la Cour]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>5 --- L’audience débute à 9 h 31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Mme LA PRÉSIDENTE (interprétation) : Je v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demander à la Greffière d’audience de donner le numéro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l’af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LA GREFFIÈRE : Affaire IT-96-23-T, IT-96-23/1-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Le Procureur contre Dragoljub Kunarac, Radomir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Zoran Vu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Mme LA PRÉSIDENTE (interprétation) : Bonjou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Madame le Témoin. Nous allons poursuivre le contre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interrogatoi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Me Pilipovic, je vous en pri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6 </w:t>
      </w:r>
      <w:r>
        <w:rPr>
          <w:rFonts w:cs="Courier New" w:ascii="Courier New" w:hAnsi="Courier New"/>
          <w:b/>
          <w:sz w:val="20"/>
          <w:lang w:val="en-US"/>
        </w:rPr>
        <w:t>TÉMOIN : TÉMOIN 87</w:t>
      </w:r>
      <w:r>
        <w:rPr>
          <w:rFonts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(SOUS LE MÊME SERMENT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CONTRE-INTERROGÉ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Me PILIPOVIC (interprétation) : (Suite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Q. Bon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Bon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Hier, on a parlé de cette nuit où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dans la maison de Aladza où Goran était présent ainsi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Zaga. Est-ce que vous avez vu Goran avant cette soir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Je ne m’en souviens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Est-ce que vous connaissez son nom de fami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Est-ce que vous maintenez la description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vous avez donnée sur la transcription quand vous avez donn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l’aspect physique de lui à la page 23, dixième ligne,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était blond fonc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Q. Vous pensez à Gor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Me PILIPOVIC (interprétation) : Je vais demand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s’il vous plaît, l’aide de l’huissier pour montrer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témoin la photographie pour que vous puissiez une fo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lus la regarder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[Hors microphone] D32, D33. </w:t>
      </w:r>
      <w:r>
        <w:rPr>
          <w:rFonts w:cs="Courier New" w:ascii="Courier New" w:hAnsi="Courier New"/>
          <w:sz w:val="20"/>
          <w:lang w:val="it-IT"/>
        </w:rPr>
        <w:t xml:space="preserve">Page 4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déclaration donnée au mois de mai 1998, la pièc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conviction D32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e vous pouvez, s’il vous plaît, l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le dernier paragraph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« Je ne me souviens plus… » C’est 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« Je ne me souviens plus si Zaga m’a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cette dernière fois au moment où j’ai été emmenée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maison de Aladza, mais aujourd’hui, je me souviens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bien que c’est un homme, un autre qui m’avait violée et qui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6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 répondait au nom de Goran. </w:t>
      </w:r>
      <w:r>
        <w:rPr>
          <w:rFonts w:cs="Courier New" w:ascii="Courier New" w:hAnsi="Courier New"/>
          <w:sz w:val="20"/>
          <w:lang w:val="it-IT"/>
        </w:rPr>
        <w:t xml:space="preserve">À cette occasion, 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beaucoup plus de soldats que d’habitude. Ils buvaient da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3 la cuisine alors que Zaga n’était pas présent. </w:t>
      </w:r>
      <w:r>
        <w:rPr>
          <w:rFonts w:cs="Courier New" w:ascii="Courier New" w:hAnsi="Courier New"/>
          <w:sz w:val="20"/>
          <w:lang w:val="it-IT"/>
        </w:rPr>
        <w:t xml:space="preserve">Il rentr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et il ressortait de la pièce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Merci. Est-ce que c’est bien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déclar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Merci. Vous avez dit également que vous avez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9 été accompagnée ce soir. </w:t>
      </w:r>
      <w:r>
        <w:rPr>
          <w:rFonts w:cs="Courier New" w:ascii="Courier New" w:hAnsi="Courier New"/>
          <w:sz w:val="20"/>
          <w:lang w:val="en-US"/>
        </w:rPr>
        <w:t xml:space="preserve">C’était vers 8 h 00 du soir.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numéros DB et 50, vous avez dit également 75,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avec vous… pardon, donc, DB et 50 (l’interprète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eprend). Est-ce que vous savez où se trouvait 7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 savez où se trouvait DB,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q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Est-ce que vous avez parlé avec DB et 75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ce qui s’est passé cette nuit et si éventuellement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avait quelque chose qui s’est passé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Q. Est-ce que vous, vous avez raconté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vous es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Vous avez dit que vous étiez par la su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dans la pièce qui se trouve à droit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6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Vous étiez avec qui, s’il vous plaî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Avec Kunarac. Une fois avec Kunarac e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fois avec un homme âgé dont le nom j’ign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Q. Dans l’atelier, vous étiez avec q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. C’était Tol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Quand est-ce que vous avez quitté la maiso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Aladz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Je pense que c’était le lendemain mat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Quand vous dites le matin, c’était à peu p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à quelle he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C’était avant midi dans tous les c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Q. Vous étiez partie avec q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75 était avec moi, ensuite DB et 190. Je m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souviens très, très bien. </w:t>
      </w:r>
      <w:r>
        <w:rPr>
          <w:rFonts w:cs="Courier New" w:ascii="Courier New" w:hAnsi="Courier New"/>
          <w:sz w:val="20"/>
          <w:lang w:val="it-IT"/>
        </w:rPr>
        <w:t xml:space="preserve">Pero Elez était avec nou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6 également. </w:t>
      </w:r>
      <w:r>
        <w:rPr>
          <w:rFonts w:cs="Courier New" w:ascii="Courier New" w:hAnsi="Courier New"/>
          <w:sz w:val="20"/>
          <w:lang w:val="en-US"/>
        </w:rPr>
        <w:t xml:space="preserve">Je me souviens très bien mais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pas d’autres person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Est-ce que vous vous souvenez qui étai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conducteur, qui était le chauffe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Est-ce que vous vous souvenez comment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la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Maintenant, je vais revenir à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déclaration D32, page 11. C’est le deuxième paragraph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6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d’en haut qui commence avec les mots : « Ceci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arrivé… »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3 R. « Ceci est arrivé le 20 août 1992. </w:t>
      </w:r>
      <w:r>
        <w:rPr>
          <w:rFonts w:cs="Courier New" w:ascii="Courier New" w:hAnsi="Courier New"/>
          <w:sz w:val="20"/>
          <w:lang w:val="en-US"/>
        </w:rPr>
        <w:t xml:space="preserve">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nuit, il n’y avait pas de courant. On a entendu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étonations et les fenêtres ont été brisées. Tout le mond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6 s’est caché sous les tables. </w:t>
      </w:r>
      <w:r>
        <w:rPr>
          <w:rFonts w:cs="Courier New" w:ascii="Courier New" w:hAnsi="Courier New"/>
          <w:sz w:val="20"/>
          <w:lang w:val="it-IT"/>
        </w:rPr>
        <w:t xml:space="preserve">Ceci s’est passé dans la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entre 9 h 00 du soir et minuit. Il faisait très sombr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je n’ai rien vu mais j’ai appris que les mosquées à Foc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ont été détruites à ce moment-là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e vous êtes sûre que ça s’est pas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le 20 aoû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Quand est-ce que vous avez appris que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mosquées ont été détruit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Je ne comprend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Quand, à quel moment, parce que là vous di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ue vous avez appris que toutes les mosquées ont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détruites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Là aujourd’hui, je ne me souviens pas.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me souviens pas si c’est cette nuit que ça s’est vra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pass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Conviendrez-vous avec moi que c’était le 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août, au moment où la mosquée de Aladza a été détr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Malheureusement, je ne peux pas vous répond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affirmativement parce que je ne me souviens pas exacte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6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Vous avez dit que vous avez été violé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plusieurs solda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Est-ce que vous avez été blessée ?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qu’il y avait des séquelles de ces viol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De quel type de séquelles parl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. Physiqu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st-ce que vous avez souffert ?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vous avez eu des douleu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Je ne me souviens pas d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Vous avez dit par ailleurs que vous avez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violée à la maison et à la gare routière hi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pouvez nous décrire ég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où se trouve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Je ne me souviens pas. J’ai été juste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fois dans cette maison et vraiment, je ne m’en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Comment êtes-vous allée jusqu’à cette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me souviens pas malheureusement de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Qui vous a emmenée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Je pense que c’était Kunarac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Q. Qui était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R. Outre Kunarac, je ne me souviens pas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personnes, mais je pense qu’il y avait deux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personnes, mais je n’en suis pas tout à fait sûre. En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ui concerne les jeunes filles, c’est DB qui était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nous et 5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Est-ce que vous êtes allée en voiture ou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pied et comment elle était cette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Je ne me souviens pas. Je ne sais plus si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allait à pied ou si on était parti en voi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Ces deux hommes qui étaient avec Kunarac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étaient comment ? Est-ce que vous pouvez en donn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descrip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Non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Q. Est-ce que vous savez quel était leur âg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Je ne suis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Q. Ils étaient vêtus com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Je ne me souviens pas de ça non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e vous avez fait quelques tâch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énagères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Non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Est-ce qu’à cette occasion, DB et 50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avec vous tout le temp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Comment avec mo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Dans cette maison, est-ce que toutes l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trois, vous y étiez tout le temp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Oui. Je pense qu’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Vous avez passé combien de temps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Je ne peux pas vous donner la réponse à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uestion. Je ne sais pas. Je pense qu’on nous a ramen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cette même nuit mais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e Kunarac était tout le temps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Q. Qu’est-ce qui vous est arrivé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Mais je ne sais pas. À quoi pens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Vous étiez avec les trois personn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cette maison. Est-ce qu’il y a quelque chose qui vous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. Je sais que j’ai été violée par Kunarac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sais que numéro 50 également a été violée par Kunara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Pour ce qui concerne DB,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Vous avez dit que vous êtes arrivée le 16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le 17 à Partizan et vous êtes partie le 3 août.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vous pouvez nous dire si vous étiez dans cette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pendant cette période ou aprè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R. Dans cette maison à côté de la gare routièr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j’y étais avant que je sois emmenée dans la mais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Aladz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Maintenant, je vais vous dire que dans auc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déclaration, ni celle que vous avez donnée en 1996, n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elle de 1998, les deux déclarations qui sont numérot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D32 et D33, vous n’avez jamais parlé de cet évén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De quel évén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Je parle de cet événement de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derrière la gare routiè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R. Je pense que j’en ai parlé dans m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déclaration de 1998. Oui. C’est le dernier paragraph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page 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Q. J’ai trouvé la page 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Oui. C’est le dernier paragrap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Q. Est-ce que vous pouvez me le l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« Kunarac et ses soldats m’ont emmené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une autre maison, pas uniquement à Aladza. C’ét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maison qui était quelque peu plus vieille, de toute faço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le style vieux, à côté de la gare routière et ell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uelque peu à l’écart. Kunarac m’y a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personnellement. Je ne peux pas dire si cette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appartenant à un musulman ou non et une seule fois, on m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emmenée dans cette maison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Q. Vous donnez la description de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Vous dites que c’est une vieill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. Oui. Je pense que c’était une impression qu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j’av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Ici, vous n’avez pas dit avec qui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Par conséquent, vous êtes restée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maison jusqu’à quelle heure à peu prè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Je ne sais pas jusqu’à quelle heu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exactement mais je pense que c’est la nuit même qu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avons été ramené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Au moment où vous avez donné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déclaration en 1998, est-ce qu’à ce moment-là, vous sa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ue Kunarac se trouvait déjà dans le quartier de déten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des Nations Uni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Q. Est-ce que quelqu’un vous en a parl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De quoi parl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Qu’il était en détention ou bien vous l’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appris par les masses médi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C’est par les masses médias que je l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appr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Q. Quand, s’il vous plaî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st-ce que éventuellement c’était le mo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mars 1998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Non. Je ne m’en souviens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Q. Vous l’avez vu à la télévis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Je ne me souviens pas si c’était vraim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la télévision mais je pense que c’était à la télév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Au moment où vous êtes allée dans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de Karaman, c’est qui qui vous y a emmen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R. Je me souviens de Pero Elez, mais il n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pas seul et je ne me souviens pas d’autres person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[Hors microphone] Je vais donc attirer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attention sur la transcription de votre déposition d’hi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page 131, ligne 22, où vous avez dit que vous n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souvenez pas de tous les détails. Est-ce que c’est bien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ue vous avez d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Je ne sais pas où c’est exactement, mais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est vrai, il est exact que je ne me souviens pas de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car il ne faut pas oublier que huit ans se sont écoulé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depuis ces événem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Qui était avec vous quand on vous a emmené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la maison de Karaman ? Des jeunes filles, je pen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C’était 75, DB et 19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Vous avez dit également que c’est Pero El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qui vous y a condu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Qui était avec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Je pense que c’est les deux hommes mais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me souviens pas exactement. Je ne connais pas leurs nom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D’après votre déclaration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donnée en 1996, D32, vous n’avez pas dit que Kunarac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avec vous à la maison de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Peut-être, peut-être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Dans votre déclaration de 1998, vous avez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qu’il vous a violée dans cette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Pourriez-vous me dire, s’il vous plaît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quel moment ça s’est pass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Je ne sais pas à quoi vous pens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Une fois quand vous êtes arrivée à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de Kara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Je ne pourrais pas vous donner une répons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4 précise à cette question. Je ne m’en souviens pas. </w:t>
      </w:r>
      <w:r>
        <w:rPr>
          <w:rFonts w:cs="Courier New" w:ascii="Courier New" w:hAnsi="Courier New"/>
          <w:sz w:val="20"/>
          <w:lang w:val="en-US"/>
        </w:rPr>
        <w:t xml:space="preserve">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me souviens pa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Qui était dans cette maison au moment où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êtes arrivée, au moment où lui, il es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R. Je sais que nous étions ensemble, je par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des jeunes filles, et qui parmi les soldats, je ne m’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Est-ce qu’il y avait votre sœur également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était avec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Vous avez dit que Kunarac vous a emmené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une chambre, n’est-ce pas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Quelle chambre, s’il vous plaît,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À l’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Q. Il y a combien de chambres au premier étag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Je pense qu’il y en avait deux petite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puis une grande, mais elle n’a pas été arrangé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troisième chambre. On n’a pas fait le ménage là-ded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Est-ce que vous avez parlé avec votre sœu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cet évén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Vous êtes restée combien de temps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chambre avec Kunar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Q. Kunarac était vêtu com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Non plus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Vous avez dit que vous avez été violée 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oment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Dans votre déclaration, vous avez dit que 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bras était plâtr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pense pas que j’avais dit que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sa main, son bras qui était plâtré, mais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u’il y avait une partie de son corps qui était plâtré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Oui, ça, je m’en souvien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Est-ce qu’il avait enlevé ses vêtements 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moment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Non, je ne m’en souviens pas, mais ça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paraît év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Je vais vous rappeler que dan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déclaration qui a été donnée en 1996, vous avez dit, p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9, dernier paragraphe ou plutôt avant-dernier,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paragraphe commence : « Le plus souvent, Partizan… »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cæte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Donc, avant-dernière ligne, est-ce que vous pou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nous lire, s’il vous plaît, la dernière phrase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paragraph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« Dans cette maison, je n’ai jamais vu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membres de la garde de Cosa. Kunarac ne m’a jamais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ni dans cette maison ni dans l’autre et les deux fois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ne m’a pas violée. Il m’a violée la troisième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seulement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Vous avez dit qu’il vous a emmenée uniqu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à Aladza et par la suite, vous dites qu’il vous a em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également dans cette maison de la gare routiè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Je pense que c’est tout simplement que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me suis pas souvenue de tout et de tous les détail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première fois. Je pense que c’est absolument la seu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À ce moment-là, je vais vous faire revenir à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votre déclaration de 1998, page 4, premier paragraphe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« Je ne me souviens plus… » Enfin, le dernier paragraph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Excusez-mo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« Je ne me souviens plus si Zaga m’a violé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5 cette dernière fois quand il m’a emmenée à Aladza. </w:t>
      </w:r>
      <w:r>
        <w:rPr>
          <w:rFonts w:cs="Courier New" w:ascii="Courier New" w:hAnsi="Courier New"/>
          <w:sz w:val="20"/>
          <w:lang w:val="en-US"/>
        </w:rPr>
        <w:t xml:space="preserve">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souviens qu’un homme répondant au nom de Goran m’a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cette fois-ci. »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8 Q. Merci. </w:t>
      </w:r>
      <w:r>
        <w:rPr>
          <w:rFonts w:cs="Courier New" w:ascii="Courier New" w:hAnsi="Courier New"/>
          <w:sz w:val="20"/>
          <w:lang w:val="en-US"/>
        </w:rPr>
        <w:t xml:space="preserve">Comment vous expliquez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différence entre vos deux déclarati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Je ne sais pas à quoi vous pens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Vous avez dit qu’en 1996, vous aviez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mémoire qui était plus fraîche et qu’à ce moment-là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ne vous souveniez pas de cette maison. Maintenant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arlez de deux maisons, de cette maison de Aladza et p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de l’autre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Oui, mais ça, je me suis souvenue un peu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tard de ce détail. Le plus probablement, c’était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Vous avez dit par ailleurs que dans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de Karaman également se trouvait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Est-ce qu’une fois que Kunarac était sorti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la chambre, éventuellement, vous êtes allée parler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Q. Est-ce que Kunarac a parlé avec votre sœur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Je vais vous rappeler. Il était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terrasse et il a parlé avec e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Non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Q. Est-ce que c’était la nuit ou le jo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R. Je ne me souviens pas, mais je ne pense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que ce soit la nuit. Enfin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Q. Kunarac, il était vêtu com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Est-ce qu’il y avait quelque chose qui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caractéristique sur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R. Tout ce qui était caractéristique c’est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avait des pansements ou un plâtre sur quelques partie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son corps. C’est tout ce que j’ai remarqu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Q. Pendant que vous étiez à la maison à Aladz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st-ce que DB et 75 étaient présentes pendant tou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temps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R. Vous pensez à la maison ou à l’intérieur d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la maison ? </w:t>
      </w:r>
      <w:r>
        <w:rPr>
          <w:rFonts w:cs="Courier New" w:ascii="Courier New" w:hAnsi="Courier New"/>
          <w:sz w:val="20"/>
          <w:lang w:val="en-US"/>
        </w:rPr>
        <w:t>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Est-ce que 75 et DB pouvaient voir Kunar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Vous avez dit par ailleurs que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venues ensemble avec lui cette n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R. Oui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Est-ce que Kunarac était à la maison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tout ce temps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Est-ce qu’après cette nuit,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emmenée à Miljevin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. Je pense que c’était le lendemain mat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Conviendrez-vous avec moi, compte tenu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fait que vous êtes arrivée à Partizan entre le 16 et le 17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ue vous êtes partie à Miljevina le 3, que vous avez pas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pratiquement au gymnase Partizan une quinzaine de jou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Si les dates sont véritablement correct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comme vous les citez, à ce moment-là, oui, mais mo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j’avoue que je ne peux pas apprécier le temps. À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époque-là, je n’appréciais pas le temps et je ne m’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Est-ce que le surnom Konta et le nom Kont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vous disent quelqu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Est-ce qu’éventuellement vous avez parlé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cette personne avec quelqu’un de vos collègu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Est-ce que le nom Radovic vous dit quel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Q. Est-ce que le nom Dragan Stankovic surnommé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Dragec vous dit quelqu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Pas le nom et le prénom, non, mais le surn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me dit quelque cho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Q. Est-ce que lui vous a emmenée quelquef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Je ne me souviens pas. Je pense qu’i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venu dans l’appartement de Klanfa mais moi,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souviens pas s’il m’avait emmenée ou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J’aimerais juste vous rappeler un 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événement qui a eu lieu à Partizan si vous voulez bien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donner quelques éclaircissements. Vous avez dit qu’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Partizan, il y avait une journaliste qui vous a visit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Est-ce que vous avez parlé avec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journa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Est-ce que votre sœur a parlé avec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journa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Je ne l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Je vais vous demander de voir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déclaration de 1996, page 10. C’est le cinquiè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paragraphe qui commence par : « Je me souviens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. « Je me souviens que Dragan Kunarac a emmen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à Partizan une journaliste qui voulait discuter avec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jeunes filles pour savoir si éventuellement elle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maltraitées ou non. Nous savions toutes qu’il n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s’agissait pas véritablement d’une journaliste, mais m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personnellement, j’ai dit qu’on ne me maltraitait pas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3 Kunarac était à côté d’elle. </w:t>
      </w:r>
      <w:r>
        <w:rPr>
          <w:rFonts w:cs="Courier New" w:ascii="Courier New" w:hAnsi="Courier New"/>
          <w:sz w:val="20"/>
          <w:lang w:val="en-US"/>
        </w:rPr>
        <w:t xml:space="preserve">Comment pourrais-je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autre chose ?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Merci. Je vais tout simplement vous demand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maintenant de revenir à la page 4 de la déclarati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1998, du 4 et 5 mai, et c’est le sixième paragraph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commence : « Une journaliste est arrivée à Partizan…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« Une journaliste est arrivée à Partiza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comme je l’ai déjà décrit à la page 11 de ma premi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déclaration. Je ne me souviens pas comment ça s’est pass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Je ne me souviens pas si c’était au moment où on m’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emmenée à Miljevina. Je n’ai pas parlé avec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journaliste. Je sais que ma sœur a parlé avec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journaliste. Je ne suis pas sûr si 75 avait parlé avec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journaliste. Kunarac n’était pas présent quand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journaliste avait interrogé les femmes et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ue ma sœur avait dit à la journaliste que Kunarac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venu et qu’il nous a emmenées dans des appartemen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différents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Merci. Il y a des discordances dans vo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déclara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Moi, je ne suis pas d’accord que ce son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discordances dans le vrai sens de ce mot. Il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effectivement un certain nombre de différences. Moi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aujourd’hui, je ne me souviens pas de tout. Je me souvie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 de cette journaliste. </w:t>
      </w:r>
      <w:r>
        <w:rPr>
          <w:rFonts w:cs="Courier New" w:ascii="Courier New" w:hAnsi="Courier New"/>
          <w:sz w:val="20"/>
          <w:lang w:val="it-IT"/>
        </w:rPr>
        <w:t xml:space="preserve">Je me souviens que quelqu’un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parlé avec cette journaliste et moi personnellement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me souviens pas avoir parlé avec cette journalis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Je ne sais pas si Kunarac était présent,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ne suis pas sûre non plus que ma sœur lui en avait parl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Enfin, quand je parle de la journaliste, bien évidemm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je ne sais pas si ma sœur avait parlé avec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journalis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Mais est-ce que Kunarac était présent ?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dites qu’il y ét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J’avoue qu’aujourd’hui,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si Kunarac était prés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Est-ce que vous vous souvenez que lui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était venu au lycée et qu’il était également au gymna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Partizan et qu’il avait appelé quelques jeunes filles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leur nom et qu’il avait demandé que ces jeunes fil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l’accompagn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R. Moi, je me souviens qu’effectivement Kunar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était venu au gymnase Partizan et je sais qu’il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emmené des jeunes filles, mais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véritablement des détails et je ne sais pas quel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les jours exactement et comment il a appelé les filles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es noms, et cætera. Je ne peux pas vous le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exacte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Est-ce que vous vous souvenez qu’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une discussion également que vous avez eue avec Kunar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ue vous deviez également parler avec la journalis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. Est-ce que vous avez parlé de cet évén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avec votre sœur et avec le numéro 7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Je voudrais tout simplement vous pos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uelques questions également qui concernent la maiso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côté de la gare routière. Par rapport au gymnase Partiza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où se trouve la gare routiè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R. Je ne pourrais pas véritableme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expliquer tout à fait exactement, mais elle n’ét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très loin. Ce n’était pas une très grande dist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Q. Comment vous y êtes al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Q. Est-ce que vous y êtes allée en voiture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ê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R. Peut-être. Je ne suis pa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Vous avez dit que dans cette maison, Kunar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vous a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st-ce que vous pourriez m’expliquer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quelle pièce et où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R. Je pense que c’était au premier étage, dan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une pièce parce que je me souviens que j’ai été violée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deuxième étage, mais avec Kunarac, je pense que c’étai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premier 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Afin de rendre l’identification plus faci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est-ce que vous pourriez faire une ébauche de cette maiso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un dessi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R. Je ne suis pas tout à fait sûre.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juste en ce qui concerne la disposition des pièces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premier étage. En ce qui concerne le deuxième étage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me souviens pas trè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Si vous pouvez le faire, faites une ébauc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au moins concernant les pièces contenues dans la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Mme LA PRÉSIDENTE (interprétation) : L’Huiss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peut-il aid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R. [Le témoin le fai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LA GREFFIÈRE : Ce document sera coté D35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pièces de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e PILIPOVIC (interprétation) : [Hors microphone]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…pièce versée au dossier comme pièce à conviction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Défen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LA GREFFIÈRE : Je me demandais si vous en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peut-être besoin pour votre contre-interroga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Me PILIPOVIC (interprétation) : Pas pou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oment. Si j’ai bien compris, le témoin a dit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s’agissait de la pièce à l’étag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De quoi parl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. De cette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R. La maison dans laquelle Kunarac m’a violé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Q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Non. C’était la pièce qui était à l’étag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au premier étag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7 Q. Je vois trois pièces ici. </w:t>
      </w:r>
      <w:r>
        <w:rPr>
          <w:rFonts w:cs="Courier New" w:ascii="Courier New" w:hAnsi="Courier New"/>
          <w:sz w:val="20"/>
          <w:lang w:val="it-IT"/>
        </w:rPr>
        <w:t xml:space="preserve">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pouvez me préciser laque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R. Au premier étage, il y avait la sal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bain, la cuisine et une pièce et au deuxième étage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crois qu’il y avait deux pièces et ça, ça s’est passé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premier 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Q. À quoi ressemblait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’il y a eu des affaires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qu’il y a eu des objets dans cett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Je pense qu’oui. Je crois qu’elle n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pas v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e vous avez parlé avec d’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soldats qui étaient avec vous dans cette maison à l’épo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Est-ce qu’ils se parlaient entre 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st-ce que vous vous souvenez d’un quelconqu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surnom de quelqu’un d’eux ou bien autres caractéristiqu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Q. Comment étaient-ils vêt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Je vous demanderais maintenan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fassiez un croquis de la maison à Miljevi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Vous voulez dire la disposi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Q. La disposition des piè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Oui. [Le témoin le fai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LA GREFFIÈRE : Ce second dessin prendra la co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D36 des pièces de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Me PILIPOVIC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Ici, vous avez dit qu’il y a trois pièce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l’étag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Vous étiez dans laquelle des trois piè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avec Kunar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R. Celle qui est directement en fac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l’escali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Si je vois bien, il s’agit de la piè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est un peu séparée par rapport aux deux autr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. En prenant l’escalier, en sortant, il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deux pièces de ce côté et une pièce de l’autre côt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C’était dans celle-là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5 Q. C’est justement ce que je voulais dire. </w:t>
      </w:r>
      <w:r>
        <w:rPr>
          <w:rFonts w:cs="Courier New" w:ascii="Courier New" w:hAnsi="Courier New"/>
          <w:sz w:val="20"/>
          <w:lang w:val="it-IT"/>
        </w:rPr>
        <w:t xml:space="preserve">E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ce qui concerne cette maison près de la gare routièr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laquelle vous étiez, est-ce que 75 était dans la 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Q. Vous m’avez dit que 75 et DB y étai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Non. C’était 50 et D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Q. Est-ce que vous leur avez parlé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uestion de savoir qui était le propriétaire d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st-ce que quelqu’un vous a dit qu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maison appartenait au Dr Reuf Tafr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e vous y êtes allée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maison avant cet évén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Est-ce que par hasard Tuta vous a amené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Est-ce que par hasard Radlovic vous a ame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dans cette mais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Je ne me souviens pas qui est Radl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Me PILIPOVIC (interprétation) : Je n’ai plu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Mme LA PRÉSIDENTE (interprétation) : Le consei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de la Défense suivant. Me Koles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Me KOLESAR (interprétation) : Oui,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Présidente. Moi aussi, j’ai quelques questions pour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Mme LA PRÉSIDENTE (interprétation) : Oui. All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CONTRE-INTERROGÉE PAR Me KOLES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(interprétation) 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Q. Bonjour, Madame le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Bon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S’il vous plaît, avant de commencer à parl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t moi, je vous poserai des questions seulement concern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les événements qui se sont produits dans l’appartemen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l’immeuble Lepa Brena utilisé par Kovac, dites-m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d’abord : Au moment des faits durant cette périod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l’année 1992, mis à part le fait que vous étiez beaucou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lus jeune, je souhaite savoir un peu plus de détail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donc, est-ce que vous pourriez me dire quelle était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taille à l’époque ? Je ne sais pas si vous me compren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Est-ce que vous vous souvenez en octobre 19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uelle était votre taille ? Est-ce que vous pouvez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faire une description de votre personne à l’époq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Je ne me souviens pas quelle était ma tai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à l’époqu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Q. Et votre poid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Et votre coupe, votre coiffure, la couleu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vos cheveux, la longueur de vos chev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Mes cheveux étaient raides et je pense qu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longueur était à peu près jusqu’à l’épau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. Et la couleur des chev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Châtain fonc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st-ce que vous portiez des lunette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l’époque auss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Non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2 Q. Merci. </w:t>
      </w:r>
      <w:r>
        <w:rPr>
          <w:rFonts w:cs="Courier New" w:ascii="Courier New" w:hAnsi="Courier New"/>
          <w:sz w:val="20"/>
          <w:lang w:val="en-US"/>
        </w:rPr>
        <w:t xml:space="preserve">Dans votre déclaration donnée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enquêteurs du Tribunal, dans la première déclar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réalable de janvier 1996, page 13 – je vous demandera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trouver la page 13 s’il vous plaît – vous avez déclaré qu’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la mi-octobre, les quatre de vous, et à l’épo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énuméré ces quatre jeunes filles, que vous avez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emmenées de la maison de Karaman par Zeljo et Gojko dan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appartement à Foca où vous avez passé la nuit e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lendemain, Kovac et Kostic, deux soldats, sont venus et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vous ont amenées dans un autre appartement au quatriè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étage. Si vous avez trouvé cela, est-ce que vous pouvez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confirmer ç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Au cours de l’interrogatoire principal, 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avez dit que ceci s’est produit vers la fin septembr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bien début octobre cette année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Oui. Je ne suis pas sûre en ce qui concer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la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Est-ce que je vous comprends bien :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n’êtes pas sûre en ce qui concerne ce que vous avez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dans la déclaration ou ce que vous avez dit hi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R. Je pense que je ne suis pas sûre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concerne la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Est-ce que vous pouvez dire laquelle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dates est bon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Vous avez dit que l’appartement se trou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au quatrième étage. Est-ce que vous maintenez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affirm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Q. Est-ce que c’était peut-être un petit peu au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dessus de cel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Non. Moi, je pense que c’était au quatriè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é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Ce jour-là, lorsque Kovac et Kostic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venus vous chercher, comme vous dites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ourriez me décrire comment ils étaient vêt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R. Je ne peux pas le dire avec certitude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pense qu’ils étaient en uniforme de camouflag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Vous avez dit que vous avez passé à peu p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quatre mois dans cet appartement : C’est exac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’ai dit « approximativement », mais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suis pas sûre encore une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Durant cette période, durant votre séj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dans cet appartement, est-ce que Kostic et Kovac – et c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surtout Kovac qui m’intéresse – est-ce qu’il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toujours en uniforme ou bien est-ce qu’ils portaien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êtements civils parfois ? Et là, je redis :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m’intéresse surtout à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ne me souviens pas tout à fait de cel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uoique je sais que parfois lorsqu’ils nous fais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sortir, parfois ils étaient en vêtements civi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Merci. Dites-moi s’il vous plaît :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étiez-vous quand vous vous dites rendue à Kovac et Kostic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Dans quelle pièce et à quel endro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R. Qu’est-ce que vous voulez dir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« rendue »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Remise. Vous avez dit dans votre 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ue le lendemain matin, Kostic et Kovac sont venus et qu’on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1 vous a remise à eux. </w:t>
      </w:r>
      <w:r>
        <w:rPr>
          <w:rFonts w:cs="Courier New" w:ascii="Courier New" w:hAnsi="Courier New"/>
          <w:sz w:val="20"/>
          <w:lang w:val="it-IT"/>
        </w:rPr>
        <w:t xml:space="preserve">Moi, ce qui m’intéresse c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simplement où ceci s’est pass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Kovac et Kostic sont venus dans l’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à Ribarsko et ensuite, nous sommes parties avec eux, c’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à-dire ils nous ont emmenées ailleur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Si j’ai bien compris, vous parlez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’appartement dans lequel vous aviez passé la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auparava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Avant de vous avoir amenée de la maiso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Karaman, est-ce qu’ils vous ont dit pourquoi il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faisaient sortir de cette maison et pourquoi il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faisaient aller à Foca ? Là, je parle d’une quelconqu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ces person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t lorsque Kovac et Kostic vous ont repr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st-ce qu’ils vous ont dit pourquoi ils vous amenaient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eux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Q. Je vais vous rafraîchir la mémoire.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être Kovac vous a dit qu’ils vous amenaient chez eux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l’appartement, que ça allait être mieux pour vous là-ba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u’ils allaient vous protéger et qu’ils allaient faire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sorte que d’autres hommes ne puissent pas venir auprè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vous et qu’ils allaient s’occuper de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Et que vous alliez rester chez eux jusqu’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ue les conditions ne soient créées vous permetta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sortir de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R. Je ne me souviens pas de ç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Dites-moi s’il vous plaît :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concerne cet appartement dans lequel vous avez passé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nuit jusqu’au moment où vous avez été amenée ailleurs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là, vous dites que vous étiez donc dans l’appartemen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uatrième étage, comment est-ce que vous avez fai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chemin-là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R. Vous parlez de quel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Q. Je parle de l’appartement dans Lepa Bre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R. Non, l’appartement que vous avez mentionné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l’autre 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Q. Eh bien, vous avez dit que vous avez passé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nuit dans Ribarsko et que le lendemain, Kovac et Kost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sont venus et vous ont amenée dans l’appartement utili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par Kovac à Lepa Brena. Moi, ma question est la suivante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Comment est-ce que vous avez parcouru la distance entr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premier appartement et l’appartement dans Lepa Bren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utilisé par Kovac ? À pied ? En voi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À pied, je pens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Q. Très bien ! </w:t>
      </w:r>
      <w:r>
        <w:rPr>
          <w:rFonts w:cs="Courier New" w:ascii="Courier New" w:hAnsi="Courier New"/>
          <w:sz w:val="20"/>
          <w:lang w:val="en-US"/>
        </w:rPr>
        <w:t xml:space="preserve">Et sur le chemin, est-ce qu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vous maltraitait, est-ce qu’on vous insultait, est-ce qu’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jurait contre vous ? Là, je parle de ces deux personn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Est-ce qu’ils vous traitaient comme ça ou bien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qu’ils vous traitaient normal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R. Cette fois-ci, ils ne me maltraitaient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Ils me traitaient normale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Sur le chemin de cet appartement, lors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vous alliez vers l’appartement utilisé par Kovac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ue vous vous êtes arrêtées pour aller dans un magasin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bien est-ce que l’un d’eux est allé dans un magasi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R. Je ne me souviens pas d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e KOLESAR (interprétation) : Je demanderai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l’Huissier de remettre au témoin la photographie 407401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a été versée au dossier en tant que pièce à conviction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Procureur numéro 11, si je me souviens b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Mme LA PRÉSIDENTE (interprétation) : Le Procure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peut-il confirmer cela ? Est-ce qu’il s’agit effectiv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de la pièce à conviction numéro 11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Me KUO (interprétation) : Nous avons cette piè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à conviction mais nous n’avons pas vu la photo. Donc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ne pouvons pas confirm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Mme LA PRÉSIDENTE (interprétation) : O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L’Huissier peut-il montrer cela au Procure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e KUO (interprétation) : Oui, nous pou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confirmer cela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0 Me KOLESAR (interprétation) : Je m’excuse. </w:t>
      </w:r>
      <w:r>
        <w:rPr>
          <w:rFonts w:cs="Courier New" w:ascii="Courier New" w:hAnsi="Courier New"/>
          <w:sz w:val="20"/>
          <w:lang w:val="it-IT"/>
        </w:rPr>
        <w:t xml:space="preserve">Il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s’agit pas de la photo que je souhaitais que l’on montre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témoin. J’ai dit la photo 40740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Seriez-vous d’accord pour dire qu’il s’ag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à de la photographie qui a été montrée hier, qui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été montrée par le Procureur, et que vous avez dit qu’i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s’agit là de l’immeuble de Lepa Brena mais que vous n’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pas sûre que l’appartement dans lequel vous étiez figur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ur cette phot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Oui. J’ai dit que c’était l’immeuble Lep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Brena mais j’ai dit aussi que je n’étais pas sûre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l’entrée de l’immeuble était celle qui correspondait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partie où se trouvait cet 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Très bien ! Je vous ai bien compris alor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Veuillez maintenant examiner le rez-de-chaussée. Il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une sorte de porte en bois et à droite, peut-êtr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pouvez lire les lettres, il est écrit « supermarché »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« supermarket »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Je pense que je ne peux pas voir ceci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photo. Je ne peux pas lir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5 Q. Mais peu importe cela. </w:t>
      </w:r>
      <w:r>
        <w:rPr>
          <w:rFonts w:cs="Courier New" w:ascii="Courier New" w:hAnsi="Courier New"/>
          <w:sz w:val="20"/>
          <w:lang w:val="en-US"/>
        </w:rPr>
        <w:t xml:space="preserve">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pourriez, maintenant que vous avez identifié ce magas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est-ce que vous pouvez nous dire où se trouvait l’entr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u’il fallait prendre pour accéder à l’appartement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était utilisé par Kovac et l’appartement où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restée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1 R. Je ne suis pas tout à fait sûre. </w:t>
      </w:r>
      <w:r>
        <w:rPr>
          <w:rFonts w:cs="Courier New" w:ascii="Courier New" w:hAnsi="Courier New"/>
          <w:sz w:val="20"/>
          <w:lang w:val="it-IT"/>
        </w:rPr>
        <w:t xml:space="preserve">Je pen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ue ça devrait être à gauche, pour aller à l’appartem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Klanf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. Donc, s’il s’agit de cet immeuble-là,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voudrait dire que l’entrée devrait être ici, à gauche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Oui, mais encore une fois, je dis :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suis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Je vous remercie. Est-ce que 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souvenez qu’un ascenseur se trouvait dans l’entrée men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vers l’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R.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Me KOLESAR (interprétation) : Je remerc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l’Huissier. Nous n’avons plus besoin de cette pho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Pourriez-vous me dire de quel appartement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s’agit ? Je veux parler de la structure de l’apparteme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Est-ce qu’il s’agissait d’un appartement d’un deux pièc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trois pièces, un studi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Je sais qu’il y avait une cuisine et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ièces et puis aussi une salle de bain et un couloir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les pièces n’étaient pas très grand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Q. Est-ce que vous pourriez me faire un croq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de cet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Oui. [Le témoin le fai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LA GREFFIÈRE : Ce document sera coté D37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ièces de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Me KOLESAR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Je vous prie de m’excuser mais sur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croquis, il y a ici un espace que vous avez laissé et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comprends pas très bien ce que ça représente.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c’est le couloir qui est en forme de L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7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R. Je ne comprends pas très bien. Dans la lig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ui est au milieu, c’est une erreur. Ça ne devrait pa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figur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Merci. Oui. Ça correspond en effet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disposition de l’appartement telle que je la conn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Sur ce croquis, je vois qu’il y a so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terrasse, soit un balcon qui est au niveau de la cuisin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C’est exac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La fenêtre de cette grande pièce e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terrasse également, elles donnent sur quo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Sur la 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Q. Et la fenêtre de l’autre piè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Je n’en suis pas trè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Vous avez passé près de quatre mois et dem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ans cet appartement et je souhaiterais que vous me parl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des meubles qui s’y trouvaient. Où se trouvaient-ils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Pouvez-vous m’en parler s’il vous plaît, me les décr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. En ce qui concerne la cuisine,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souviens pas très bien. La cuisine, je ne m’en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pas très bien mais il y avait un canapé à deux plac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enfin, je ne suis pas très sûre, et puis le genre de cho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u’on trouve dans n’importe quelle cuisi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Et puis en ce qui concerne la pièce la plus pet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es deux, je crois qu’il y avait deux petits lits. C’étai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7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eut-être auparavant des lits superposés qu’on avait mi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 l’un à côté de l’autre. </w:t>
      </w:r>
      <w:r>
        <w:rPr>
          <w:rFonts w:cs="Courier New" w:ascii="Courier New" w:hAnsi="Courier New"/>
          <w:sz w:val="20"/>
          <w:lang w:val="en-US"/>
        </w:rPr>
        <w:t xml:space="preserve">Et puis, il y avait égalemen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sorte de buffet et puis un bureau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Et en ce qui concerne la pièce la plus grande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y avait un canapé qui faisait le coin. Il y avait de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ce canapé, je crois, une table en verre. Il y avait un l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et puis il y avait quelque chose, ce n’était pas vra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une vitrine, c’était plutôt une sorte de desserte,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petite desserte qui arrivait jusqu’au milieu du m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. Est-ce qu’on peut dire que c’es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commod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Vous avez parlé de la table. Vous n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dit que c’était une table basse à dessus en ver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R. Oui. Elle était ronde et en effet le dess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était en verre, mais quant à savoir si elle était vra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7 très basse, je ne sais pas vrai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Q. Et qu’en est-il de la salle de bain ? C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tout ce qui nous reste à voir, la salle de b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R. Bien entendu, il y avait une baignoire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toilettes. Il y avait, je crois, aussi quelque c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d’autre : une machine à laver, je crois, mais je ne sui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3 pas trop sûre. </w:t>
      </w:r>
      <w:r>
        <w:rPr>
          <w:rFonts w:cs="Courier New" w:ascii="Courier New" w:hAnsi="Courier New"/>
          <w:sz w:val="20"/>
          <w:lang w:val="en-US"/>
        </w:rPr>
        <w:t>Mais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Q. Merci beauc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Me KOLESAR (interprétation) : Je souhaiterai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demander l’admission de ce document au dossier en tan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pièce de la Défe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Q. Dans une des ces pièces, Madame, se trouvai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il un poste de télévision et un magnétoscop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Oui, je crois dans la pièce la plus gran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Q. Un poste de télévision et un magnétoscop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Oui, je cr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Est-ce qu’il vous arrivait de regard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télévision quand il y avait de l’électricit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Oui. Je me souviens que parfois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egardait la télév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Est-ce que vous regardiez la télévision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l’Accusé Kovac et Kost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Vous nous avez décrit tout à fait précisé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la disposition des pièces dans l’appartement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voudrais que vous nous disiez la chose suivan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aintenant : Quand vous êtes arrivées dans l’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vous quatre, quatre jeunes filles, et les deux d’entre 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qui dormait où ? Pouvez-vous me le dire s’il vous plaî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Je ne sais pas. Je ne m’en souviens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Quand vous êtes arrivées dans l’appartem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vous les jeunes filles, qu’aviez-vous avec vous ? Aviez-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4 vous emmené des vêtements ? </w:t>
      </w:r>
      <w:r>
        <w:rPr>
          <w:rFonts w:cs="Courier New" w:ascii="Courier New" w:hAnsi="Courier New"/>
          <w:sz w:val="20"/>
          <w:lang w:val="it-IT"/>
        </w:rPr>
        <w:t>De quelle sorte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5 R. Je ne m’en souviens pas. </w:t>
      </w:r>
      <w:r>
        <w:rPr>
          <w:rFonts w:cs="Courier New" w:ascii="Courier New" w:hAnsi="Courier New"/>
          <w:sz w:val="20"/>
          <w:lang w:val="en-US"/>
        </w:rPr>
        <w:t xml:space="preserve">Je ne me souvien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pas si nous avons emmené quoi que ce soit avec no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’il y avait des vêtement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l’appartement, des vêtements dont vous pouviez vous servi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des vêtements qui vous allaient, qui étaient de la 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taille que vous et est-ce qu’on vous a dit que vous pou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porter ces vêtemen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R. Oui. Je crois qu’il y avait en effe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vêtements et que nous avions le droit de les met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Q. Et vous aviez le droit de les met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Si je vous ai bien compris, vous avez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qu’il y avait dans la salle de bain une machine à lav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Oui, mais je n’en suis pas trè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Est-ce qu’il vous arrivait de fair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lessive d’une façon ou d’une autre ? Pour laver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vêtements, est-ce que vous pouviez utiliser cette machi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R. Oui, mais généralement, moi, je lavais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affaires à la main dans la baign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Pourquoi ? C’est plus facile avec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achine à la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Je ne peux pas répondre à cett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. Est-ce que vous pouviez utiliser la sal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bains, vous les jeunes filles ? Est-ce que vous pou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utiliser la salle de bain pleinement comme un utili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généralement une salle de bain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Dans l’appartement, est-ce que vous av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tout ce qu’il fallait pour votre hygiène personnell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est-ce que vous pouviez utiliser ces articles de toilet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Est-ce qu’il y avait du savon, de la poudr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laver, et cætera, tout ce dont on a besoin pour 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prop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Je crois qu’il y avait un certain nomb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choses mais je ne me souviens pas très bien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1 Q. Oui, bien sûr. C’était la guerre. </w:t>
      </w:r>
      <w:r>
        <w:rPr>
          <w:rFonts w:cs="Courier New" w:ascii="Courier New" w:hAnsi="Courier New"/>
          <w:sz w:val="20"/>
          <w:lang w:val="en-US"/>
        </w:rPr>
        <w:t xml:space="preserve">Donc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j’imagine que vous n’aviez pas tous ces article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abondance, n’est-ce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Est-ce que vous étiez autorisées à cuisin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ans la cuisine et est-ce que vous disposiez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ingrédients nécessaires pour préparer des re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R. Oui. Quand il y avait de la nourriture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avait le droit de cuisi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. Donc, quand vous aviez de la nourritur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que vous faisiez la cuisine, est-ce que vous faisiez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cuisine uniquement pour vous-mêmes ou pour les deux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auss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Pour tout le monde, y compris eux deu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Et quand ils étaient dans l’appartement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uand ils n’étaient pas partis en mission ou ailleur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uand vous mangiez, est-ce que vous mangiez tous assis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même table ? Est-ce que vous mangiez tous les mêmes pla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ue vous aviez préparé pour 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Je dois prendre en compte une fois de pl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fait que vous nous avez dit avoir passé près de quatre m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dans cet appartement. Pouvez-vous me dire s’il vous plaî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combien de temps les autres jeunes filles ont pass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cet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Deux des jeunes filles, eh bien, je ne s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as très sûre quand mais peu de temps après notre arriv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dans l’appartement de Klanfa, on les a emmenées ailleur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Donc, il n’est plus resté que moi-même et A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l’appartement. Nous avons passé toute cette pério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ensemble dans l’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Pendant que Kovac était absent, est-ce que l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8 porte d’entrée de l’appartement était fermée à clé ? </w:t>
      </w:r>
      <w:r>
        <w:rPr>
          <w:rFonts w:cs="Courier New" w:ascii="Courier New" w:hAnsi="Courier New"/>
          <w:sz w:val="20"/>
          <w:lang w:val="en-US"/>
        </w:rPr>
        <w:t>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ce que vous aviez des clés qui vous permettaient d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enfermer de l’intérie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Non. La porte n’était pas fermée à clé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nous n’avions pas de cl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Je vais vous poser une question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directement. Est-ce que certaines des jeunes filles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allées voir les voisins pour emprunter quelque chose :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la nourriture, du café, du suc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Est-ce que vous vous souvenez que vous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alliez voir une des voisines pour aller faire du café ch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elle quand il n’y avait pas d’électricité parce qu’el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elle avait un poêle à bo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Vous souvenez-vous que dans ce même immeub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dans le même escalier, dans la même cage d’escalier,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étages plus bas, vivait une parente très proche de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Oui, je crois que c’était le c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st-ce qu’elle venait vous voir et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vous, vous alliez la vo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Je ne crois pas qu’elle soit jamais ven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nous voir mais je sais qu’une fois avec Kovac et Kostic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est allé la voir, on est allé chez 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Est-ce qu’il lui est arrivé de vous donne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la nourriture de temps en temp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Je vais essayer de vous rafraîchi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mémoire. Est-ce que ça vous dit quelque chose si j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parle d’un panier et d’une cord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Alors, expliquez-moi s’il vous plaî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Comment est-ce que ça fonctionnai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Je ne me souviens pas très bien comment on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est venu à faire cela la première fois, comment on a mi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place ce système, mais je crois qu’on l’a vu par la fenêtr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4 ou du balcon de la terrasse. </w:t>
      </w:r>
      <w:r>
        <w:rPr>
          <w:rFonts w:cs="Courier New" w:ascii="Courier New" w:hAnsi="Courier New"/>
          <w:sz w:val="20"/>
          <w:lang w:val="en-US"/>
        </w:rPr>
        <w:t xml:space="preserve">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exactement mais je sais qu’on devait avoir faim sans do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et nous lui avons parlé et elle nous a demandé si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voulions qu’elle nous aide. Je ne sais pas exac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comment on en est venu à cette idée d’utiliser une cor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ais je me souviens qu’elle nous a donné à manger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fois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Est-ce que cela n’a eu lieu qu’une seule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ou est-ce que cela s’est répét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Je ne me souviens pas très bien mais 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possible, il est très possible que cela a eu lieu plusie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Est-ce que la mère de Kovac est parfois ven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à l’appartement pour vous apporter à mang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J’y reviendrai ultérieurement au moment où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parlerai d’un événement dont je suis sûre que 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1 souviendre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Donc, sur la base de ce que vous m’avez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jusqu’à présent, je voudrais savoir, étant donné tou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qui a été dit, étant donné tout ce qui s’est passé, e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sais que tout ce que vous avez vécu pendant cette période 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nullement été agréable, mais je voudrais savoir :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ue vous étiez dans l’appartement de Kovac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pouvez me dire si vous étiez mieux qu’au lycée, au gymna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ou à la maison de Karama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R. Eh bien, en ce qui concerne tous ces endroi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ue vous avez mentionnés, il n’y avait aucune différen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parce que j’ai été violée partout, même chez Kovac. J’ai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8 été violée par lui et par Kostic. </w:t>
      </w:r>
      <w:r>
        <w:rPr>
          <w:rFonts w:cs="Courier New" w:ascii="Courier New" w:hAnsi="Courier New"/>
          <w:sz w:val="20"/>
          <w:lang w:val="en-US"/>
        </w:rPr>
        <w:t xml:space="preserve">Donc, moi, je ne p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raiment faire aucune différence entre tous ces endroit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Il n’y en a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Au cours des 40 jours que vous avez passé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dans cet appartement, 40 jours à peu près, pouvez-vous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dire combien de fois, combien de nuits Kovac a pass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l’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R. Je ne peux vous le dire. Je sais qu’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arrivé qu’il doive se rendre sur le front. Donc, il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arrivait d’être absent pendant quelques jours, mais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saurais vous répondre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’il ne s’est absenté que pour all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sur le front ou est-ce qu’il a également été absent à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eprises pour d’autres rais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R.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Et maintenant, ceci m’amène à ce do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nous avez parlé il y a quelques instants et la c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suivante. Pendant que Kovac était dans l’appartement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uand il n’était pas sur la ligne de front, comm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’avez dit vous-même, vous nous avez dit qu’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amenée en ville. Vous ai-je bien compr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Pouvez-vous s’il vous plaît répéter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ques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. Bien sûr. Quand il n’était pas sur le fr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ou quand il n’était pas parti pour une mission quelconqu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vous nous avez dit vous-même il y a peu près 10 minut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ous nous avez dit qu’ils vous ont amenée en ville.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que j’ai bien compri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Oui, c’est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t quand vous sortiez en ville, qu’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vous faisiez ? Où alli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Eh bien, on allait dans des cafés et dans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pub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Vous souvenez-vous du nom d’un de ces café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d’un de ces bar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Est-ce que si je vous dis le nom du Caf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Linea, ça vous dit quelqu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Ça me dit effectivement quelque chose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n’en suis pas très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Q. Et Leonard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Q. Han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Com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Q. H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R. Non, ça ne me dit r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Bien ! Je vois. Pouvez-vous me dire si ce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s’est passé très souv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Ici encore, je ne suis pas très sûre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crois que cela a eu lieu environ cinq fois, à peu près cinq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Donc, on vous a amené dans des cafés e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des bars dont vous ne vous souvenez pas du nom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voudrais savoir si vous êtes allée avec Kovac ou ses am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ou des gens qu’il connaissa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Vous ne vous souvenez pas d’une famill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s’appelait Joji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Quand vous alliez en ville, comment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comportait-il à votre endroit par rapport aux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soldats ou aux civils qui étaient là ? Est-ce qu’il y a 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des incidents ? Est-ce qu’il vous protégeait si jamais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se passait quelque chose, un incident quelconque dans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endroits où vous éti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Je ne me souvien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Hier, en répondant aux question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l’Accusation, vous avez dit que Kovac avait été blessé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Q. Vous souvenez-vous quand cela s’es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Vous souvenez-vous que du fait d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blessure, il a été obligé d’aller à l’hôpital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Je crois que c’est exact. En effet, il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passé plusieurs jours à l’hô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Vous l’avez dit mais je souhaiterais qu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le confirmions. Je voudrais savoir : Où était-il blessé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Vous en souvenez-vo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Je ne me souviens pas exactement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crois que c’était à la jambe ou au mollet.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souviens plus de quelle jambe il s’agiss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. Quand il est sorti de l’hôpital, est-ce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marchait avec une béquil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e ne me souviens pas. En fait, je cr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qu’oui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Vous souvenez-vous d’un incident qui s’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produit dans l’appartement le soir de Noël, et je parle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Noël orthodoxe ? Vous souvenez-vous de quelque chos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s’est pass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peux pas vous répondre.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Je parle de l’arrivée de Ratko ou Rajk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Cicmil qui a frappé à la porte et qui a essayé d’entre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dans l’appartement alors que vous, vous y étiez seules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Je parle de vous les jeunes fil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e ne me souvien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Q. Vous ne vous souvenez pas que l’une d’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vous, je crois que c’était peut-être AS, a appelé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parente de Kovac qui habitait deux étages en dessous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u’elle vienne vous aider ? Vous souvenez-vous que lui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est arrivé peu après et qu’il a désarmé ce soldat iv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Y a-t-il eu des incidents de ce genre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incidents inquiétants qui se sont produits quand il n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pas là ? Je pense, par exemple, à des hommes qui aur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essayé d’entrer dans l’appartement de for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Je ne me souvien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Donc, j’imagine que vous ne vous souvenez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ue la nuit de Noël, après cet incident assez terrifia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sa mère est venue avec des gâteaux et des frui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R. Je ne me souviens pas,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Savez-vous si pendant votre séjour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l’appartement, savez-vous s’il a été détenu pendan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certain temps au KP Dom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e ne m’en souviens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Vous n’êtes toujours pas en mesure d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dire ou de calculer à peu près combien de nuits il a pas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dans l’appartement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R. Non, je ne peux pas mais c’était souv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u’il était 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Mme LA PRÉSIDENTE (interprétation) : Me Kolesa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avez-vous d’autres questi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Me KOLESAR (interprétation) : Oui,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Présidente, mais permettez-moi de consulter mes no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uelques instants s’il vous plaî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. Dans votre déclaration, la déclaration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vous avez donnée aux enquêteurs du Tribunal, cela se trou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à la page 13 de cette déclaration, paragraphe 5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commence par les mots : « Dans cet appartement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uatre avons été violées par Klanfa et Kostic chaque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u’ils étaient dans l’appartement. » Est-ce que c’est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exac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C’est tout ce que vous avez dit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enquêteurs du Tribunal au sujet des viols qui ont eu li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ans cet appartement, des viols de vous-même et de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mies alors que vous étiez dans cet appartement, si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bien lu votre déclar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Je ne sais pas quelle impression donn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lecture du document mais je me souviens très bien que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été violée dès mon arrivée dans l’appartement de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jusqu’à la fin de mon séjour dans l’appartement de Kov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jusqu’à ce que je le quitt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Et justement, c’est la question que j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posais parce que vous avez dit à la Chambre que vous-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et numéro 75 avaient été violées par Kovac e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savez que AS a été violée par Jagos mais que vous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pouviez pas nous donner d’information au sujet de AB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ceci figure d’ailleurs au compte-rendu d’audience. Moi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voudrais avoir un peu plus d’information à ce suje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Pourriez-vous me donner plus de détails sur la relation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vous aviez avec Kovac, qu’il avait avec vous, 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comportement envers vous et envers le numéro 75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Je ne vois pas bien ce que vous voulez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n ce qui concerne les viols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Kovac vous violait vous-même et 87 [sic] tout le temp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vous a violées tout le temps pendant que vous étiez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son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’imagine que vous voulez parler du numér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75. Je ne sais rien au sujet du numéro 75 mais j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u’elle a été violée au début, quand nous sommes arriv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dans l’appartement. En ce qui me concerne moi, je p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confirmer que j’ai été violée par Kovac.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concerne le numéro 75, je ne peux pas le dire. J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épète : Je ne peux pas vous dire quoi que ce soit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sais seulement que… je ne sais pas si elle a été viol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pendant la très courte période qu’elle a pass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 l’appartement. Je ne sais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Je ne vous pose pas uniquement cette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à cause de vous mais à cause des autres jeunes filles par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ue certaines d’entre elle ont déjà témoigné.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entendu, je ne vais pas vous dire ce qu’elles ont di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d’ailleurs, je n’ai absolument pas le droit de le fair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mais je souhaitais simplement avoir des précisions au suj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de certains poi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Je ne vous comprend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En fait, je ne vous posais pas de questio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je faisais une simple observation et j’expliquais pourqu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je souhaitais que vous me répondiez à ma question à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suj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Me KOLESAR (interprétation) :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Présidente, je crois que nous ne sommes pas loin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pause, étant donné que j’ai d’autres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Mme LA PRÉSIDENTE (interprétation) :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d’autres questi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e KOLESAR (interprétation) : Oui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Mme LA PRÉSIDENTE (interprétation) : Bien ! </w:t>
      </w:r>
      <w:r>
        <w:rPr>
          <w:rFonts w:cs="Courier New" w:ascii="Courier New" w:hAnsi="Courier New"/>
          <w:sz w:val="20"/>
          <w:lang w:val="en-US"/>
        </w:rPr>
        <w:t xml:space="preserve">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allons suspendre l’audience et nous reprendrons nos trav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à 11 h 3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--- Suspension de l’audience à 11 h 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--- Reprise de l’audience à 11 h 3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Mme LA PRÉSIDENTE (interprétation) : Avant qu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Kolesar recommence le contre-interrogatoire, je pense qu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la cabine française nous a précisé une question sur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 laquelle j’attire l’attention de tout le monde. </w:t>
      </w:r>
      <w:r>
        <w:rPr>
          <w:rFonts w:cs="Courier New" w:ascii="Courier New" w:hAnsi="Courier New"/>
          <w:sz w:val="20"/>
          <w:lang w:val="en-US"/>
        </w:rPr>
        <w:t xml:space="preserve">Je v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par conséquent demander à Me Kolesar de reposer une 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question pour obtenir la réponse exacte du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L’INTERPRÈTE : En ce qui concerne la cabi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française, la question était de savoir si la port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fermée à clé ou pas lorsque le témoin répondait à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question concernant si la porte était fermée ou ouvert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l’appartement que Kovac utilisait. Me Kolesar a posé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question à environ 10 h 45, je dirais, si la port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fermée ou ouverte. Le témoin a dit qu’il n’y avait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clé, mais on n’est pas sûr si la porte se ferm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automatiquement sans la clé et donc si elle était fermé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ouver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Mme LA PRÉSIDENTE (interprétation) : [N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interprétée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Me KOLESAR (interprétation) : Oui,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Présiden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Q. La question que je voulais poser étai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suivante : Pendant que Kovac et Kostic étaient en deho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de l’appartement, où se trouvait le témoin ? La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que j’avais posée, c’était de savoir si la port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fermée à clé et si les jeunes filles qui se trouvai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l’intérieur pouvaient ouvrir par la clé l’appartement,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elles possédaient la clé. Voilà ! C’est une question qui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est quelque peu plus élargie mais la substanc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 question est celle-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R. La porte a été fermée à clé et moi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n’avais pas de cl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Moi, je voulais savoir tout simplement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éventuellement il y avait des clés, d’autres clé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pouvaient ouvrir la por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Comment dans ce cas-là pouviez-v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rendre dans des magasins et acheter des cigarett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R. On n’est jamais allé au magasin pour ache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des cigaret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Me KOLESAR (interprétation) :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Présidente, je pense que nous sommes maintenant clai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Mme LA PRÉSIDENTE (interprétation) : Oui, tou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fait. Je vous en prie, vous pouvez poursuiv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Me KOLESAR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. Je vais essayer de rafraîchir votre mémo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avec un événement auquel vous avez participé. Ava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quitter la maison de Karaman, il y avait Tuta, Zelja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puis il y avait encore un soldat monténégrin qui vous 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22 demandé de faire le signe de la croix. </w:t>
      </w:r>
      <w:r>
        <w:rPr>
          <w:rFonts w:cs="Courier New" w:ascii="Courier New" w:hAnsi="Courier New"/>
          <w:sz w:val="20"/>
          <w:lang w:val="en-US"/>
        </w:rPr>
        <w:t xml:space="preserve">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vous souvenez de cet évén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Bon. Bien, ce n’est pas important. À c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moment-là, nous allons poursuiv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Dites-nous, s’il vous plaît :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savez où se trouvaient les jeunes filles, comment el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étaient disposées, dans quels lit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Pour ce qui est des quatre jeunes fill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pendant que nous étions toutes les quatr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l’appartement, malheureusement, je ne le sai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exactement, mais pendant la période pendant laquelle A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moi-même, nous étions dans l’appartement, moi, j’étai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la grande chambre avec Kovac alors que AS a été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petite chambre avec Kos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Pourquoi vous ne pourriez pas me donn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éponse à cette première question pendant que toute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uatre, vous étiez dans l’appartement ? Vous n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souvenez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Je pense que c’était très peu de temp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Elles ne sont pas restées longtemps. Elles ne son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restées longtemps avec nous et c’est la raison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laquelle je ne peux pas me souvenir comment on a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disposé dans l’appartement et où chacune de nous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couché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Maintenant, nous allons revenir à la page 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de votre déclaration que vous avez donnée au Tribunal,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enquêteurs du Tribunal, de janvier 1995. C’es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troisième paragraphe d’en haut où vous dites ce qui s’es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passé au moment où on vous a demandé d’enlever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vêtements et de dans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Hier, lors de votre déposition, ici même dans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prétoire, je vois que vous avez parlé différemment de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événement. C’est la raison pour laquelle j’aimerai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poser la question suivante : Combien de fois 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forcée d’enlever des vêtements collectivement et pu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danse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R. Deux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Est-ce que vous pouvez me préciser que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l’endroit où ça s’est passé pour la première fois et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R. La première fois, je pense, c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l’appartement de Kovac et je pense que c’était pratiqu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tout de suite après notre arrivée dans l’appartement e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deuxième fois, c’était dans un appartement à Gornje Polj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mais je ne peux pas vous préciser exactement la périod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la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Au moment où ça s’est produit po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première fois, c’était dans l’appartement de Kovac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Est-ce que vous pouvez nous dire s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étiez toutes les qua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Oui, nous étions toutes les qua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Au moment où vous avez enlevé les vêtements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vous étiez nue, qu’est-ce que vous avez fait ?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vous vous souven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e ne me souviens pas exactement.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souviens pas vraiment tout à fait. Je pense qu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étions dans la grande chambre et on était dans un ang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cette chambre, mais je ne sais plus exac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Q. Je ne vous comprends pas. Je ne sais pa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comment dans un coin de la chamb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Excusez-moi, c’est moi qui me suis ma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exprimée. Je parle du canapé, canapé donc qui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l’ang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Q. Et la deuxième fois, c’était quand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R. Je ne me souviens pas exactement quand ç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s’est passé la deuxième fois. Je ne me souviens pas de l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5 date, enfin, du temps exact. </w:t>
      </w:r>
      <w:r>
        <w:rPr>
          <w:rFonts w:cs="Courier New" w:ascii="Courier New" w:hAnsi="Courier New"/>
          <w:sz w:val="20"/>
          <w:lang w:val="it-IT"/>
        </w:rPr>
        <w:t xml:space="preserve">Je ne suis pas sûre non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si on était toutes les quatre sur place, mais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souviens que 75 était avec moi à ce moment-là. Je s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nous n’étions pas toutes les deux seules mais je ne sai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9 plus si on était toutes les quatre. </w:t>
      </w:r>
      <w:r>
        <w:rPr>
          <w:rFonts w:cs="Courier New" w:ascii="Courier New" w:hAnsi="Courier New"/>
          <w:sz w:val="20"/>
          <w:lang w:val="it-IT"/>
        </w:rPr>
        <w:t xml:space="preserve">Je ne peux pa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répondre avec certit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. Vous dites que c’était dans un appartem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22 Gornje Polje, n’est-ce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Est-ce que maintenant, vous pou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éventuellement nous décrire comment ça s’est passé su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plac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Est-ce que vous savez comment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disposé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Je pense que nous étions sur la table.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était monté sur la ta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Q. Quel type de tab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Vous avez dit également qu’une autre f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vous étiez toute seu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[Hors microphone] Pourriez-vous, s’il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plaît, me dire où et quand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R. Je ne peux pas me souvenir de l’époqu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manière exacte, mais ça s’est passé, je sais,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6 grande chambre de l’appartement de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Au moment où vous êtes arrivée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appartement – je ne pense pas qu’il soit indispensab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répéter tout le temps de quel appartement s’agissait-il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cætera, parce que vous savez bien évidemment de que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appartement nous parlons – est-ce que vous savez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s’est passé avec votre sœu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Vous aviez éventuellement des information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ce qui concerne le sort de votre sœur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Non,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Merci. Vous avez expliqué à la Chambr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vous avez été obligée d’enlever les vêtements deux fo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c’était collectif, et puis une seule fois, c’était vous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même et toute seule, mais il y a une autre déclaration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vous avez donnée bien avant et vous avez dit que c’éta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une seule occasion que toutes les quatre, on vous a forc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d’enlever les vêtements, de monter sur la table e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danser alors que la musique était la musique musulma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Est-ce que vous pouvez me dire ce qui était vra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R. Je ne sais pas à quoi pensez-vo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Q. Est-ce que la version que vous avez donn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dans le prétoire hier lors de votre déposition ou cell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vous avez donnée aux enquêteurs est meilleure, était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exac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. De toute façon, je me suis souvenue d’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certain nombre de détails mais je pense que les deux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exac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Je pense que la déclaration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donnée aux enquêteurs du Tribunal et qui contient les d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trois phrases est quand même sans détail, sans précision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n’est pas élaborée comme celle que vous avez donnée hi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3 dans le pré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R. C’est poss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Oui, parce qu’effectivement, il y a un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manière succincte dont vous avez présenté les chos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la déclaration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3 R. Oui, c’est possible. </w:t>
      </w:r>
      <w:r>
        <w:rPr>
          <w:rFonts w:cs="Courier New" w:ascii="Courier New" w:hAnsi="Courier New"/>
          <w:sz w:val="20"/>
          <w:lang w:val="it-IT"/>
        </w:rPr>
        <w:t xml:space="preserve">Je ne peux pa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dire la raison pour laquelle je n’ai pas donné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précisions aux enquêteurs du Tribunal lors de ma premi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déclaration. Pourquoi je n’en ai pas parlé et pourquoi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n’ai pas donné les détails, je ne peux pas vous le dire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8 Je n’en suis pas sûre. Je ne me souviens pas. </w:t>
      </w:r>
      <w:r>
        <w:rPr>
          <w:rFonts w:cs="Courier New" w:ascii="Courier New" w:hAnsi="Courier New"/>
          <w:sz w:val="20"/>
          <w:lang w:val="it-IT"/>
        </w:rPr>
        <w:t xml:space="preserve">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pas pourquo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Mme LA PRÉSIDENTE (interprétation) : Je v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aider Me Kolesar en ce qui concerne l’explication qui vien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2 d’être donnée par le témoin. </w:t>
      </w:r>
      <w:r>
        <w:rPr>
          <w:rFonts w:cs="Courier New" w:ascii="Courier New" w:hAnsi="Courier New"/>
          <w:sz w:val="20"/>
          <w:lang w:val="en-US"/>
        </w:rPr>
        <w:t xml:space="preserve">Vous savez bien évidem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ue des enquêteurs diffèrent dans leur comportement e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leur approche du témoin par rapport aux conseils et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posent des questions de manière différente et c’es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raison pour laquelle il y a ces différences et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discordances entre la déclaration écrite qui est pris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l’enquêteur et celle qui est donnée dans le pré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Me KOLESAR (interprétation) : Bien évidemment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pourrais être d’accord partiellement avec vous,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trouve qu’en 1996, le témoin devait s’en souvenir un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plus. C’est la raison pour laquelle je suppose qu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témoin avait dit ce qu’il savait à cette époque-là, mais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veux bien, Madame la Présidente, qu’il y ait du vr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également dans ce que vous venez de dire et que c’est u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aspect technique dont il faudrait tenir comp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Q. Est-ce que « Panta » vous dit quelque chos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s’il vous plaît, Panta de Foc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R. Oui, ça me dit quelque chose mais je ne p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pas vous dire exactement à quoi ça me rapp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[Hors microphone] Est-ce que ça vous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quelqu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Mme LA PRÉSIDENTE (interprétation) :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vous pouvez, s’il vous plaît, répéter la question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branchant le micro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Me KOLESAR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Est-ce que le nom « Panta » vous dit quel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Ça me dit quelque chose mais je ne pourr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pas vous en dire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Q. Une fois que vous avez quitté le territo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de la Bosnie ou comme vous voulez, une fois que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arrivée au Monténégro, vous-même ainsi que AS,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travaillé chez quelqu’un qui répondait au nom Djila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n’est-ce pa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O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Pendant que vous avez travaillé chez Djila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est-ce que ce dénommé Panta était venu lui rendre visit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R. Je ne me souviens pas de cel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. Est-ce qu’il y avait une personne qui s’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endue chez lui, enfin, chez ce dénommé Djilas e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avez envoyé une lettre à Foca en profitant donc du pass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4 de cette person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R. Je ne m’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Q. C’était une lettre que vous avez rédig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ensemble, AS et vous-mêm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Vous ne vous souvenez pas qu’à la fi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cette lettre, il y avait le cœur que vous avez dessiné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que c’était marqué Klanfa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Q. À la fin, je voudrais juste m’arrêter sur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autre point et ceci au sujet de soi-disant le fai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5 étiez vendue vous-même ainsi que 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 R. D’accord. Je vous atte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. Dans votre déclaration, la même du mo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janvier, page 14, vous dites que vous étiez dans le coul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et que vous avez écouté cet entretien qui a eu lieu 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Kovac et ces deux Monténégri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Q. Et eux étaient où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R. Dans la grande chamb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Q. Par ailleurs, vous avez dit égalemen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vous n’avez pas eu l’occasion de voir que cet échange d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l’argent s’était produi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R. Oui, vous avez r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Q. Il y a un couloir qui mène dans toute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pièces ? C’est ce que vous avez d’ailleurs marqué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5 votre croquis que vous avez f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6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Q. Comment vous avez pu entendre de la cuisi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ce qu’on disait dans la grande chamb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R. Je ne comprends pas la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Q. Vous avez dit que ces gens-là se trouv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dans la grande chambre et, d’après vous, ils se met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d’accord sur la façon dont ils allaient vous vendr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u’ils avaient également prononcé donc ce chiffre 5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deutschmarks, alors que vous, vous étiez dans la cuisin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R. Oui. Nous étions dans la cuisine, mais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moment où nous l’avons entendue cette partie de l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7 conversation, nous étions dans le couloir. </w:t>
      </w:r>
      <w:r>
        <w:rPr>
          <w:rFonts w:cs="Courier New" w:ascii="Courier New" w:hAnsi="Courier New"/>
          <w:sz w:val="20"/>
          <w:lang w:val="it-IT"/>
        </w:rPr>
        <w:t xml:space="preserve">J’ai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précisé que nous n’avons pas entendu toute la conver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ui a eu lieu entre les deux, mais nous avons donc enten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juste cette partie de la conversation qui portait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l’arg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. Dans cette même déclaration, vous dites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« Je les ai entendus quand ils ont parlé dans le coul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avec Kostic et Kovac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Par conséquent, vous avez dit que ce n’était pa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vous-même et AS qui étiez dans le couloir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Non, non, non. C’est nous qui étions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3 couloir et eux, ils étaient dans la grande chamb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. Est-ce que vous voulez bien, s’il vous plaî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voir la page 14 de votre déclaration, troisième paragraph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et nous en donner lectu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Est-ce que je dois l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Q. Oui, s’il vous plaît, les deux premiè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phra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R. « Je me souviens que quelque peu avant le 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février, il y avait deux Monténégrins qui sont arrivé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l’appartement de Klanfa. Auparavant, je ne les connais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pas. Ce n’est que par la suite que j’ai appris leur nom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je les ai entendus quand, dans le couloir, ils ont par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avec Kostic et Kovac. »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. Je vous en prie, vous pouvez lire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pouvez continuer. Moi, de toute façon, je n’en ai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bes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R. Entendu ! Je viens de fin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Vous n’avez pas vu qu’ils aient été payés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Est-ce que vous êtes sûre que vous avez été vendu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R. J’ai déjà dit que j’ai entendu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conversation et que j’ai entendu ce que les Monténégri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avaient proposé, ce qu’ils auraient dû donner comme s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d’argent pour nous deux, mais moi, je n’ai pas vu ce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échange d’argent. Donc, je ne peux pas dire que nous avo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2 été vendues. </w:t>
      </w:r>
      <w:r>
        <w:rPr>
          <w:rFonts w:cs="Courier New" w:ascii="Courier New" w:hAnsi="Courier New"/>
          <w:sz w:val="20"/>
          <w:lang w:val="it-IT"/>
        </w:rPr>
        <w:t>Je ne peux pas le dire avec certit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Me KOLESAR (interprétation) : Je vous remerci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4 Je remercie la Présidente et les juges. </w:t>
      </w:r>
      <w:r>
        <w:rPr>
          <w:rFonts w:cs="Courier New" w:ascii="Courier New" w:hAnsi="Courier New"/>
          <w:sz w:val="20"/>
          <w:lang w:val="en-US"/>
        </w:rPr>
        <w:t xml:space="preserve">Je n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plus de questions à pos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Mme LA PRÉSIDENTE (interprétation) :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Jov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Me JOVANOVIC (interprétation) : Oui, Madam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Présidente. Avec votre permission, j’ai quelques ques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à poser au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Mme LA PRÉSIDENTE (interprétation) : Je vou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pr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3 CONTRE-INTERROGÉ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Me JOVANOVIC (interprétation) :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Q. Bonjour. Excusez-moi, mais j’ai l’impress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qu’il y a un son désagréable. Je pense que c’est bien 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mainten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Si je vous ai bien comprise, vous avez vu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Vukovic deux fois, à deux reprises. Une fois, c’étai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lycée et une autre fois quand il avait emmené l’uniform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R. Oui. Ce sont les deux fois dont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souvie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Q. À ce moment précis, quand vous étiez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l’appartement de Klanfa – comme ça, on se comprend –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étiez vous quatre dans cet appartement la première foi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C’était bien ça quand vous l’avez vue pour la première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R. Je pense qu’à ce moment-là, on était tou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les deux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5 Q. Excusez-moi. </w:t>
      </w:r>
      <w:r>
        <w:rPr>
          <w:rFonts w:cs="Courier New" w:ascii="Courier New" w:hAnsi="Courier New"/>
          <w:sz w:val="20"/>
          <w:lang w:val="it-IT"/>
        </w:rPr>
        <w:t xml:space="preserve">Dites n’importe quoi. Moi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ne vous entends pas. Excusez-moi. Je ne peux pas suiv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vos répon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Je ne sais pas pourquoi je ne vous entend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R. Mais moi, je vous entends très bien, Maî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Q. Est-ce que vous pouvez me dire com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temps à peu près vous étiez dans l’appartement toute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4 quat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R. Non, malheureusement, je ne pourrais pa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répondre à cette question avec certitude, mais je pen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nous quatre, nous n’étions pas ensemble longtemps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appartement. Je ne peux même pas vous dire com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jours. Peut-être sept à dix jours, pas pl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Est-ce qu’au cours de cette période,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que vous étiez toutes les quatre dans l’appartement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qu’éventuellement Zoran Vukovic était venu avec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uniform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. Non. Ce n’était pas à ce moment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Q. Merci. Est-ce qu’au cours de cette période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Zoran Vukovic était venu dans l’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R. Je pense que Zoran Vukovic est arriv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l’appartement au moment où nous étions toutes les deux,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et moi-même, et pas a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LA GREFFIÈRE : La cabine technique m’inform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le micro de Me Jovanovic, enfin, ce qu’il entend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beaucoup trop fort. Donc, il faudrait qu’il baisse le 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de ses écouteurs afin de ne pas recevoir du bruit dans 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oreilles ou bien changer de chaîne de traduc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éventuell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Me JOVANOVIC (interprétation) : Je suis su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canal 6. Pour ce qui concerne le son, je l’ai rédui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minimum et je pense que maintenant, ça i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J’ai préparé pour vous plusieurs question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plusieurs questions qui portent sur les différence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j’ai remarquées dans vos déclarations respective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7 notamment qui portent sur l’identification de Zor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8 Vukovic. Il y a une façon dont vous le décrivez à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9 endroit. À l’autre endroit, vous le décrivez tout à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différemment. Ensuite, vous dites aux enquêteurs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avez appris tout sur lui d’un autre témoin, un témoin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déjà a été cité à la bar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Pour ne pas donc parler de tous ces détails, ét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donné que tout ceci figure sur le compte-rendu, la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ue j’aimerais vous poser, c’est : Comment pouvez-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donner des descriptions aussi différentes parce que ce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es descriptions de la physionomie d’un homme ?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onséquent, ce n’est pas une situation, un événement.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pouvez vous souvenir d’un événement ou éventuel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effacer ce souvenir. Les personnes, bien évidemment,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6 peuvent changer également. </w:t>
      </w:r>
      <w:r>
        <w:rPr>
          <w:rFonts w:cs="Courier New" w:ascii="Courier New" w:hAnsi="Courier New"/>
          <w:sz w:val="20"/>
          <w:lang w:val="it-IT"/>
        </w:rPr>
        <w:t xml:space="preserve">Il y en a qui changen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couleur des cheveux ou qui les perdent, et cætera, mais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le plan physique, on ne peut pas changer véritab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 total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Pourriez-vous donc tout à fait généra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m’expliquer comment ça se fait que vous avez donn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description aussi éloignée à chaque fois quand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parlé de lu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R. En ce qui concerne Zoran Vukovic, je ne l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pas vu plusieurs fois. Je me souviens donc l’avoir aperç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deux fois. Par conséquent, je ne me souviens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quelque chose de très caractéristique concernant s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physionomie. Je sais qu’il était de taille moyenne, qu’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n’était pas très gros, ni très maigre, qu’il avai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cheveux châtains clairs ou blonds foncés. C’est dans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sens-là et c’est probablement parce que je l’ai vu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fois et c’est sur la base de ça que je l’ai décr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Bon. Je vais passer à une autre questi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Vous étiez toute jeune quand vous avez passé cette épreu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et vous étiez toute jeune également au moment où vous avez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donné vos déclarations devant les personnes qui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chargées de prendre les déclaratio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Est-ce que vous avez été seule au moment où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avez donné ces déclarations ? Est-ce qu’éventuel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quelqu’un de votre famille vous a accompagnée ?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u’il y avait une personne adulte qui était avec vous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7 moment où vous avez donné la déclaration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8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Q. Est-ce qu’à la lumière de ce que nous a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pu comprendre aujourd’hui, parce que lors de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1 déposition, il y a eu un certain nombre de discordanc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2 ont été remarquées, est-ce qu’éventuellement quelqu’un vou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3 a aidée lors de l’interrogatoire ? </w:t>
      </w:r>
      <w:r>
        <w:rPr>
          <w:rFonts w:cs="Courier New" w:ascii="Courier New" w:hAnsi="Courier New"/>
          <w:sz w:val="20"/>
          <w:lang w:val="en-US"/>
        </w:rPr>
        <w:t xml:space="preserve">Est-ce que quelqu’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vous a aidée pour vous souvenir d’un certain nomb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détails, de noms, de prénoms, de la manière dont les g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étaient habillés, vêtus 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Vous avez parlé de toute une liste de personn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que soi-disant elles sont passées et que vous avez vues e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19 par la suite, vous n’en parlez plus du tout. </w:t>
      </w:r>
      <w:r>
        <w:rPr>
          <w:rFonts w:cs="Courier New" w:ascii="Courier New" w:hAnsi="Courier New"/>
          <w:sz w:val="20"/>
          <w:lang w:val="it-IT"/>
        </w:rPr>
        <w:t xml:space="preserve">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 quelqu’un vous a guidée à travers cet interrogatoir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1 R. Malheureusement, je ne comprends pas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2 vous voulez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Q. Est-ce que quelqu’un vous a aidée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rafraîchir votre mémoire, ce que vous avez éventuell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5 effacé de votre mémoire, de votre souvenir 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18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 Q. Est-ce que quelqu’un vous a suggéré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 répon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R.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Q. Je vais vous demander une fois de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6 quelque chose : Comment est-il possible à ce moment-là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de telles différences existent dans vos déclaration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R. Je ne sais pas si je peux vous donner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explication à ce sujet-là, mais depuis cet évén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jusqu’à aujourd’hui, huit ans se sont écoulés, 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l’événement et la première déclaration, quatre ans, 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l’événement et la deuxième déclaration, six ans, deux 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entre cette dernière déclaration et aujourd’h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Il est vrai que j’ai oublié un certain nomb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choses, mais tout ce que j’ai dit lors de ma déposition,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6 fond, témoigne du fait qu’il y a un certain nomb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détails qui me viennent comme ça à l’esprit et dont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me souvenais pas aupara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9 Q. Par conséquent, chaque fois quand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dans la situation d’en parler, il y a des détails qu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reviennent et de plus en plu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. Non, non. Je n’ai pas parlé de ce que j’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3 pu éventuellement dire devant quelqu’un en dehors de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4 prétoire, mais au moment où j’ai décidé de déposer de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5 cette Chambre, moi, j’ai réfléchi à tout ce qui s’est passé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et j’ai essayé moi-même de faire revenir dans mes souveni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des détai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Par conséquent, il n’est pas impossible qu’à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moment donné, il y a un détail qui m’est revenu et c’es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aison tout simplement pour laquelle, comme je vous ai di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je me suis fait pratiquement un tableau, un tableau de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 ce qui s’était passé. Moi-même, j’y ai réfléchi e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8 pense que c’est ça la raison et c’est la raison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9 laquelle il y a un certain nombre de détails, comme je d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0 qui sont revenus sur la surfa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Q. Si j’ai bien compris, ce que nous a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entendu ici de vous constitue les souvenirs les pl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complets concernant ce qui vous est arrivé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R. Il y a des choses que j’ai oubliées,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5 sûr, et je suis sûre qu’il y a également des choses qui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sont revenues à l’esprit dans l’instant, comme vous l’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dit, effectiv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8 Me JOVANOVIC (interprétation) : Je n’ai plu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9 questions, Madame la Présidente. Mer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0 Mme LA PRÉSIDENTE (interprétation) : Le Procure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a-t-il des questions supplémentair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2 Me KUO (interprétation) : Très brièvement, Mad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3 la Présiden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 RÉINTERROGÉE PAR Me KU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(interprétation) :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 Q. Pendant que vous étiez détenu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l’appartement de Klanfa, est-ce que vous pouviez avoir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ontacts avec le monde extérieur ? Par exemple,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 vous pouviez essayer de trouver où se trouvait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5 famille afin de leur donner de vos nouvelles, de leur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où vous, vous étiez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R. Non, ceci n’était pas poss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Q. Pourquoi n’était-ce pas possibl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R. Tout d’abord, nous étions toujours enferm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à clé. Ensuite, il n’y a pas eu de téléphone. Donc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n’était pas possible de se mettre en contact.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2 conditions n’existaient pas, les conditions permettant à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3 mettre en contact avec le monde extérie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4 Q. Me Kolesar vous a posé des questi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5 concernant le fait de laver le linge, préparer le caf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Est-ce que vous deviez faire la même chose pour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7 Kostic aussi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R.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 Q. Est-ce que vous deviez faire autre chose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R. Je ne suis pas sûre de ce dont vous parlez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1 de quoi vous parlez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2 Q. Je parle du ménage que vous deviez 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R. Je pense qu’il s’agissait des tâch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4 ménagères normales, laver, nettoyer, ce genre de cho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Q. Au cours des premiers jours de votr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détention dans l’appartement de Klanfa avec 75 et AB, es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 ce que vous étiez dans cet appartement sans arrêt, s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3 cesse, ou bien est-ce qu’on vous faisait sortir de temp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 temp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 R. Je ne me souviens pas très clairem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cela. Je sais qu’on nous faisait sortir, mais je ne p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7 pas être sûre où, ni si ceci s’est produit au moment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 nous étions toutes les quatre dans cet 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9 Q. Au cours de la même période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avez pu vous souvenir de toutes les personnes qui ven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1 dans l’appartement et qui le quittai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2 R. Je n’ai pas compris la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3 Q. On vous a posé des questions concernan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4 question de savoir si quelqu’un pouvait venir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l’appartement au cours de cette période. Est-ce que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6 être il y a eu des personnes qui sont venues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7 l’appartement à un certain moment sans que vous le sachiez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8 sans que vous l’ayez su 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19 R. Non. </w:t>
      </w:r>
      <w:r>
        <w:rPr>
          <w:rFonts w:cs="Courier New" w:ascii="Courier New" w:hAnsi="Courier New"/>
          <w:sz w:val="20"/>
          <w:lang w:val="en-US"/>
        </w:rPr>
        <w:t>Je crois que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0 Q. Est-ce que parfois, on vous a amenée dans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 pièce et on vous a violée dans cet appartement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22 R. Si l’on parle de l’appartement de Kovac,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3 cet appartement, j’ai été violée par Kovac et par Kosti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4 D’autres personnes venaient aussi, mais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5 pas. Je ne pourrais pas dire si j’ai été violée pa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8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 quelqu’un d’autre ou pas pendant la période pend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laquelle nous y étions toutes les qua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3 Q. Est-ce que vous pourriez nous dire si l’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4 quelconque de ces autres personnes a violé une autre de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 trois autres jeunes filles 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 R. Je crois qu’oui, mais encore une fois,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 suis pas tout à fait sû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8 Me KUO (interprétation) : Je n’ai plu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9 questions, Madame la Présiden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10 Mme LA PRÉSIDENTE (interprétation) : Merc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1 beaucoup, Témoin, d’être venue témoigner.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maintenant libre de part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 [Le témoin se retire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6-23-T, IT-96-23/1-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lang w:val="it-IT"/>
        </w:rPr>
        <w:t>Le Procureur contre Dragoljub Kunarac, Radomir Kovač et Zoran Vukov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témoin: témoin 8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3 octobr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age 61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Audience publique avec mesures de protection.)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</w:t>
      </w:r>
      <w:r>
        <w:rPr>
          <w:rFonts w:cs="Courier New" w:ascii="Courier New" w:hAnsi="Courier New"/>
          <w:b/>
          <w:sz w:val="20"/>
          <w:lang w:val="it-IT"/>
        </w:rPr>
        <w:t>Le Témoin 87</w:t>
      </w:r>
      <w:r>
        <w:rPr>
          <w:rFonts w:cs="Courier New" w:ascii="Courier New" w:hAnsi="Courier New"/>
          <w:sz w:val="20"/>
          <w:lang w:val="it-IT"/>
        </w:rPr>
        <w:t xml:space="preserve"> est introduit dans le prétoire.)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la Présidente (interprétation): Bonjour, Madame le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e témoin doit faire la déclaration solennelle puisqu'il y a longtemp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'elle a déposé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dame, veuillez donner lecture de la déclaration solennelle, veuill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us lever, faites la déclaration et vous pourrez vous rasseoir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Témoin 87 (interprétation): Je déclare solennellement que je dirai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érité, toute la vérité et rien que la véri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Le témoin s’assoit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Interrogatoire principal du Témoin 87 par Mme Kuo.)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Kuo (interprétation): Vous avez cette feuille de papier. Dessus, y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igure votre nom ainsi que le n°87, est-ce que vous voyez bien c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ions sur ce papie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émoin 87 (interprétation): Oui, je les v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me Kuo (interprétation): Je vois des signes de la main par les accusé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pparemment soit ils ne reçoivent pas la traduction soit il y a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problè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la Présidente (interprétation): Est-ce que le conseil de la défen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peut s'informer auprès de son client de la question de savoir s'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ompre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Lopicic (interprétation): Madame la Présidente, si j'ai bien compr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s accusés ne reçoivent pas de son et pas de traducti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 Présidente (interprétation): Madame la Greffière, est-ce qu'on peu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érifier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Hunt (interprétation): La dernière fois que nous nous trouvions dans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étoire, nous avions des difficultés parce que je pense que nous avio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un autre numéro de canal dans l'autre préto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uer: Il faut se mettre sur la chaîne 8 pour pouvoir entendre la voi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non déform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la Présidente (interprétation): La Greffière essaie de s'informer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uer: Est-ce que les accusés peuvent essayer de se mettre sur l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haîne 7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 Présidente (interprétation): Oui, apparemment cela marche pour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nal 7 pour le BC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ursuivez, Madame Kuo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Kuo (interprétation): Merci, Madame la Présidente. Nous aimerions qu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tte feuille de papier, reprenant le nom et le numéro du témoin, s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ersée au dossie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la Présidente (interprétation): Est-ce que nous pourrions avoi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ote, Madame la Greffiè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Lauer: Il s'agit de la pièce à conviction 246 des pièces du Procureu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elle est enregistrée de façon confidenti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me la Présidente (interprétation): Je vous remerc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Kuo (interprétation): Madame le témoin, lorsque vous avez dépo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précédemment, des questions vous ont été posées à propos du fait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eceviez de la nourriture par la fenêtre de l'appartement, la nourritu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étant placée dans un panier. Est-ce que vous vous en souvene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émoin 87 (interprétation): Oui, je m'en souvien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Comment se fait-il que vous avez pu prendre contact avec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emme ou les femmes... la femme qui se trouvait plus bas dans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our qu'elle puisse vous envoyer de la nourritur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Tout simplement, moi et AS, nous frappions à sa fenêtre, laquel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enêtre se trouve au-dessous de la fenêtre de l'appartement où n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tions. Je ne sais pas, on ne savait pas qui habitait... enfin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abitant d'en-bas. Mais on n'y réfléchissait pas vraime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ut simplement, on est allés frapper à la porte, cette femme sortait.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ui avait dit, tout court et simplement, qu'on demandait de l'aide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mandait de la nourriture. Tout simplement, on ne savait pas qui habi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et appartement d'en-bas lorsque pour la première fois nous avons frapp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 fenê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Hunt (interprétation): Il se peut que les interprètes aient besoin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uméro de canal utilisé par les accusé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la Présidente (interprétation): Est-ce qu'on peut régler ce problèm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me Lauer: Est-ce que le témoin peut parler de façon beaucoup plus proc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du micro, et d'autre part pour ce problème avec les interprète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ingénieur est en train de venir voir ce qui se passe. Il faudrait qu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témoin s'approche beaucoup plus du micro et qu'elle parle clairemen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e micr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Kuo (interprétation): Témoin, vous avez demandé quel type d'aid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ette fem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Témoin 87 (interprétation): Nous avons demandé de la nourri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t pourquoi lui avez-vous demandé de la nourriture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Parce que tout simplement on n'avait pas de nourriture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'appartement où on ét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avez dit à cette femme pourquoi vous n'étiez pa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n mesure d'obtenir de la nourriture? </w:t>
      </w:r>
      <w:r>
        <w:rPr>
          <w:rFonts w:cs="Courier New" w:ascii="Courier New" w:hAnsi="Courier New"/>
          <w:sz w:val="20"/>
          <w:lang w:val="en-US"/>
        </w:rPr>
        <w:t xml:space="preserve">En d'autres termes, est-ce que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vez dit à cette femme que vous ne pouviez pas quitter l'apparte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de cela, pas vrai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étiez en mesure de quitter l'appartement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ller chercher à mang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n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me Kuo (interprétation): Madame et Monsieur les Juges, je n'ai pas reçu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e réponse à ma question, il n'y a pas eu d'interprétation qui m'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rvenue. Est-ce que l'huissier pourrait rapprocher le micro du témo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(L'huissier s'exécute.)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e vais répéter ma question: est-ce que vous avez pu quitter l'appar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our aller chercher de la nourriture, Madam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émoin 87 (interprétation): Non, nous n'avons pas pu quitte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'appartement, nous avons toujours été fermées à cle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 vous avez reçu de la nourriture une seule fois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usieurs fois de cette femme qui vivait en b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A plusieurs repri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vous avez jamais dit à cette femme que vous et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aviez perdu la clef, vous ne saviez plus où se trouvait cette cle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i vous aurait permis d'ouvrir la porte et de quitter l'appartemen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 AS et vous, vous n'avez jamais eu une clef qui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urait permis de quitter l'apparte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vous est arrivé de rendre visite à cette femm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ivait à l'étage inférieur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ui, je me souviens qu'on lui a rendu visite une fois. </w:t>
      </w:r>
      <w:r>
        <w:rPr>
          <w:rFonts w:cs="Courier New" w:ascii="Courier New" w:hAnsi="Courier New"/>
          <w:sz w:val="20"/>
          <w:lang w:val="en-US"/>
        </w:rPr>
        <w:t xml:space="preserve">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tions moi, AS et Kovac. Je crois que nous étions trois seulement à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ndre visi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Kovac vous y a emmenées ou est-ce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mandé à pouvoir aller voir cette femm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, il nous y a emmené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n'avez jamais été en mesure d'aller rend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isite à qui que ce soit sans que Klanfa vous y emmèn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avez pu aller dans d'autres appartements,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xemple pour utiliser une cuisinière à bois pour y faire du café ou pou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uire de la nourriture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09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Réponse: Non, je ne me souviens pas de cela. </w:t>
      </w:r>
      <w:r>
        <w:rPr>
          <w:rFonts w:cs="Courier New" w:ascii="Courier New" w:hAnsi="Courier New"/>
          <w:sz w:val="20"/>
          <w:lang w:val="en-US"/>
        </w:rPr>
        <w:t xml:space="preserve">Nous être rendues dan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utre appartement pour faire des repas ou faire du café, non, 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La femme qui vivait en bas, est-ce qu'elle vous a envoyé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nourriture à l'appartement de Klanfa? Est-ce qu'elle l'a fait amenée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un enfa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Est-ce qu'il vous est arrivé de rencontrer la mère de 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sa mère ou quelqu'un d'autre vous a apporté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nourriture pendant le temps que vous avez passé à l'appartement de 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Pour ce qui est de la nourriture, seule cette femme qui habit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'appartement en-dessous nous en a appor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'il est arrivé que quelqu'un vienne pour vous fa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tir afin que par exemple vous puissiez acheter certaines chos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est arrivé qu'une femme vienne à l'appartemen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Kovac pendant que vous vous y trouviez et vous lui auriez fait du caf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est arrivé que Kovac vous emmène à la maison de 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r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Pas à la maison de ses parents, mais à une occasion il m'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mmenée vers un immeuble pour lequel je pensais que c'était le domicile d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s parents mais je n'y suis pas entrée, je l'attendais deho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Pourquoi avez-vous attendu dehor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C'est lui qui m'a dit de l'attendre deho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'il vous est arrivé de rencontrer ses parents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onséqu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A l'occasion du Noël orthodoxe, le 6 janvier 1993,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uvenez-vous de l'endroit où vous vous trouviez ce jour-là ou plutô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oir-là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n, je ne me souviens pas avec exactitude de cette date, n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us des événements,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Alors que vous vous trouviez dans l'appartement de Kovac, est-c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'il y a eu un incident au cours duquel un soldat a essayé de pénétr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ans l'appartement par effraction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, il y avait un tel incident qui s'est produ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ourriez-vous relater ce qui s'est passé au cours de c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ident à la Chamb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e me souviens pas de tous les détails là-dessus, mais je m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ouviens que ce soldat avait d'abord frappé à la porte et plus tard il 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rappé très, très fort et bien sûr il a essayé de défoncer la porte. </w:t>
      </w:r>
      <w:r>
        <w:rPr>
          <w:rFonts w:cs="Courier New" w:ascii="Courier New" w:hAnsi="Courier New"/>
          <w:sz w:val="20"/>
          <w:lang w:val="en-US"/>
        </w:rPr>
        <w:t xml:space="preserve">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uviens que j'étais sortie sur le balcon. Je m'étais tenue tout près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rapet du balcon. Je n'étais vraiment pas loin de me décider à sauter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aut du balcon. Je ne sais pas ce qui est arrivé lorsque cet homm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éfoncé la porte, je ne sais pas où se trouvait A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e ne peux pas me rappeler non plus dans quelles circonstances cette d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e l'appartement d'en bas a réussi à appeler Klanfa, je ne peux pas m'e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uvenir, peut-être que c'est AS qui l'a fait, mais je sais, je m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uviens que j'étais au balcon, peut-être pendant une dizaine de minut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Un quart-d'heure plus tard, j'entrevois Klanfa devant l'immeuble qui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e dirigeait vers l'appartement où nous étions. Après quoi, je su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descendue pour m'en aller évidemment vers la pièce où se trouvai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oldat qui me semble a été saoulé. Il y avait là aussi AS. Et pendan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temps très court, après Klanfa est arrivé à l'appartement, -je n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ouviens pas d'autres détails et de ce qui a suivi et ce qui s'était pass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lus tard- je sais seulement que Klanfa l'a tout simplement sorti dehor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e ne sais pas dans quelles circonstances, les détails m'échappen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avez demandé à la femme de l'appartement d'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bas si elle pouvait appeler Klanf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e m'en souviens pas. J'ai dit que c'est peut-être AS qui l'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ait. En tout cas, pour ce qui est de moi, je me souviens bien que c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n'était pas moi non plus que je lui ai demandé d'appeler Klanfa, peut-êtr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S l'a fait parce qu'à ce moment-là j'étais sur le balc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comment vous sentiez-vous au moment où vous vous trouviez su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e balc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'est une question à laquelle il est difficile de répondre, j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nse. Je crois qu'à ce moment-là je ne pouvais pas savoir quelle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es pensées. Tout simplement, j'étais emparée par des idées comme quoi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tout devait être fini d'une façon ou d'une autre, et que je ne pouva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lus tenir et supporter pour qu'on me fasse tout ce qu’on m'avait fait,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 je ne pouvais plus revivre ce que j'avais senti et vécu dans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 Karama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voulais tout simplement mettre un point sur tout cela, y mettre u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12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terme d'une façon ou d'une autre. </w:t>
      </w:r>
      <w:r>
        <w:rPr>
          <w:rFonts w:cs="Courier New" w:ascii="Courier New" w:hAnsi="Courier New"/>
          <w:sz w:val="20"/>
          <w:lang w:val="en-US"/>
        </w:rPr>
        <w:t xml:space="preserve">Mais voilà que je n'étais pas en mesu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 le faire. Tout à fait transie de terreur et au moment où je m'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éparais, je crois que j'étais dominée par la peur toujours debout su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alcon, en proie à de telles idées. Tout simplement, je n'arrive pa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pliquer, peut-être expliquer de la façon dont il faudrait le 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vous êtes en train de nous dire, Madame le Témoi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'à ce moment-là vous avez pensé à vous tu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 Kovac vous a dit quoi que ce soit au moment où 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rrivé dans l'appartement, au moment où il a jeté ce soldat et il l'a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ort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l'avoir entendu dire quoi que ce soi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Vous souvenez-vous du moment où s'est passé cet incid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e m'en souviens pas non plus malheureusement mais je cr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 c'était bien l'hiver. Il a fait froid en tout c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Dans l'appartement où Klanfa vous gardait, est-ce qu'il y av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un télévise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a vendu ce téléviseur avant que vous ne soy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mmenée au Monténégr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Kovac vous a emmené des produits hygiéniques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'hygiène personnel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et AS vous aviez des moyens d'hygièn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personnelle qui se trouvaient à votre disposi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Est-ce que Kovac vous a emmenées dans des fêt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Des fêtes, non. D'ordinaire on se rendait à des pubs, à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fés, à des boî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Kovac ne vous a jamais emmenées rendre visite à 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is ou à ses parents, des parents à lu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'il y a eu un incident au cours duquel vous auriez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mmenées dans l'appartement de quelqu'un où les gens mangeaient, faisaie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a fête, dansai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st-ce que Kovac vous a emmenées, vous et AS, dans des café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Ceci est arrivé non seulement une fois mais à plusieurs reprise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vous souvenez du nom de l'un quelconque de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afé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me souviens du nom d'un café, Linea. </w:t>
      </w:r>
      <w:r>
        <w:rPr>
          <w:rFonts w:cs="Courier New" w:ascii="Courier New" w:hAnsi="Courier New"/>
          <w:sz w:val="20"/>
          <w:lang w:val="en-US"/>
        </w:rPr>
        <w:t xml:space="preserve">Pour ce qui es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utres, je ne m'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avez pu vous rendre dans des cafés seules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'est-à-dire sans 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Si quelqu'un affirmait vous avoir vues au café Linea 15 ou 20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ois sans Kovac, qu'est-ce que vous auriez comme réponse à une tel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ffirm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Que c'est un mensonge absolu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'il vous est arrivé de vous trouver dans un café ave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 témoin 191, son mari, AS ainsi qu'une autre jeune fil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Non, je ne m'en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vous connaissiez le témoin 191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'aviez déjà vue auparava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, je ne me souviens pas l'avoir vue a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Mais vous savez qui elle est. D'après la pièce de l'accu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46, vous connaissez son n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Je ne suis pas sûre d'avoir compris la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Lorsque je parle du témoin 191, savez-vous de qui je par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ui, je sais à qui vous pensez, mais cette personne-là, je n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nnaissais pas avant, je ne me souviens pas d'elle, de Foca je veux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lors que vous étiez détenue dans l'appartement de Kovac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'il vous est arrivé de voir cette jeune fil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l'avoir vu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souvenez-vous de l'endroit où vous vous trouviez au mo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 nouvel an orthodoxe, à savoir le 13 janvier 1993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, je ne me souvien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vous êtes trouvée à un certain moment dans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afé où il y avait une fête qui se déroulait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me Lauer: Nous n'avons pas d'interprétation en français actuelleme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uvons-nous interrompre un peu les déba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me la Présidente (interprétation): Oui, est-ce qu'on peut corriger cela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s interprètes n'ont rien bougé au dispositi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me Lauer: Apparemment, cela marche maintena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me la Présidente (interprétation): Nous allons de toute façon procéd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a pause habituelle. Nous reprendrons nos travaux à 11 heures 30. J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'il est un peu plus tard que 11 heures, mais nous rentrerons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étoire à 11 heures 30 préci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L'audience, suspendue à 11 heures 05, est reprise à 11 heures 30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me la Présidente (interprétation): Vous pouvez poursuivre, nous avons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formés du fait que tout fonctionne très bien désorm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Kuo (interprétation): Merci, Madame la Président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adame le témoin, avant l'interruption, vous parliez d'un incident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'est produit au café Linea où se trouvaient beaucoup de soldats et où o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vait beaucoup. Est-ce qu'à cette occasion-là vous avez dans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émoin 87 (interprétation)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Lorsque Kovac vous faisait sortir pour vous emmener dans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fés, est-ce que pour vous c'était agréable ces sorties ou bien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 vous y êtes allée parce que vous étiez obligée de le faire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Parce que j'étais obligée de le faire. </w:t>
      </w:r>
      <w:r>
        <w:rPr>
          <w:rFonts w:cs="Courier New" w:ascii="Courier New" w:hAnsi="Courier New"/>
          <w:sz w:val="20"/>
          <w:lang w:val="it-IT"/>
        </w:rPr>
        <w:t xml:space="preserve">C'est lui qui voulai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e parte avec lui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Lorsqu'il vous faisait sortir Kovac, est-ce qu'il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résentait à d'autres personn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comment vous ont traitée les autres personnes qui se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rouvées dans les endroits où il vous emmenait lorsqu'il vous fai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t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'ai pas vraiment rencontré beaucoup de gens, c'est-à-dire j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ne leur ai pas parlé vraiment. J'ai eu le sentiment que tous ces gens-là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avaient bien qui j'étais et dans quelles circonstances et pourquoi j'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éta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Kovac, comment vous traitait-il quand vous étiez sortie avec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et que vous vous trouviez en compagnie d'autres personnes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Réponse: Je ne sais pas comment expliquer cela. </w:t>
      </w:r>
      <w:r>
        <w:rPr>
          <w:rFonts w:cs="Courier New" w:ascii="Courier New" w:hAnsi="Courier New"/>
          <w:sz w:val="20"/>
          <w:lang w:val="it-IT"/>
        </w:rPr>
        <w:t xml:space="preserve">Il n'y avait rien d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spécial là-dedans. </w:t>
      </w:r>
      <w:r>
        <w:rPr>
          <w:rFonts w:cs="Courier New" w:ascii="Courier New" w:hAnsi="Courier New"/>
          <w:sz w:val="20"/>
          <w:lang w:val="en-US"/>
        </w:rPr>
        <w:t xml:space="preserve">Tout était normal. Il n'était pas trop aimable,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'était pas déplaisant, pas désagréable, cela avait l'air norm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'en votre présence il lui est arrivé de dire à d'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 vous étiez sa petite am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uparavant vous avez dit avoir eu l'impression que les ge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avaient qui vous étiez. </w:t>
      </w:r>
      <w:r>
        <w:rPr>
          <w:rFonts w:cs="Courier New" w:ascii="Courier New" w:hAnsi="Courier New"/>
          <w:sz w:val="20"/>
          <w:lang w:val="en-US"/>
        </w:rPr>
        <w:t xml:space="preserve">Comment avez-vous perçu les choses, je sai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e n'est pas facile à décrire, est-ce que vous pourriez essayer d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aire? Est-ce que ces autres personnes se sont comportées, ont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ertaines choses qui vous ont donné cette impression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'arrive pas à expliquer cela parce que j'ai très peu parlé 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i que ce soit là-dessus. </w:t>
      </w:r>
      <w:r>
        <w:rPr>
          <w:rFonts w:cs="Courier New" w:ascii="Courier New" w:hAnsi="Courier New"/>
          <w:sz w:val="20"/>
          <w:lang w:val="en-US"/>
        </w:rPr>
        <w:t xml:space="preserve">Tout simplement je ne peux pas le savoi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'avais ce sentiment, je ne sais plus pour quelle r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st-ce que des gens vous ont posé des questions vous concernant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avez parfois donné l'impression d'être la pet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mie de 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vous est arrivé de dire à quelqu'un qu'il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vait sauvé la vie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'il vous est arrivé d'envoyer une carte postale,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arte de remerciements à 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 vous avez dit à qui que ce soit que vous 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moureuse de Kovac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Ma dernière question sera celle-ci: est-ce qu'à un moment donn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avez été amoureuse de Kovac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Kuo (interprétation): Ce sera tout, Madame la Présiden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la Présidente (interprétation): Contre-interrogatoire, Maître Koles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(Contre-interrogatoire du Témoin 87 par Me Kolesar.)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. Kolesar (interprétation): Merci, Madame la Présidente. </w:t>
      </w:r>
      <w:r>
        <w:rPr>
          <w:rFonts w:cs="Courier New" w:ascii="Courier New" w:hAnsi="Courier New"/>
          <w:sz w:val="20"/>
          <w:lang w:val="en-US"/>
        </w:rPr>
        <w:t xml:space="preserve">J'ai d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oblèmes de son. </w:t>
      </w:r>
      <w:r>
        <w:rPr>
          <w:rFonts w:cs="Courier New" w:ascii="Courier New" w:hAnsi="Courier New"/>
          <w:sz w:val="20"/>
          <w:lang w:val="it-IT"/>
        </w:rPr>
        <w:t>Est-ce le micr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uer: Les techniciens m'informent que le micro de Me Kolesar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beaucoup trop fort, si vous pouviez baisser le son de votre micro, ce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ourrait éviter le larsen que nous entendons actuellement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Maître Kolesar s’exécute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Kolesar (interprétation): Je viens de baisser le son, mais il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core des parasit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njour, Madame le témoin, m'entendez-vo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émoin 87 (interprétation)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Bon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Bonjou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Vous avez déclaré que vous ne saviez pas pourquoi depui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aison de Karaman vous avez été déplacée à Foca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, je ne le sav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Le témoin 75, savez-vous de qui il s'ag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me Lauer: Est-ce que Me Kolesar peut fermer son micro à chaque fois qu'il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>a fini de poser une question, s'il vous plaît. Mer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. Kolesar (interprétation): Je n'avais pas encore terminé ma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oilà pourquoi je n'ai pas débranché mon micr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émoin 87 (interprétation): Non, je ne l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Le témoin 75 a dit que les gens qui vous ont emmenée depui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ison de Karaman à Foca vous ont dit qu'ils vous emmenaient parce qu'il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'avaient plus de nourriture pour vous et qu'ils devaient vous emmen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ez Kovac qui s'occuperait de vous, et que vous y serez sous protec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que personne ne viendrait vous harceler et vous importune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 dites-vous au sujet de cette déclaration de témoin 75, cette jeu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fille qui était pendant quelque temps avec vou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Dire pour quelle raison nous avons été emmenées depuis la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e Karamam à Foca, je ne saurai rien vous dire là-dess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Tout à l'heure pour répondre à l'une des question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accusation, vous avez raconté comment s'est présenté l'incident au suj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e ce soldat qui a défoncé la por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le même soldat qui vous a demandé de faire le signe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roix le jour où depuis la maison de Karamam vous avez été emmenée à Foca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avez dit que du haut du balcon vous avez vu Kovac arriv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l'immeuble, à ce moment-là avait-il une béquille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Puis-je conclure que cet événement s'est produit au temps où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 été blessé, où il marchait moyennant une béquil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Oui, je crois que oui parce qu'à cette époque-là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il était blessé, il avait un plâtre, c'est donc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souvenez-vous du fait qu'à cette époque-là il a désarmé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oldat, enfin concrètement il s'est saisi de son pistol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souvenez-vous qu'à cette occasion-là Kovac vous a envoy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n bas chez cette cousine pour faire du café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Kovac vous a-t-il relaté, après cet incident avec ce solda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'il a eu des problèmes et qu'il a dû se présenter pour faire rapport 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ommandement, on lui avait demandé de restituer ce pistole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,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avez confirmé aujourd'hui que vous sortiez avec Kovac pou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us rendre dans des cafés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souvenez-vous d'un incident au café Linea lorsqu'un sold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aoulé vous a adressé des paroles injurieuses et que l'autre l'a chassé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 caf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Je ne me souviens pas de cel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Le fait est, n'est-ce pas, qu'avec lui vous vous rendiez au caf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i se trouve au centre-ville et à un autre café à proximité du bât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epabrena dans le quartier nommé Ribarsk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Je me souviens d'un café dans le quartier Ribarsko, mais j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ais pas comment cela se présentait. Je me souviens d'un autre qui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trouvait à Donje Polje mais dont le nom m'échappe, je ne le connais pas.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Et puis un troisième que je ne connaissais pas. </w:t>
      </w:r>
      <w:r>
        <w:rPr>
          <w:rFonts w:cs="Courier New" w:ascii="Courier New" w:hAnsi="Courier New"/>
          <w:sz w:val="20"/>
          <w:lang w:val="en-US"/>
        </w:rPr>
        <w:t xml:space="preserve">Et puis après, il y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un autre café dont je ne connaissais pas le nom et qui se trouva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'emplacement du bâtiment du ciném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lorsque vous sortiez dans des cafés, avez-vous joué au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billard avec lu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venez de décrire les événements du café Linea.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it que c'était en hiver, il n'y avait pas beaucoup de soldats, qu'on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ngeait, qu'on y buvait. Est-ce que vous permettez qu'on vous di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'était la fête du nouvel an orthodoxe, le réveillon étant du 13 au 14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me souviens qu'il y avait beaucoup de soldats à Linea, tous s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ettaient à boire. Mais je ne peux pas me souvenir pour dire que c'ét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e réveillon du nouvel an orthodoxe ou cette date-là que vous ven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'évoq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Lors de l'interrogatoire que j'ai fait le 15 avril, page 1807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orsque je vous ai demandé le nom des cafés, vous avez dit que vous 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us souveniez d'aucun de ces cafés. </w:t>
      </w:r>
      <w:r>
        <w:rPr>
          <w:rFonts w:cs="Courier New" w:ascii="Courier New" w:hAnsi="Courier New"/>
          <w:sz w:val="20"/>
          <w:lang w:val="en-US"/>
        </w:rPr>
        <w:t xml:space="preserve">Aujourd'hui vous dites que vous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ouvenez du café Linea. D'où ce désaccord dans la disposition,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incohérenc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Je ne peux pas me souvenir de vous l'avoir dit. Peut-êtr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tout cela m'était venu sur la à l'esprit, je ne sais pas.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Aujourd'hui, pour répondre à une des questions de l'accu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u sujet de la mère de Kovac, vous avez dit que celle-ci ne se rend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mais et ne vous apportait pas de nourritu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, c'est bien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De même le 5 avril cette année-ci, au cours du contre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interrogatoire, page 1805, à ma question: "Est-ce que la mère de Kov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venait pour vous apporter de la nourriture?" Vous avez répondu que vous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ouveniez pas de cel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ui, c'est exact, je ne me souviens jamais avoir vu la mè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Kovac venir chez no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lors qu'y a-t-il d'exact là-dedans? Ce que vous avez dit 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accusation ou à moi-même? </w:t>
      </w:r>
      <w:r>
        <w:rPr>
          <w:rFonts w:cs="Courier New" w:ascii="Courier New" w:hAnsi="Courier New"/>
          <w:sz w:val="20"/>
          <w:lang w:val="en-US"/>
        </w:rPr>
        <w:t>Etait elle venue ou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Elle n'était pas venu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ourquoi m'avez-vous dit le 5 avril quand votre mémoir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lus fraîche que vous ne vous souveniez pas de l'avoir vue ven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eci est peut-être une erreur de ma part, c'est-à-dire la faut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st à moi d'en parler et de parler des choses, mais les deux fois je do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ouvoir dire que la mère, cette femme-là, la mère de Kovac n'ét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enue à notre appar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Je vais vous rappeler, il ne s'agit pas de votre erreu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u cours du contre-interrogatoire lorsque je vous ai contre interrogée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 avril, à plusieurs reprises vous avez répondu à toutes mes question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us ne vous souveniez pa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t aujourd'hui lorsque vous avez dû répondre à ces questions, 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s de l'accusation, vous avez donné une réponse évidem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égati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Que voulez-vous dire par là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Je voulais tout simplement porter à votre attention la faç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nt vous répondez aux questions posées, et ce que je pense là-dessus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eux dire dans le cadre de la plaidoir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Si je dis que je ne me souviens pas, cela veut dire qu'il en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insi. Si je dis "non" à une question, c'est que c'est un non absol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Mais vous m'avez dit, le 5 avril, que vous ne vous souven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s, alors qu'aujourd'hui vous avez répondu à une question de l'accu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r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lors expliquez-nous la différence? Pourquoi avez-vous d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tte époque que vous ne vous souveniez pas et qu'aujourd'hui vous di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out simplement n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Expliquer la différence: je ne sais qu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La mère de Kovac, vous a-t-elle fait cadeau d'un châle rou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La mère de Kovac, lors d'une visite rendue, vous a-t-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pporté une lanterne à pétrole que vous avez dû utiliser parce qu'il n'y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t pas de coura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Tout de même le fait est que la mère de Kovac venait e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pportait de la nourritur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Le fait est que lui-même vous y emmenait chez eux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'appartement de ses parents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Non, je n'étais jamais à l'appartement des parents de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: Avez-vous eu connaissance du fait que Kovac avait un frè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D'après ce que Kovac me disait, lui-même, il m'a dit notammen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qu'il avait un frère qui était tombé, qui était mort. </w:t>
      </w:r>
      <w:r>
        <w:rPr>
          <w:rFonts w:cs="Courier New" w:ascii="Courier New" w:hAnsi="Courier New"/>
          <w:sz w:val="20"/>
          <w:lang w:val="en-US"/>
        </w:rPr>
        <w:t xml:space="preserve">C'est tout.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'autres, je n'en sais ri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A la question de l'accusation, dans votre réponse, vous avez d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 vous ne vous rendiez pas chez les parents non plus que chez des am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 Kovac pour leur rendre visite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, c'est bien cela, mais il y avait uniquement un cas: u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isite rendue à une cousine de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A quelle cousine, pensez-vo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pense à cette dame qui habitait à un étage en dessou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n date du 5 avril, page 107, j'avais posé une question com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oi: "Kovac vous emmenait-il chez des amis ou chez ses cousins 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rents?" Vous avez répondu que vous ne vous souveniez pas. </w:t>
      </w:r>
      <w:r>
        <w:rPr>
          <w:rFonts w:cs="Courier New" w:ascii="Courier New" w:hAnsi="Courier New"/>
          <w:sz w:val="20"/>
          <w:lang w:val="it-IT"/>
        </w:rPr>
        <w:t xml:space="preserve">Ensuite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us ai demandé de savoir si le nom de la famille Jojic vous di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lque chose, vous avez répondu que non. Alors qu'aujourd'hui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accusation, vous avez dit que jamais vous ne vous rendiez chez des am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u cousins de l'accusé Kova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'il vous plaît, expliquez-nous la différence qu'il y a entre 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ez dit en réponse au contre-interrogatoire le 5 avril et aujourd'hui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dant aux questions de l'accusation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Pour ce qui est de la famille de Klanfa, de ses cousins, de s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amis, il ne m'a jamais emmenée leur rendre visite. </w:t>
      </w:r>
      <w:r>
        <w:rPr>
          <w:rFonts w:cs="Courier New" w:ascii="Courier New" w:hAnsi="Courier New"/>
          <w:sz w:val="20"/>
          <w:lang w:val="en-US"/>
        </w:rPr>
        <w:t xml:space="preserve">Uniquement lors du c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ù on s'est rendus chez sa cousine, cette dame qui était un étage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desso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Pourquoi donc le 5 avril vous m'avez répondu que vous n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ouveniez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C'est toujours la même question, c'est que je ne sav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Pendant ce temps-là vous vous trouviez dans cet appartement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y étiez pendant quatre mois. Pendant combien de temps était-il abs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it pour aller sur le terrain soit pour se rendre sur le théâtre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érations ou accomplir des tâch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Vous pensez à cette période de quatre mois en totalité ou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ensemble du temp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Je pense à l'ensemble de ce temps-là ou je pense aussi à leur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éparts et durée de leurs dépar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crois que s'ils partaient, ils partaient le jour pour y res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ndant un jour ou deux jours et une nuit. Plus tard, cela se prolonge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ur durer une ou deux semaines, mais c'était pour un très bref temp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près quoi tout avait changé, il y en avait un qui partait et un qui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Donc dans l'appartement, il y avait vous et AS, n'est-ce pa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Si l'on admet ce que vous venez de nous dire, c'est pendant u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emaine ou plus d'une semaine que vous restiez seules et fermées à clef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ent avez-vous réussi à survivre sans nourritur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D'une manière générale, il n'y avait pas beaucoup de nourritu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t ce qu'il y avait comme nourriture, c'étaient des boîtes de conserve.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 Klanfa et d'autres nous apportaient et s'il n'y avait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nourriture, comme je vous l'ai déjà dit, c'est la cousine de Klanfa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us a aidé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Pouvez-vous vous décider maintenant à nous dire combien de fo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le vous est venue en aide pendant l'ensemble de cette pério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e ne peux pas avancer un chiffre exact mais en tout cas deux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ois fois, plus de deux ou trois f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Pas pl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me souviens et je peux dire peut-être que c'était trois fois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is je ne peux pas dire avec exactitude si cela dépassait évidemment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hiffre de tr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our les autres cas, lorsque celle-ci ne vous apportait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nourriture, comment avez-vous pu surviv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D'une manière générale, on peut dire que ce n'est pas que n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'avions vraiment pas eu du tout de nourriture. </w:t>
      </w:r>
      <w:r>
        <w:rPr>
          <w:rFonts w:cs="Courier New" w:ascii="Courier New" w:hAnsi="Courier New"/>
          <w:sz w:val="20"/>
          <w:lang w:val="it-IT"/>
        </w:rPr>
        <w:t>Lorsque l'un de ces deux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à n'était pas à la maison, c'était la cousine de Klanfa qui venait n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ider. Mais s'il n'y avait pas de nourriture, eh bien on restait comme ç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Si mes informations sont bonnes, à cette époque-là vous fum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uss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Comment avez-vous pu avoir des cigarettes si vous éti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nfermées à cle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Pour parler des cigarettes, il en est de même que de parler de l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nourriture ou bien c'est Klanfa qui nous en apportait ou bien c'est s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ousine qui le fais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Le fait est que vous avez été libres de sortir, pas fermées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lef, et que vous avez pu acheter de la nourriture et des cigarette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 les achats ont été faits auprès de cette cousine dont vous parl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ut à l'heure et que vous n'avez pas dit la dernière fois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Ce n'est certainement pas cela, nous n'avons pas pu sort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hors, nous avons été enfermées à clef et nous n'avons certainemen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été en mesure de partir librement pour faire nos achat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avez dit que vous avez dû vous occuper de l'hygiène,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ropreté de l'appartement que vous habitiez. Vous voulez dire qu'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aisant le ménage, en faisant un peu de cuisine pendant que vous étiez l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 c'était quelque chose d'anormal ou que c'était dans l'ordr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e pense pas que c'était anormal, nous n'avons pas fait d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ravaux physiques, c'étaient des travaux de ménage usuels. </w:t>
      </w:r>
      <w:r>
        <w:rPr>
          <w:rFonts w:cs="Courier New" w:ascii="Courier New" w:hAnsi="Courier New"/>
          <w:sz w:val="20"/>
          <w:lang w:val="it-IT"/>
        </w:rPr>
        <w:t xml:space="preserve">Enfin il n'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vait rien d'anormal là-ded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Lors du contre-interrogatoire auquel j'ai procédé le 5 avril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ge 1802 ou 3, je vous ai posé la question de savoir si vous vous rend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hez une autre voisine qui se trouvait à l'autre entrée du bâtiment 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ez la cousine de Kovac, un étage en dessous pour faire du café lorsqu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us n'avez pas eu de courant. </w:t>
      </w:r>
      <w:r>
        <w:rPr>
          <w:rFonts w:cs="Courier New" w:ascii="Courier New" w:hAnsi="Courier New"/>
          <w:sz w:val="20"/>
          <w:lang w:val="it-IT"/>
        </w:rPr>
        <w:t xml:space="preserve">En répondant à la question de l'accusatio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us avez dit que non, alors qu'au mois d'avril vous m'aviez répondu qu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us ne vous souveniez pa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nt voyez-vous le désaccord ou les écarts entre ces deux répon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étant donné les date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C'est toujours la même question pour moi, c'est-à-dire que je n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pouvais pas, je ne savais pas répondre. </w:t>
      </w:r>
      <w:r>
        <w:rPr>
          <w:rFonts w:cs="Courier New" w:ascii="Courier New" w:hAnsi="Courier New"/>
          <w:sz w:val="20"/>
          <w:lang w:val="it-IT"/>
        </w:rPr>
        <w:t xml:space="preserve">Peut-être que c'est le senti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 j'ai eu au moment où vous m'avez posé la question, le sentiment de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pas savo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aviez dit également que vous avez reçu l'uniforme de Kov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i vous a été apporté par un soldat au moment où Kovac a été blessé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isé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Comment avez-vous pu recevoir cet uniforme si vous avez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nfermée à cle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'est ce soldat-là qui possédait la clef, le soldat qui a appor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uniforme de Klanf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Ce n'est pas la réponse que vous m'avez donnée au cours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ntre-interrogatoire, votre réponse était tout à fait différent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ncore une fois, je ne sais pas. Je sais que nous n'avions pa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lef, que nous étions seules pendant cette période pendant que Klanf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tait blessé, que nous n'avions pas du tout de clef. </w:t>
      </w:r>
      <w:r>
        <w:rPr>
          <w:rFonts w:cs="Courier New" w:ascii="Courier New" w:hAnsi="Courier New"/>
          <w:sz w:val="20"/>
          <w:lang w:val="it-IT"/>
        </w:rPr>
        <w:t xml:space="preserve">La seule explicatio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'est que peut-être le soldat qui est venu avec cet uniforme possédait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lef que Klanfa lui avait donnée ou quelque chose comm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raiment je ne sais pas quelle est votre réponse. Vous di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'il avait la clef ou vous supposez que peut-être il avait la clef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Nous, nous n'avions pas de clef, donc lui il devait en avoir u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Comment passiez-vous votre temps toutes les deux pendant qu'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ls étaient sur le fro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 on ne faisait pas tellement de choses. On était allongée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ans le lit presque sans arrêt parce qu'il faisait froid la plupart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emps. Il n'y avait pas de courant, on était allongées dans le lit, on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rlait. S'il y avait du courant, les choses étaient quelque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fférentes, on pouvait faire un café, s'il y avait du café. On pou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er la télé. Des choses comm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comment passiez-vous votre temps pendant qu'eux il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ns l'appartement pendant qu'ils n'étaient pas au fro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Je ne sais pas comment décrire cela, il n'y a rien de spécial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e qui concerne cela mais de toute façon nous ne nous sentions pas lib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 lorsque nous étions toutes seules. Je ne sais pas comme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'expliq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Pendant qu'il y avait du courant, est-ce que vous regardiez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élé ou écoutiez la radio avec eux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st-ce que Kovac vous récitait des poèmes, par exemple Jesenjin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t d'autres poèt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Il ne vous récitait jamais de poèm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vous souvenez qu'une fois lorsque AS avai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age de dents que vous êtes allés avec elle afin d'aller chercher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édicaments dans une pharmac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De qui vous parlez quand vous dites: "vous êtes allés ensembl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Je parle de vous et de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Je ne me souviens pas de cel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: Quand vous avez entendu que Kovac était blessé, pourquoi av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ous pleuré et pourquoi avez-vous demandé d'aller lui rendre visi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Pleurer, je ne cro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Avez-vous demandé d'aller le voir à l'hô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Pendant qu'il était allongé chez lui, après la blessure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'une infirmière venait lui panser les pla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Pard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Est-ce que vous êtes sûre que non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, je suis plutôt sûr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par le biais d'une infirmière il a réussi à obteni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ur vous des produits d'hygiène y compris des serviettes hygiéniques pou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es femmes, et aussi quelque chose une fois pour un rhu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endant la période pendant laquelle il était blessé et allongé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ans l'appartement, est-ce que les deux autres jeunes filles étaient da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appartement elles auss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J'ai bien entendu vous avez dit "non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, j'ai dit non. Il n'y avait que 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endant la période pendant laquelle il n'était pas en mission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st-ce que l'ami de Kovac allait avec AS ailleurs, alors que vou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us restiez seule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, je crois que c'est vrai. Une fois, nous étions dans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partement. Effectivement, oui c'est vra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AS, est-ce qu'elle rédigeait des poèmes? Est-ce qu'elle ten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 journ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Dans votre déposition que vous avez donnée, dan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éposition devant cette Chambre vous avez dit que vous et AS, vous n'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s entendu l'ensemble de la conversation entre Kovac, AS et l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onténégrins pendant que vous écoutiez, pendant que vous étiez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uloir et qu'eux ils étaient dans la salle de séjour et vous avez enten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'ils négociaient sur votre vente pour une somme de 500 deutsch mark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, je me souviens que nous avons entendu des bribes de cett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nversation et que nous avons pu comprendre de quoi il s'agissai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Quand vous dites que vous avez entendu cela, vous voulez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 vous et AS vous vous teniez là et vous écoutie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Le fait que AS, dans sa déposition qu'elle a faite devant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ambre de première instance, a dit que vous avez appris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cerne ce projet de vente seulement lorsque vous étiez sur le chemi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onténégro et que vous avez appris cela de la part des deux Monténégri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i plaisantaient à sujet-là, quel est votre commentaire par rappor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el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e sais pas, je me souviens que j'ai entendu cela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ouloir de l'appartement de Klanfa pendant qu'eux ils en parlaient,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je ne peux pas vous dire ce que AS a déclaré à propos de cela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Il y a une minute vous avez dit que vous étiez toutes l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ans le couloir et que vous l'avez entendu toutes les deux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, nous y étions toutes les deux. Nous avons entendu cel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toutes les deux. </w:t>
      </w:r>
      <w:r>
        <w:rPr>
          <w:rFonts w:cs="Courier New" w:ascii="Courier New" w:hAnsi="Courier New"/>
          <w:sz w:val="20"/>
          <w:lang w:val="it-IT"/>
        </w:rPr>
        <w:t xml:space="preserve">Quant à la question de savoir pourquoi AS a déposé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déclarant quelque chose de différent par rapport à ce que moi, je dis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ne peux pas vous le d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Le fait est que ni vous ni AS ne dites pas la vérité, le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st que Kovac a payé 500 deutsch marks aux Monténégrins pour qu'il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assent sortir, est-ce exac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Ce n'est absolument pas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Le fait est qu'en sortant de Foca, en quittant Foca, Kovac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 fait cadeau d'un beau pull, est-ce exact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me souviens pas de ce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Comment se fait-il que c'est justement ce détail-là qui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échappe alors que vous vous souvenez de tellement de chos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ne peux pas l'expliquer malheureus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y avez passé quatre mois, est-ce que vous savez si Kova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vait une voiture et s'il avait un permis de condui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e me souviens pas de cela, je ne me souviens pas s'il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une voiture ni s'il avait passé un permis de conduire. Lorsqu'on sorta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extérieur de l'appartement, on ne prenait pas de voiture. Mais qua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a question de savoir s'il avait une voiture, s'il avait un permi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nduire, cela je ne pourrai pas vous le dir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Ai-je bien compris, vous dites qu'il n'avait pas de voitur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orsque vous sortiez à l'extérieur de l'appartement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Oui, d'habitude on allait à pi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Savez-vous que les soldats serbes n'avaient pas l'autoris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 se rendre au Monténégro et qu'à chaque fois qu'ils le faisaient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étaient considérés comme des déserte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'il est exact de dire qu'en partant vous avez pris t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s vêtements y compris les cadeaux que vous aviez reçus de la par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Kovac et de sa mè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Premièrement, je n'avais pas mes propres vêtements. Tou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êtements étaient des vêtements que j'avais reçus par ci par là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t en ce qui concerne les cadeaux de Klanfa, je ne me souviens d'auc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adea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Si vous étiez enfermée à clé sans arrêt, qui pouvait vous donne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s vêtements alo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e parlais pas des vêtements que je portais là-bas, je parl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s vêtements dont je disposais pendant toute la période de n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ptivité. Un grand nombre de ces pièces de vêtements que j'avais apporté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ec moi étaient des vêtements de la maison de Karaman. Et je pense qu'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 avait également quelques vêtements dans l'appartement dans lequel Klanf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v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avez dit qu'une fois arrivée au Monténégro,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vaillé dans un café. Où avez-vous habit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Nous vivions chez l'un des trois soldats qui nous ont f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raverser la frontière pour aller au Monténégro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Je suppose que beaucoup de personnes se rendaient à ce café, y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ris des soldats, des policiers etc.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n ce qui concerne ces personnes qui venaient dans le café,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un autre Etat, qui était un Etat de droit, où le système judicia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fonctionnait bien, pourquoi n'avez-vous pas porté plainte dans cet Eta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à? Pourquoi êtes-vous restée dans cette situation, dans la situation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nous décrivez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Eh bien, les soldats qui nous ont fait traverser la frontière,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comparez ces soldats venant du Monténégro aux soldats de Foca, p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xemple, pour moi, il n'y avait aucune différence entre les deux. Et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e nous sentions pas suffisamment libres afin de pouvoir nous exprimer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oi que ce so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Oui, mais des policiers réguliers de la police monténégrine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enaient aussi, n'est-ce pas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e me souviens pas de la question de savoir qui venait. Ce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ne change rien, il n'y avait pas tellement de différence entre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ndroit-là et Fo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est exact de dire que pendant que vous travaill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ans ce café un certain Pinta, de Foca, est venu, et vous et AS, par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biais de cette personne, vous avez envoyé une lettre à Klanfa, lettr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digée sur deux feuilles d'un cahier? </w:t>
      </w:r>
      <w:r>
        <w:rPr>
          <w:rFonts w:cs="Courier New" w:ascii="Courier New" w:hAnsi="Courier New"/>
          <w:sz w:val="20"/>
          <w:lang w:val="en-US"/>
        </w:rPr>
        <w:t>Est-ce ex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Excusez-moi, je n'ai pas entendu votre répon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vant, au cours du contre-interrogatoire, vous avez dit que 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 vous en souveniez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C'est encore une fois la même chose, je ne peux pas l'explique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Le fait est que vous avez dit dans cette lettr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ravailliez dans un café, que vous receviez beaucoup de pourboires,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ous lui étiez reconnaissante et que vous n'alliez jamais oublier cela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t puis à la fin de la lettre, il y avait le dessin d'un coe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vec une flèche et le nom Klanfa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n, je n'ai pas rédigé de lettre du tout, donc je ne peux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'exprimer quant à la question de savoir quel était le contenu de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et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Le fait est que cette lettre a été mentionnée par beaucoup d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émoins. Est-ce qu'il est exact de dire que vous avez écrit cette lettr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e n'est pas vrai de dire que j'ai écrit une quelconque lettre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 du t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Le fait est que c'est seulement vous deux, mis à part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ostic, qui étiez dans cet appartement-là. Deux autres filles y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éjourné pendant environ 7 jours. Vous pouviez disposer de l'ensembl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'appartement, vous vous déplaciez librement, vous alliez au café,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ouviez satisfaire vos besoins en ce qui concerne l'hygiène personnelle 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e reste. Vous n'étiez pas soumises aux mauvais traitements, vous n'éti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 harcelées par Kovac et d'autres personnes, comme vous l'affirmez vous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ême, contrairement aux expériences que vous avez vécues dans le lycée e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ns la maison de Karaman. Est-ce ex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C'est exact que mis à part moi et AS, deux autres jeunes fille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t séjourné pendant une période brève de 7 jours, peut-être.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s très exactement combien de temps elles y sont restées. En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ncerne ces jours-là, je ne m'en souviens pas tellement bie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n ce qui concerne le mauvais traitement, il n'y avait pas beaucoup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sonnes qui me soumettaient au mauvais traitement. Il n'y avai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ovac à l'époque pendant ces premiers jours et pendant toute la périod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 la suite et puis après, il y avait Kostic aussi. Mis à part ces deux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à, il n'y en avait pas d'autre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Comment pouvez-vous dire que la situation était pareille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us dans un appartement où il n'y avait qu'eux deux par rapport au lyc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t à la maison de Karaman où le nombre était beaucoup plus élevé et où l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ditions de vie étaient beaucoup plus difficiles et dangere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La situation était la même à cause des viols. Ce sont les vio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i constituent le point commun entre cet appartement, entre le lycé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a maison de Karaman. C'est la raison pour laquelle, pour moi, ces tro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ituations-là sont égal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i vous voulez que moi je dise que d'une certaine manière la situ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était meilleure dans l'appartement de Klanfa, c'est peut-être vrai par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'il existe une différence entre la situation lorsqu'une ou deux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rsonnes vous violent et lorsque 20 ou je ne sais pas combie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nes le fo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voulez dire que, mis à part les rapports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us avez eus avec Kovac, vous avez eu des rapports avec Kostic aussi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1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, j'ai été soumise au mauvais traitement par tous les d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 Kovac et par Kostic auss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Auparavant vous avez dit que c'est Kovac qui était en contac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vec vous et que Kostic était en contact avec AS, et que Kovac n'av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 rapports avec AS, et c'est d'ailleurs confirmé par AS. Est-ce exac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, ça c'est exact. Je pense qu'AS me l'aurait dit, et moi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ui aurais raconté ce genre de choses aussi. Donc il est exact de dir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ovac ne la soumettait pas au mauvais traitement mais Kostic me soumet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u mauvais traitement, moi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avez informé Kovac de cela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Pourquo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n ce qui concerne ce mauvais traitement de la part de Kostic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ci se produisait d'habitude lorsque Kovac n'était pas présent. Cela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ommencé à se produire pendant la période pendant laquelle les deux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lternaient; pendant une semaine l'un d'eux était sur place et l'au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tait parti en mission. Une fois, lorsque ceci s'est produit lors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ostic m'a violée, il a voulu couper mon visage avec le couteau et il m'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enacée en me disant que je ne devais le dire à qui que ce soit ni à AS n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à 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Lorsque ceci s'est produit, où se trouvait 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AS se trouvait dans la pièce à cô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lle a pu entendre ce qui passait dans la pièce à côté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x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C'est ce que je suppose, mais je ne le sais p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1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avez dit la dernière fois que tout ce qui passait dans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ièce s'entendait dans l'autre pièce, est-ce exac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Cela ne veut pas dire nécessairement qu'on entend toujours. Peut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être parfois lors de certaines situations on pouvait entendre 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ssait, mais pas touj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Le fait est que Kovac vous a aidé afin de vous faire sortir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l'enfer de guerre, alors que voici votre réponse: "Pourquoi vou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aites?", vous avez dit vous-même que vous aviez certaines sympathies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ovac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Tout d'abord, je n'avais aucune sympathie pour Kovac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uxièmement, il m'a violée non pas une fois mais plusieurs foi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e pense que vraiment dire que je suis reconnaissante il n'y a auc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aison pour moi d'être reconnaissante, je ne vois pas pourquoi je devr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être reconnaissante. Parce qu'il m'a violée! Parce que Kostic m'a violée!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rce qu'il m'a vendue à des Monténégrins! Je ne s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. Kolesar (interprétation): Merci, Madame la Présidente, Monsieur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ug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e n'ai plus de question à pos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me la Présidente (interprétation): Y a-t-il des questions supplémentai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 la part du Procureur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me Kuo (interprétation): Non, Madame la Présiden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me la Présidente (interprétation): Merci, Madame le témoin d'être venu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époser. Votre déposition est terminée, vous pouvez dispos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Le Témoin 87 est reconduit hors du prétoire.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6:00Z</dcterms:created>
  <dc:creator>rebicm</dc:creator>
  <dc:description/>
  <cp:keywords/>
  <dc:language>en-US</dc:language>
  <cp:lastModifiedBy>Spalinska</cp:lastModifiedBy>
  <dcterms:modified xsi:type="dcterms:W3CDTF">2009-03-10T15:53:00Z</dcterms:modified>
  <cp:revision>7</cp:revision>
  <dc:subject/>
  <dc:title>Affaire No IT-96-23-T, IT-96-23/1-T</dc:title>
</cp:coreProperties>
</file>