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5-13a-T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PROSECUTOR vs. SLAVKO DOKMANO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“Witness B”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5 February 1998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ursday, 5th February 1998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witness entered court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, Mr. Niemann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MR. NIEMANN: If your Honour pleases, the nex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wishes to be referred to with a pseudonym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he image of his face distorted, and his vo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e be referred to as, "Witness B"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 I would like to as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e solemn declaration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>WITNESS B</w:t>
      </w:r>
      <w:r>
        <w:rPr>
          <w:rFonts w:cs="Courier New" w:ascii="Courier New" w:hAnsi="Courier New"/>
          <w:sz w:val="20"/>
          <w:szCs w:val="20"/>
        </w:rPr>
        <w:t xml:space="preserve"> (sworn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ou may be sea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NIEMAN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throughout the course of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, we will refer to you by the pseudonym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ness B". Do you understan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ould like you to now look at the piec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 that you are now shown and can you answer, "yes"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"no", whether that is your correct na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And could that be shown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? I seek to tender that, your Honour, a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exhibit number in order, and might it be tend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se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Exhibit number 54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Witness B, did you on 14th Ju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provide a statement to an investigator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Prosecutor of the International Tribuna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ennis Milner, in relation to events that occur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in 1991 at Vukovar and elsew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that statement taken down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language and was there an interpreter pres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d the interpreter read the statement to you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wn language, the Croatian language, and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roceed to sign each page of the 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ould you now look at the document I 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you, the document that is appearing in the English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, and... thank you. There is a transla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Perhaps that could be also allocated a numb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see the document in the Engli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? At the foot of each page of that docu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your signature appe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I tender that if your Honou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, and might it be allocated the next number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and the translation as 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Yes. That will be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55 and the translation, 55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And I assume there is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 from Mr. Fila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Witness B, again,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th September 1995, was a further interview conduc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 by Mr. Dennis Milner and was a much shor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taken from you on that occasion by Mr. Miln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again, was that statement reduced into writing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language and translated to you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ian langua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Would you now look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that I show you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, we do not have a transla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to the Croatian language at this stage, bu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undertake to provid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r. Niemann, was this docu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us? I do not think s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Apparently not to your Honou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disclosed to the Defence. But I can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 copies made for your Honours. It is a very sho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page docu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aybe later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have not received it in Croati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No, I understand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your signature appear at the foo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ocu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I tender that statement,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 And I have here three copies for your Honou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Marked as Exhibit 56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Witness B, where were you bor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born in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spend the most part of your lif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ll my life, until I was exil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attend your schooling? Where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your school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ttended schooling in Vukovar. I gradu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igh School of Economics in Vukovar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fter you had completed your school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you work at? What was your wor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rked briefly in the Borovo estat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spent my whole career in Tranzjukrajke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fice in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was the nature of the busin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by that fir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n international transporter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r including exports and imports; in brief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transport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did you live with your family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f Vukovar, prior to 1991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do your military servi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1984, 198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then attend a specialist cour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ffic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attended special training cours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a while in Pivk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specialise in any particular pa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litary activit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engineers, my speciality was pione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s, which means fortification and mine-lay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f I may, I would like to take you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encement of military hostilities in the Vukova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. Were you in Vukovar during the middle par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part of 1991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-- during the summer of 1991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scribe how circumstances changed in Vukovar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the way of life and the military activit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rather difficult to explain ever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ed, but obviously it is important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standpoint. The events in Vukovar on 2nd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ly transformed the situation in the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, reflecting what was happening througho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Yugoslavia, including Slovenia and Croat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event, with every passing day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more and more difficult, or rather ever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inting in the direction of a conflic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round about the 7th August did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and children leave the Vukovar reg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nt for so-called, a holiday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ey were moved to the seaside for a perio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id you stay on in Vukovar during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tayed, and I continued working on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that was still under construc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n September of 1991 did you take step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ticipate in the defence of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d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called to the municipal assem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and I attended a gathering to whic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was made and appointments issued as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s that would be allotted to peopl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of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did you report to when you wen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 assembly building? Who did you go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the younger Jastreb, Borkovic Brank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nvened the meeting on authority from Mr. Dedako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secretary of national defence, Rehak Danie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ese gentlemen whose names you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iven, were they military gentlemen or were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r. Borkovic was a military person. Mr. Reha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secretary of national defence, municipal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ealing with the secretary of defen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related -- was he connected to the municip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, municipal government, or was he connect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ublican government in Zagreb, if you kno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 he was connected to both. To both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s of author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military organisation was i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gentlemen were associated wi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military organisation was call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of People's Guar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.00 p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that the forerunner of a particu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organisation that you can now describ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riefly put, it was a part of the Croat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or the then Croatian arm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went to the town hall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this meeting that was taking place, w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any particular duties or tas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as assigned command of the engine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as part of the defence of the town of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to have any ran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had a rank from before, from the form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, but there was no time or any particular nee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s in those day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o be referred to as, "commander"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ow were you to be referred to by other member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litary organisation of Croati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called me, "commander". It was a bas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unit. A commander and the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have any subordinates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have subordina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many subordinates did you hav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all we say eight, though the nu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, depending on the circumstanc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assigned any particular task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My task was to lay mines where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under the direct command of Jastreb, Mi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akovic, or a young Jastreb or "Hawk", Brank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ko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to wear uniform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ersonally did not have time to sign up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iform because there was a shortage. The town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occupation, and the remaining clothing tha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as saved for the killed officers and men, so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was military boots and we had HV insignia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National Guards Corps insign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as this insignia wor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Usually it was worn on the shoulder,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, but in view of the circumstances we wore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possible, wherever we could sew them on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ruled as to where we should wear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issued with any weap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supposed to get a weapon, but I was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one, at that point in time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fter you joined up in Septembe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period of September through October of 1991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re you actually located, and what w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? What was the task that you were perform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accommodated in the former School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 in the basement, and we carried out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s of mining and fortification building, depen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cision of our superior commander, or Jastreb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in the scope of the defence of the c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from who did you take your orders?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directly take your orders fro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directly from Jastreb, "the Hawk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who his superior wa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directly, but I can assume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ither Mr. Tudjman or someone else from the to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hi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say, "Mr. Tudjman", a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to President Tudjman of Croati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 supreme command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in terms of carrying out your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s, can you describe the circumstances and w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were like during the period Septemb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ober, through to Nov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 say that the psychological and physic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were extremely difficult, and it was all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tter of survival. It was very difficult, and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ew what the next day would bring. This went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ay to 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ll the citizens of Vukovar remai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or did some leave during the cour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a difficult question to answer.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 left the city. Some were coming back, and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aily occurrence while it was possible to c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 from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reach a stage in November when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obvious that the further defence of the cit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come impossib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seemed to be that every day, though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fighting for as long as it was possible, or ra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s long as our command insisted on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long was that fo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Until mid-Novemb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in mid-Nov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I have mentioned, because many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lines had given in under pressure of a superi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or they had to retreat, or were being destroyed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 part of Borovo Naselje was cut off. Actu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ence was cut after which it collapsed 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e territorial links between various parts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were lost. After that, the headquarters was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in pla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headquarters of the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just break up or did they disband and le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, do you know? Or maybe you do no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difficult for me to explain even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know because simply when I came on that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r rather one day in mid-November when I wen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there was no one there except for cert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ho had sort of got los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hat did you do when confronted with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nfronted with this situation, I return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n. I sort of disorganised them, or rather I to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what had happened, and I told them to head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kovci towards, freedom whereas I myself re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to my paren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mentioned mid-November. About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was this? Do you k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 15th or 16th November. I cannot g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cise date, because in that, those helli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it was impossible to keep track of tim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ere your parents at the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parents were in my house, in the basemen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long did you stay in the baseme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use with your parent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, before that, when I had join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so I was there until September. Aft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September, I stayed with my paren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Q. September or Nov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A. September. Septemb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ell, I think that you told us a mo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that the continuation of the defence of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d to be practical after about the middl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. Is that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that there was no sense, but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disorganised. We lost our military struct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do from the middl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onwards? What did you then d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, I returned home to my parent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alking to them, they were proba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ing to the radio or they simply heard the rum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evacuation of the citizens was being prepa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hospital gr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know when this was to occur?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 when this was to take place, this evacua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exactly. It was not stated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, but the word was that we should go to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in the morning, so we were told that we sh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the hospital in the mor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, do you know the morning of what 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confident it was 18th November, may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th. I am not -- I was not quite sure of the dat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, in fact, go to the hospital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t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ent there with my paren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arrived at the hospital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se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a large number of people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d in the immediate environs of the hospita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old and new wing, and of course I visi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ounded men within the hospital compound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reated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re these men that had served with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siege of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re the men who were with m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re there any of those men's name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now recal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, yes. Of course. They were my comrad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r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can you tell us their names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, if necessary. Darko Kalizan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went there, apart from visi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en, what else did you do? What did you then d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gistered upon my father's insistence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d been wounded several times, I was enter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st of members, the list of the wounded t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compiled by Dr. Jozo Tom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fter you had registered with Dr. Tom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e next thing that happen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at, I went outside with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grounds and I stayed there for a while with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s, and then some military or paramilitary forc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from the city centre, specifically a major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JNA in an armoured vehicle with seve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his unit, shall we call that. They ent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 grounds through the main gate and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an, this major, established the security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y. After that, I withdrew. I stayed for a litt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outside and after that I went downstairs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ment visiting other members, like Radovan Ilis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others, and that is where I was when n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. I spent the night on the first or maybe ev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floor of the hospital, which was par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 and the next morning we were called out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s and we were forced out through the emergency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that is the gynaecology ward where the wound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 people would be brou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issued these orders and ordere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ou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 people. I do not know. I cannot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t was, but the message was passed on and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outs, and these people were passing by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ing the message that whoever could walk,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e, should go out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is members of the medical staff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or was it part of the Croatian defence forc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as it somebody el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No, no. Those were people who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rom the outside. In semi civilian clothes or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military equipment on them, but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for me to answer your question now, direct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I do not want you to tell me necessari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ey were, but did you associate them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ian side or the Serbian 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all we say the Serbian? It certainly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Croatian 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left the building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 What was the next thing to happ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at, we were lined up in two rows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earched, they were looking for weapons o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nades or knives, I do not know what else, an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arch we were sent in the direc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duliceva Street, the side entrance and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d onto, or rather we had to get onto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prepared for that purpo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buses were there? Can you rem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ar as I can recall, there were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se -- do you know -- had you s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buses befo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are normal buses with 50-60 sea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what time in the morning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pproximately, that you boarded the b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could not have been later than 8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re you able to remember the dat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ok pla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peated the date. Probably it was 20th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: I was not sure myself of the dates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boarded the buses, what wa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hing? What happened th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got into the buses we were watched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 who had his gun pointed at us,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there for a while, maybe for half an hour, mayb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, I do not know. I cannot t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es were facing Borovo Naselje,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in the opposite direction than it was normal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e-way stre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those buses had been filled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certain amount of time had elapsed,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semicircle on the road. They formed a lin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eaded in the direction of the town cent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o were on the buses? Were they o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at had come to the hospital to be evacuated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a mixture of people who were patient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? Are you able to assist us with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difficult to answer that question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ere the people found in the hospital. All th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ospital grounds, or rather in the hospi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in the basement of the hospital or some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, who happened to be there at that mo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y were regular patients or occasion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ts or civilians it is hard to tell, but probab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ix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any guards on these b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said that a soldier, shall we call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, had a weapon pointed at us, a machine-gu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y and he was looking at us with a threatening loo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soldier that had the machine-gun, wa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 regular soldier or was he an irregular soldi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can just be an opinion on my part.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for me to tell you what status he had, bu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person doing his military servi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 doing his military serv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this is the military service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N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thing lik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the buses turned around and hea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centre of Vukovar, can you describe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to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n we went to the centre and we ended u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ound of the former barracks, probably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the barracks. The only barra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by that you mean the JNA barrac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t the fairgr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they arrived at the barracks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h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arrived at the barracks, this convo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ree buses formed a semicircle in the middl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und and since within the compound there were qu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mber of people, crowds of people, who were, I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how to put it, they were circling arou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, some of them were threatening, some of them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ting, all kinds of things were happening, and the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ome time another two or three buses joined 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from the direction of the fairgrounds, or ra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ly-built entrance, and what direction the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rom I do not know. I cannot tell. And we stay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quite some time, listening to curs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ats, insults, and after this time period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psed or rather two or three hours or maybe mo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less, it is difficult to say, the convoy lef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, and went out to the main road, and hea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Negoslavci, out of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Negoslavci it turned left to a ro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saged for farm work. It was really a short-cu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us to the agricultural estate, the co-operat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ig rearing and firms that engaged in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s well. We were led to a point in fro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 within the area of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Thank you. Now, migh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be shown Exhibit P20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like you to look at this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-- on the overhead projector if you woul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please, Witness B -- and I would like you to sta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irst photograph, and just going through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one after the other, and if you just sa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photograph, second photograph and thir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as we go through, can you, with a pointer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the journey right through to the point wh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the Ovcara farm? Can you do that for me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need to -- when you actu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where you are going and so forth, you will ne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into your microphone because otherwise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will not be picked up, so it is a bit difficu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both, but I would ask you to bear with us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taken out here. This is the entra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rgery ward, and we were lined up in two lin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We were searched and then we were sent und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rt to Gunduliceva Street and we boarded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(Indicated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witness is referring to the fir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in the bookl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an I move on to the other photograph 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buses were lined up on this side, if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it from here, and they were facing the back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hicle, that is to say Borovo Naselje. Actual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traffic rules, because this was a one-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towards the city. We boarded the buses t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is same road the buses made a U-turn and mo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ther direc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e witness is referring to the seco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. Now could you move on to the nex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where the buses were. They ma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-turn, and they started moving towards the cent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wn in a convoy, that is to say Gundeliceva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of Marko Oreskovic, Bozidara Adzije,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Dimitrija Tucov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photograph. Further on Tucovic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nd then to this cross-roads, to the centr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o the right towards Velepromet, Zmajeva Stree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further on we cannot see much more, so c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ve on to the next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back to the street of Bozidar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zije, across the bridge and towards the cent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said, across the bridge and toward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. The street of Dimitrija Tucovica, toward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, towards the right, towards Zmaj Jove Stree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further up. Towards the next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 referring to the sixth photograp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moving on to the seven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are still in the centre of town. W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to the right, to Zman Jove, that is the nam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then, I do not know if it is still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I am sorry, I am sorry. We are here, this is Zmaj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, and then up to Kraseva, towards the fairgrounds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we move on to the next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 moving on to the eighth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are still in Zmaj Jove and we are mov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up towards the intersection, towards Krasev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fairgr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ninth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are still moving towards Kraseva, w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further up towards the fairgrounds. We can mo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 the next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tenth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continue along Kraseva and move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gr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leventh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an intersection, Kraseva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of the fairgrounds. We move further, on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welfth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intersection. That is the Krasev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reet of the fairgrounds towards the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rteenth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military barracks. We came 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own and we turned to the left. This was the n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to the military barracks, and then we ma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micircle and the buses stood here. (Indicates)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of them, and then at least two or thre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joined the convoy here along this road, an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joined us and after we stayed there, and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ated in different ways and threatened and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what else they did, what I did see and what I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ee, then we were driven back to this same entra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ather exit and then we turned to the left,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slavci, that is to say out of town in the direc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goslavci, the village of Negoslavc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next photograph? I think we can skip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wo photographs, 14 and 1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one? The 16th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road that leads out of tow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irground, and that moves towards the villag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slavc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ext photograph? 17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way out of Vukovar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Negoslavci. We turned to the left th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not sure whether this is exactly the point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urned to the left, or whether it was an aspha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. I had the impression that this is not an asphal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but at any rate, we turned to the left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further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18th photograph, the next on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the same cross-roads, but I do not hav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pression that this is the right cross-roads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the left towards Ovcara either here or a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after 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next photograph, number 19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probably the direction from which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, and then we turned to the right, and continu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Ovcara farm, most proba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umber 20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ontinued along this road, in this directi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o the left and then again a bit to the lef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Ovcara farm and then to the right,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to the hangar, to a hang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umber 21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it from a different vantage poi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road that we took, and the convoy brou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here, and stopped in front of the hangar, and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bus was unload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umber 22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to say that we are already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 area, and we are moving towards the hanga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topped there by the entrance to the hang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Just leaving that there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nd perhaps the exhibit can be left on the ELM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for the time be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Witness B, you said that you arrived 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, that you have just pointed to on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, and what happened then, once the buses pulled up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pot, that pla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happened? The passengers, so to spea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mbarked, one by one, and they did not really ru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auntlet. You could not see it here yet, bu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abbing everything away from these peop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at they had on them, their person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, anything of any value, jackets, whatev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grabbing it and then they started mistrea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People were forced to pile up their person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s on a big heap that they had on them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and then they were taken to -- into the hang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where they ran the gauntlet. I mean,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were there to meet us, they were beating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atons and all sorts of things they had in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 They had shovels, they had iron bars, the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, they used their hands and arms and leg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they could, and after that, as the buse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aded, then people disembarked and w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r where the torture continued,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atment with greater or lesser intensity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mistreated some people and other people a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but it was hell ou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bus were you in, in the order? Do you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I was on the third bus, perhap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have a watch on your possess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when you got out of the bu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 Yes, I still had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to your watc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I ran the gauntlet it was broken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received several blows. My body, my head, a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my watch could not take all of that.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hit -- you said, I think,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it on the head. What were you hit on the he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 an iron bar, because I recei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vere blow and after that there was a big swell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y head and after that, as I ran the gauntlet,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several times and then I was thrown onto the str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in part of the hang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hit you on the head? Did you know?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e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There was such a lot of commoti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lot of dust, it was impossible to notice any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kind of situ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se people appear to you to be regul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or were they paramilitaries, or were you abl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certain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 only conclude while I was viewing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outside, as people before me had to put a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ersonal belongings, as they had their thing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away from them, I could see that this was a gro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fferent people. They were wearing differ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, and it was a mob, to put it mildly. Also,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insignia of the former JN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recognise any people in this mob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saw, that were hitting and beat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re you able to give the names of an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you saw and recogni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ith great difficulty. Before I disembar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Dusan Borovac, called Dule, for example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lesperson from Gvozdzara. That is to say, 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 people who lived in Vukovar. At that poin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 saw him. I can say that with certain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went inside the hangar,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on the hay that you spoke of, were people be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in there, inside the hang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so, that the terror continued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or lesser intensity. 10 or 15 or 20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around in circles and they would question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and then another person and torture him and be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using all the resources they had available, su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ifles, for example, they would use a rifle but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people. They even had baseball bats. They had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en sticks, not to mention that they used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arms and feet and legs, military boo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ic Vladimir, called Dado, was heavi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 in his upper thigh. He had wounds from gunshot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had crutches and he had a lot of troub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 the bus and I do not know how he manag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there through the hangar. They used his 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tches that he used in order to walk so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his body with his very own crutches, an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they would perhaps beat the people they kn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more, or the people who said they were no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. They were even more cruel and more bru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m because they thought that it was n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usiness being in Vukovar, and many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very bad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was very close to m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magine that he was killed as a resul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ies sustained because he was even forced to s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ng "Sindjelic" and other Chetnik songs. As lo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had any breath left he had to sing and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beating him and kicking him, I imagine, unti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ed. His nickname was Kemal. I mean, the victim'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Kem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say you imagine that he died. What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an by that? Did he appear to be dead to you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say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everything, he seemed dead to me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move any more, and I do not know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him afterwards. He was very close to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all the buses had emptied out,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people could you estimate w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difficult to estimate and to be su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robably it was between 200 and 30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anyone in particular appear to b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the persons who were doing the beating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a big man in an olive green/gr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 of the former JNA without any insignia rank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very big man. He wore a moustache and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istle. He used a whistle. He would channe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the others and he would stop them or t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continue. I mean, these people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ing all these atrocities, that is to say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a whistle as a means of communication with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es, perhaps that is what we should call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y were maltreating people and going aroun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others held automatic rifles pointed at us a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ocal Vukovar people among them, reservist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roba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you now look at the photograph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photograph in the booklet, there, please?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beside you? It is Exhibit P20 and the photograp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look at is the 23rd photograp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ognise what is shown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the hangar, except that then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ithout these vehicles, and it was partly full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w, and the hangar had a few entrances or exit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main entrance where we ran the gauntle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were beaten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go on to the next photograp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number 24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is difficult to see where one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point. If the entrance is here, it is har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now, we ran the gauntlet here and we were thr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oom at this point. (Indicated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next photograph, photograph 25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also the hangar. As I said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r has several entrances, so it is difficult for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rientate myself where the main entrance was.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, if it was on this side then we ra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ntlet here. (Indicated)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are welco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addition to people being beaten dur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time that they were there, were -- wa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else that was happening that you were abl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list was made. How should I put this,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risoners, of all the victims.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ldier, neat and tidy, in an olive green/gr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 with a moustache, a short haircut, camoufla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, and he made a list of all the detainee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certain period of time dusk had fallen -- n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allen, most probably, because it was almost win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d some generators were turned on, someth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vided electricity, light, from outside. An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time, as I said, they were going in and ou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 who mistreated, abused, and tortu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And after night fell, after some time,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going out, 10 or 15. They would say how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hould line up in a queue, and then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the hangar are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ordered them to line up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 soldiers. Those who had weap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say exactly who gave the direct order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but the soldiers who were there. They lined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up and took them out, so, it happened every 10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15 minutes, as I said. They were taken ou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the men were taken out,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anyth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notice it in particular,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t of noise. There was a truck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tor that was on, so there was a lot of no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 from the outside, so I did not noti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particular except for that noi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say the men were selected in grou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fteen or maybe more. Was this selection, did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to be done on a systematic basis, or was it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y just sort of selected according to where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osition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t was not systematic, it was pure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. They went according to the positio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ok in the hangar, that is to say they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oor, mechanically, not selectively, excep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numbers, most proba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ere you positioned in the hang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ation to the door, I should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Quite far away, somewh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. Perhaps third, fourth or fifth group.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to say, but in any event I was not among the fir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among the last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cognise or know any of the me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out in these group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t is hard to say. I knew th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ext to me that I really saw, but I cannot re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about the oth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ay their names, the names of an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ose who were closer to me an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who were there, there was, for instan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ko Duvnjak, a policeman in Vukovar, Milan Greza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olice inspector, Drago Krizan, Vladimir Duk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onko Jarenica, the young Zambta Slaven, Vukojev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ir, who was a driver in the hospital, Kemal, wh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they beat to death on the spot. Those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names I can recall 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time come when you were select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aid maybe the third, fourth, or ev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h group, so I too was taken out, and boarded on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itary vehicle of about 2 tonnes carrying capacit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anvas cover, and several of us were loaded 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number. I cannot be sure about the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But some of those people I know, that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me, such as, for instance, Zeljko Jurela, Ma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ak, whom I knew well from before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.00 p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able to assist us by sa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how many people were in your group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you cannot be precise, but if you could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s an approximation of the numb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we say about 10, 10-15. It is re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say, because one could not at that mo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us on numbers and faces, but judging by the siz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ck, one can deduce how many there were rough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is a standard military vehicle of about 2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nes which has a certain capacity as to the numbe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at could be loaded on. We were not to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med, so there were 10-15, I would s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you board the 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boarded it through the middle with the 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lding step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ere the weather conditions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? Can you describe the n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night, night. But there was a moon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pitch dark. The skies were lighte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were l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boarded the truck, was ther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in the back of the truck with you or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prisoners in the ba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Just prisoners. After loading us,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 folded the steps and locked the entry as 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uck was covered with canvas. And then they g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 the driver's seat next to the driv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sitting in the truck whe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d i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 hardly remember whether I was sit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. But shall we say on the left-hand sid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looking at it from the side we boarded it,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climb up in the back to the left-hand sid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in the midd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by, "the middle", you mean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 somewhere in the truck between the front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truck have a -- any sort of flap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vas covering on the back of it as opposed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, or was that left op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t was entirely covered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nvas, even the back. Shall we say,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er cent was covered. There was just a little spa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for people to get in in the middle, so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mall opening through which we crawled i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, after which the steps were folded and lock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ace was actually closed 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then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aving boarded, then we went back to the ro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come along, or rather we turned righ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the hangar, and continued our way mor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e way we had come, in the direc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ity of Grabovo and after about a kilomet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lometre and a half, we came across a slop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ard slope in the road. The truck slowed dow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left, on to a field road through a wood. This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hland between Ovcara and Grabovo, and we dro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in a direction unknown to us. We were tol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taken to another hangar that we were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ransported, and after some time on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thought and wanted to jump off. Another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ed him from doing that. He persuaded him not t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esitant, and finally he gave up. At that mo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. I crawled through the space betwe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and jumped off through the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at happened when you jumped of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jumped off the truck. I turned aroun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ether anyone was following me, and I hea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Vukovar, or rather back, shall we say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the hangar, in that direction, any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in the direction of the town of Vukovar. An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moving away I would turn around from time to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I was putting more and more distance between 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this was a valley I climbed up, and continu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said, in the direction of Sajmiste,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easy orientation, and as I moved away,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ime, maybe a few seconds, or a minute, anyway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fter that I heard a short burst of fir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of individual shots. That was the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ard, and I continued moving away, at times run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imes walking, or rather fleeing, in the direc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Now, I would ask you to d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if you would, please. Would you look at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, at the last photograph, and I have also got an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here which I would like to have marked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Prosecution exhibit number, if you woul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s, just to explain, the photograp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am having marked now is in fact the same a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shown in exhibit -- the 26 photograph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 like the witness to make some marking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I have given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is document is marke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7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Witness B, for the moment,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just compare the two photographs and, for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, can you just indicate whether they appear to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ow, perhaps Exhibit 20 can be remo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you put the single photograph on the ELM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 for me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 will find there a blu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ed -- that can be handed back to the Registr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 exhibit. (Handed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achine table in front of you I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ight see a blue-coloured Texter pen. Would you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kind as to mark on that by drawing with the pen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 that you followed in the vehicle, stopp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ly at the point where the dip in the road is.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that for us, and explaining as you go along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 that n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dip starts here. The lowest poin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then it starts climbing again. (Indicates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Perhaps to assist your Honou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lights could be dimmed slightly, I think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get a better view of it, and if we can mov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entre of the screen, more; now, I want you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start at the hangar where your vehicle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d the vehic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hangar is here. (Witness mark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rk it heavily so it makes it very cle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the point where the road dips? C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just put a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-- an X at the point where the road dip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where here, shall we say. (Witness mark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Now, where does the field road star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indicate that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re it stops? Where it start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it starts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re. It starts here. This is the roa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t becomes a field road. You can see it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woods. (Witness marks photograph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, if you would mark that, please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e of the field road, to the point where you jump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vehicle, approximate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like this. Maybe here. (Witness mark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jumped off the vehicle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then d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tarted running and climbing up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tinued running and fleeing towards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Thank you. That photograph ca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be return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here a map of the area I would as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ok at for me too, please, and perhaps that m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umbered the next exhibit number in order. I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for the Defence of that. That should be ma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m. This is a map that has alrea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been provided to the Defence but it is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anded version of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gain, Witness B, I would ask you to p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 the screen to orientate yourself to the map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time I would like you to do a little mor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if you would. Would you please, as best you ca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the whole of the journey out to Ovcara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oint where approximately you leave the vehic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 route that you followed in the cours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scap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well. With the blue mark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thank you. As you are doing that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just describe what you are doing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not be precise in Vukovar, do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ncerned about that. Just do it in a general 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haps be more precise when you reach the count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-- let us say that the hospi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e then we went down to the centre via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grounds. Here somewhere is the barracks, then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racks in the direction of Negoslavci, 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 here, before Negoslavci, Negoslavci, the ro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s off to the left, then the right, then this i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r. This is where we were unloaded. After that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started. The depression, the dip, th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road and I jumped off here somewhere;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ted retracing my steps towards Vukovar. (Witn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map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 if you could do that in broken dot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 it might be a little easier, just so tha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as you trace your trip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are tracing your trip back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where you are now, if you just break the lin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roken lines it will indicate the return tri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. I have already started, but n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I shall break the line now. Through the litt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, through the corn, the fairgrounds, I cross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, then I took the Petrovacki Drum road, th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Bogdanovci, left on Bogdanovci, then agai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Vinkovci. And on towards Vinkovci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ched a village which I thought was Ceric. I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passed it, and as I was dehydrating, an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ng march, if I can call it that; I retraced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and found a shelter and I woke up som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ists, probably of the JNA, and I was captur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Thank you. Yes. I now tend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ose exhibits, if your Honours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at will be Exhibit 57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After you were captured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ists, what was the next thing that happen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rest of that night I spent in a room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ilding where they were staying, an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they took me, they drove me to thei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, somewhere in the centre of the villag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ourse they discussed what to do with me.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, some reservists spoke to me. They would h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now and then. They took a gold coin that I still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pocket that my father had given me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. They found it. They hit me in the eyebrows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ted bleeding a little. I did not spend a lo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re waiting to see what would happen. Then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me on a truck again and transported me to Star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kovci. Again, in a house which had been transfor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some kind of a headquarters. I was put u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sement. I was beaten there as well as the oth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there. They were prisoners from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interrogated during this time 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ta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n the meantime we were, or ra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, taken for interrogation by a captai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ed me, asking about my activities dur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nd after some time I was returned to the base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up, then down, and this went on,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another night there. I was -- he moved m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oom, attached me to the radiator with handcuff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the night there and then the next nigh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the others who were in the basem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put on a combi-van and transported to Sid,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station in S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 were thrown or put into a sm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after some time we were taken individuall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ne of us for interrogation. Again,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s to what had happened during the war,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hat, and after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part from what had happened during the w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you questioned about anything el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as asked all kinds of thing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 knew, what had been happening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also Ovcara. Everything that he could thi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anything that occurred to him and after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ly short interrogation I was returned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and then shortly some men came who took us out a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us with their hands and legs and then lik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arded us onto another truck and they drove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we realised that w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to the prison in Sremska Mitrovica.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once again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stopping for a moment, when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about Ovcara, can you remember w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of you about Ovcara when you were in Sid?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y say to you abou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sked what I knew about Ovcara, how m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ad been killed and whether anyon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I simply did not want to discuss that mat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man, so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ain an impression of whether or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ware of what had happened at Ovcara, from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from the questions that he asked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impression was that he was looking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whether anything was known about Ovcar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ince I did not show any interest in discuss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pic, we went on to other topics, and then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me back to the c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feel that you may have been in dang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iscussed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ertainly. I was constantly in danger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n you went to Sremska Mitrovica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ng were you retained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there from, shall we say, 22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er 1991 right through 4th February 1992, but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th January, after interrogation, and when deten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uled by judgement of the military court,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isolation where I stayed until 4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uary when I was transferred to the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ve prison in Belgra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got to Belgrade, what happe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accommodated. I was not alone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ransferred to various cells. Most often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ight to a cell and we were mixed; reservist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members of the Yugoslav army who had commit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ime or an offence such as burglary or murde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ings that had happened in their army. 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avoiding mobilisation and other problem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kind, so we were put up together with thes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ell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charged with any cr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as charged with armed revol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e against the civilian popul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come to learn of any evid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used against you in relation to these charges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There were no arguments nor was ther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, in fact, face trial for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trial was scheduled for one dat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was postponed. In the meantim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community through my relative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my wife, learned about my cas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d what was happening and what was being don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and Amnesty International was informed and Mr. Pau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r came to one of the scheduled hearings an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postponed, I believe, because of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. Then again it was scheduled on seve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the hearings, but outside the protocol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, it was postponed and finally it was parti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with the exception of the closing state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Defence counsel and the pronounceme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ment, it was never completed, at least I am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then subsequently relea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 were exchanged, as it was called,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th August 1992 in Nemet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sometime later in August of 1992,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et with a gentleman by the name of Dr. Clyde S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t this meeting -- was this a meeting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gra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in Belgrade. After my releas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sorry, I meant Zagreb. Yes. In Zagreb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in Zagreb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t that meeting did you provide him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information similar to that which you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to the court today, in relation to the rou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uck that you were on took at the Ovcar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gave him all the facts that I have giv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w in greater or lesser detail. Anyway, I told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he asked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No further questions,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Mr. Fila, it is to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Whatever you say. I only have thr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Ten 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FIL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Please, will you tell us what ki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iforms you saw, from the hospital to Ovcara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n on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various uniforms, if we can call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colou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too is a good question, but the answ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ifferent. A uniform means that people sh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dressed, but in this case, people w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clothing. There were all types of uniform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amouflage to classical, grey, olive green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were those who were not completely clot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niform. They had a mixture of regular clothing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 Then there were cockades and other insign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 green and inadequate uniforms and mixtures,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things. All kinds of combina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Vladimir Dukic was beaten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ll him Dado, a nickname. Never mind. Where was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on the opposite side to the entran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close to me, about 10 metres away from me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point in time I could see him from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o beat him? Was he lying?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nding when he had these crutch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could not stand up. He was heavi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ed. He was lying most of the time but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too next to the hangar door and he had crutche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He had crutches right next to him that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beat him up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do not know who beat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army that guarded us, if that is what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call it, and all the others who took part i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moment they took you out, you said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ark. Did you perhaps notice how many buse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notice a single b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were taken away, what buse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 Civilian, military, and what colour, if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at do you mean, when we were driven off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mean from the hospital into the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 and all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he hospital, did I not look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tion plates. No, I did not look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tion plates at that point. It did not seem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. I do no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colour were they? Were they civil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ilitary b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ey were civilian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colou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ighter colour. I do not know about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t all how many buses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Ovcara altogether? You said that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hird bus. Were there any more b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nce we were joined by an additional two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buses, I cannot be sure, but most probably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ix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s you were getting in, I mean,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 and then the buses arrived or were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hen you came ou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bus was emptied out after the other.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say one was emptied out and then the other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ne after the 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ay what time it was when you arri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vcara, approximate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the afternoon. I do not know. Perha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2 o'clo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an 1400 hou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1400 hours. Something like that.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Thank you. No further ques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Would you lik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xamin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NIEMANN: No, 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Well, thank you. No objectio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witness being released, therefore? No. G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5:00Z</dcterms:created>
  <dc:creator>georgijevg</dc:creator>
  <dc:description/>
  <dc:language>en-US</dc:language>
  <cp:lastModifiedBy>Dutordoir</cp:lastModifiedBy>
  <cp:lastPrinted>2006-11-30T17:20:00Z</cp:lastPrinted>
  <dcterms:modified xsi:type="dcterms:W3CDTF">2007-05-31T07:25:00Z</dcterms:modified>
  <cp:revision>2</cp:revision>
  <dc:subject/>
  <dc:title>1 DAY 7 Thursday, 5th February 1998</dc:title>
</cp:coreProperties>
</file>