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/>
          <w:b/>
          <w:sz w:val="20"/>
          <w:szCs w:val="20"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95-13a-T</w:t>
        <w:br/>
        <w:t xml:space="preserve">LE PROCUREUR contre : </w:t>
      </w:r>
      <w:r>
        <w:rPr>
          <w:rFonts w:cs="Courier New"/>
          <w:b/>
          <w:bCs/>
        </w:rPr>
        <w:t>SLAVKO DOKMANOVIĆ</w:t>
      </w:r>
    </w:p>
    <w:p>
      <w:pPr>
        <w:pStyle w:val="PlainText"/>
        <w:jc w:val="center"/>
        <w:rPr/>
      </w:pPr>
      <w:r>
        <w:rPr>
          <w:b/>
          <w:lang w:val="fr-FR"/>
        </w:rPr>
        <w:t xml:space="preserve">TEMOIN : </w:t>
      </w:r>
      <w:r>
        <w:rPr>
          <w:rFonts w:cs="Courier New"/>
          <w:b/>
          <w:bCs/>
        </w:rPr>
        <w:t>“Witness B”</w:t>
      </w:r>
      <w:r>
        <w:rPr>
          <w:b/>
          <w:lang w:val="fr-FR"/>
        </w:rPr>
        <w:br/>
        <w:t>5 F</w:t>
      </w:r>
      <w:r>
        <w:rPr>
          <w:rFonts w:cs="Courier New"/>
          <w:b/>
          <w:lang w:val="fr-FR"/>
        </w:rPr>
        <w:t>é</w:t>
      </w:r>
      <w:r>
        <w:rPr>
          <w:b/>
          <w:lang w:val="fr-FR"/>
        </w:rPr>
        <w:t>vrier 1998</w:t>
      </w:r>
    </w:p>
    <w:p>
      <w:pPr>
        <w:pStyle w:val="PlainText"/>
        <w:jc w:val="center"/>
        <w:rPr/>
      </w:pPr>
      <w:r>
        <w:rPr>
          <w:b/>
          <w:lang w:val="fr-FR"/>
        </w:rPr>
        <w:t>(extrait de compte rendu d’audience, pages 864 - 912)</w:t>
        <w:br/>
        <w:t xml:space="preserve"> </w:t>
      </w:r>
    </w:p>
    <w:p>
      <w:pPr>
        <w:pStyle w:val="PlainText"/>
        <w:spacing w:lineRule="auto" w:line="4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PlainText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emann (interprétation). - Le témoin suivant souhaiterait que lui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ttribué un pseudonyme et qu'il y ait altération des traits de son visage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t de sa voix. Nous l'appellerons Témoin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le Président (interprétation). - Oui. Monsieur le témoin B, veuill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rononcer la déclaration solenne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émoin B (interprétation). - Je déclare solennellement que je dirai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vérité, toute la vérité, rien que la vér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le Président (interprétation). - Merci. Veuillez vous asseo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emann (interprétation). - Merci. Témoin B, nous allons utilis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seudonyme de Témoin B lorsque nous nous adressons à vous. Compren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émoin B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emann (interprétation). - Je vous demanderai de consulter le morce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e papier qui vous est présenté et de dire s'il s'agit bien de notre n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émoin B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Pouvez-vous montrer ce morceau de papier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M Fila ? Je voudrais, Monsieur le Président, vous demander le versement 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ette pièce sous scellés et que cette pièce reçoive la cote dans l'ord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ogique des ch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le Greffier (interprétation). - Il s'agira de la pièce 5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emann (interprétation). - Témoin B, le 14 juin 1995, avez-vous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une déclaration à un enquêteur du Bureau du Procureur du Tribu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nternational, M. Dennis Milner, sur les événements qui se sont produ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et qui vous sont arrivés en 1991 à Vukovar et ailleu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Témoin B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emann (interprétation). - Cette déclaration a-t-elle été rédigé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nglais et un interprète était-il sur les lieux, interprète qui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ensuite relu votre déclaration en croate ? Avez-vous ensuite signé chacun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es pages de ce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Témoin B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Niemann (interprétation). - Veuillez maintenant consulter le docu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je vais vous remettre. Il y a la version en anglais et une tradu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également qui pourrait être enregistrée sous une co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oyez-vous votre signature apposée sur chacune des pages du docu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angla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émoin B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emann (interprétation). - Je demande le versement de ce documen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recevra sans doute la cote suivante. La traduction recevra égalemen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ême cote suivie de la lettre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le Greffier (interprétation). - Il s'agira de la pièce 55 et,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raduction, de la pièce 55/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Président (interprétation). - Pas d'objection de Maître Fila ?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bi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Niemann (interprétation). - Témoin B, le 14 septembre 1995, y a-t-il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un autre interrogatoire par M. Dennis Milner, au terme duquel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également mené une déclaration plus courte ? Celle-ci a-t-elle été ensui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digée en anglais et traduite en croa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émoin B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Niemann (interprétation). - Voudriez-vous maintenant regarde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ocument que je vais vous faire transmettre ? Monsieur le Président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'avons pas de traduction en croate, mais je peux m'assurer que ceci s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le Président (interprétation). - Maître Niemann, avons-nous reçu 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ocument ? Je ne le cro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emann (interprétation). - Non, apparemment pas vous, Madam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essieurs les Juges, mais nous l'avons transmis à la défense. Mai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vons des copies supplémentaires. C'est une déclaration très courte, d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eine un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le Président (interprétation). - Plus tard peut-ê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. Fila (interprétation). - Je ne l'ai pas reçu en 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Niemann (interprétation). - Non, effectivement, je sa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émoin, y a-t-il votre signature sur la page de ce docu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émoin B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Niemann (interprétation). - Je demande le versement de ce docu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onsieur le Président. J'ai ici trois exemplaires de ce docum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v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le Greffier. (interprétation). - Il s'agit de la pièce 56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Niemann (interprétation). - Témoin, où êtes-vous n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 B (interprétation). - Je suis né à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emann (interprétation). - Avez-vous passé la plupart de votre vi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ukov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B (interprétation). - Oui, toute ma vie, jusqu'à ce que je part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ex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Niemann (interprétation). - Où êtes-vous allé à l'écol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émoin B (interprétation). - A Vukovar. J'ai obtenu mon diplôme à l'é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'économie de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emann (interprétation). - Après la fin de vos études, dans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omaine avez-vous travaillé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B (interprétation). - Pendant une coupe période, j'ai travaillé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e domaine de Borovo. Ensuite, j'ai travaillé à Trantsougrieca*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filière de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Niemann (interprétation). - Quel type de commerce ou d'activité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cette entrepri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émoin B (interprétation). - C'était un entreprise de trans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international, une entreprise d'import-export, internation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Niemann (interprétation). - Viviez-vous avec votre famill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ville de Vukovar avant 1991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émoin B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Niemann (interprétation). - Quand avez-vous fait votre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ilitai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émoin B (interprétation). - En 1984/1985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emann (interprétation). - Etes-vous ensuite allé dans une éco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péciale, une école des officier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 B (interprétation). - Oui. A Karlovac. J'ai effectivement suiv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ette formation. J'ai aussi suivi des cours à Pivk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emann (interprétation). - Vous êtes-vous spécialisé dans une activ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ilitaire en particuli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B (interprétation). - Oui, dans le génie. Plus particulièrem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j'étais dans les fortifications et dans les min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emann (interprétation). - Je voudrais vous amener au débu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hostilités dans la région de Vukovar, des hostilités militaires.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ouviez-vous à Vukovar au milieu et vers la fin de 1991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émoin B (interprétation). - Oui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Niemann (interprétation). - Au cours de l'été 1991, pourriez-v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écrire comment la situation a changé, comment la vie quotidienne a chang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t comment les activités militaires se sont développé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émoin B (interprétation). - Il est assez difficile de tout décrire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 qui s'est passé. Mais il est important de décrire les événement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ukovar, notamment les événements du 2 mai qui ont totalement transfor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la situation dans ce qui se passait dans la région de Vukovar.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reflétait tout ce qui se passait en Croatie et en ex-Yougoslavie. La v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est devenue de plus en plus difficile. Tout allait dans le se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'éclatement d'un confli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Niemann (interprétation). - Votre femme et vos enfants ont-ils quit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a région de Vukovar le 7 août.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émoin B (interprétation). - Oui. Ils sont partis "en vacances", ou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on les a envoyés au bord de la mer pendant trois sem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Niemann (interprétation). - Et vous, vous êtes resté à Vukovar au c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cette périod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émoin B (interprétation). - Oui. J'y suis resté et j'ai continu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ravailler, à faire des travaux dans ma maison qui était en cou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nstruc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emann (interprétation). - En septembre 1991, avez-vous 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'initiative de participer à la défense de Vukov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émoin B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M. Niemann (interprétation). - Qu'avez-vous fa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émoin B (interprétation). - On m'a invité à venir au bâti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l'Assemblée municipale et j'ai assisté à une réunion au cours de laquell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s nominations ont été faites et des tâches assignées à telle ou t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rsonne dans le cadre de la défense de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Niemann (interprétation). - A qui vous êtes-vous adressé lor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êtes arrivé dans ce bâtiment de l'Assemblée municipal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émoin B (interprétation). - J'ai rencontré le jeune Yastreb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orko Branko*, qui a organisé la réunion au nom de M. Dedakovic, et p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e Secrétaire de la Défense nationale, Rehak Dani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Niemann (interprétation). - Ces personnes dont vous venez de donne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oms étaient-elles des militaires ou des civil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émoin B (interprétation). - Monsieur Borkovic était un milit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onsieur Rehak était le Secrétaire de la Défense national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unicipal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En ce qui concerne le Secrétair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éfense, était-il lié d'une façon ou d'une autre à la municipalité ou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gouvernement de la République à Zagreb, si vous le sav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 B (interprétation). - Il avait sans doute des liens avec les deux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vec ces deux échelons d'autorit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emann (interprétation). - A quelle organisation militaire ce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étaient-ils lié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B (interprétation). - L'organisation militaire s'appe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"Assemblée des gardes populaires"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emann (interprétation). - Etait-ce là l'organisation qui allait men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à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la création d'une autre organisation militaire, que vous pourri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intenant nous décrire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B (interprétation). - En bref, c'était une partie de l'Armée cro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ou de ce qu'était alors l'Armée croa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M. Niemann (interprétation). - Lorsque que vous êtes allé à la mairi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que vous avez participé à cette réunion, vous a-t-on assigné une tâch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e mission particulièr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émoin B (interprétation). - Oui, effectivement. On m'a donn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mmandement des unités du génie dans le cadre de la défense de la 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Niemann (interprétation). - Aviez-vous un grade particuli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émoin B (interprétation). - Non. J'avais un grade dans l’armée ava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 à ce moment-là il n’y avait aucune nécessité d'attribuer tel ou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Comment vous appelaient les membre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l’organisation militaire qui assuraient la défen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moin B (interprétation). - Ils m'appelaient commandant.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unité normale, il y avait un commandant et les solda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emann (interprétation). - Aviez-vous des subordonné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 B (interprétation). - Oui, effectiv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Niemann (interprétation). - Et combie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B (interprétation). - Disons huit, mais cela a changé au vu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ifférentes circon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emann (interprétation). - Vous a-t-on assigné une tâ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rticuliè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émoin B (interprétation). - Oui, je devais poser des mines là où il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fallait, sur la demande de Jastreb, de Mile Dedakovic, de Genio Jastreb*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ou 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Branko Petkovic*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Niemann (interprétation). - Portiez-vous des unifo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émoin B (interprétation). - Non, je n’avais pas le temps de demande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iforme. Il n’y en avait pas suffisamment. La ville était occupée e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vêtements que nous avions étaient réservés aux officiers, aux hommes tu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onc, en fait, nous avions des bottes de militaires et des insignes du HV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ou plutôt de la Garde n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Niemann (interprétation). - Où se portait cet insign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émoin B (interprétation). - Généralement, sur l’épaule. Mais, étant 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les circonstances, nous les portions n’importe où où nous pouvion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oudre, il n’y avait pas de règle particuliè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Niemann (interprétation). - Aviez-vous reçu des ar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émoin B (interprétation). - Je devais recevoir une arme, mais je n’en 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finalement pas reçu à ce momen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Niemann (interprétation). - Après avoir rejoint la défense en septemb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et de septembre jusqu’à octobre 1991, où étiez-vous basé et que faisi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vous ? Quelle était la tâche que vous accomplissiez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B (interprétation). - Nous étions logés dans le sous-sol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’ancienne école des apprentis. Nous accomplissions nos tâches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osions des mines, nous établissions des fortifications sur ordres de n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mmandants supérieurs, de Jastreb, et dans le cadre de la défense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i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emann (interprétation). - De qui receviez-vous vos ordre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Témoin B (interprétation). - Je l’ai dit, de Jastreb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Niemann (interprétation). - Et savez-vous qui était son supér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émoin B (interprétation). - Je ne sais pas qui était son supér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irect, mais je pense que c’était soit M. Tudjman, soit quelqu’un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hautes sphè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irigeant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emann (interprétation). - Lorsque vous parlez de Tudjman, je supp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que vous parlez du Président Tudjman de Croat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émoin B (interprétation). - Oui, c’est ça, le haut commanda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emann (interprétation). - Concernant vos différentes tâches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ez décrit les circonstances qui régnaient en septembre, octob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ovembre. Pourriez-vous nous donner plus de détail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Eh bien, les conditions physiques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sychologiques étaient très dures. Il fallait assurer sa survie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onditions étaient très difficiles et on ne savait pas de quoi serai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le lendemain, et cela a été tous les jours ains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Niemann (interprétation). - Tous les habitants de Vukovar sont-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restés dans la ville ou certains sont-ils partis au cours du sièg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 B (interprétation). - Il est difficile de répondr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question. Beaucoup d’habitants de Vukovar en sont partis, certain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evenus. Cela arrivait tous les jours lorsqu’il était possible d’entr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 sortir de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emann (interprétation). - En novembre, est-il devenu manifeste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défense de la ville deviendrait impossib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émoin B (interprétation). - Oui, cela semblait être tous les jour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cas, mais nous avons continué à nous battre le plus longtemps possible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nfin le plus longtemps que nos commandants nous ont demandé de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Niemann (interprétation). - Combien de temps cela a-t-il dur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émoin B (interprétation). - Jusqu’à mi-nove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Niemann (interprétation). - Que s’est-il passé mi-novemb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émoin B (interprétation). - Comme je l’ai dit, beaucoup des lignes 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éfense avaient cédé sous la pression des forces qui nou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supérieures, donc elles avaient dû reculer ou bien avaient été éliminé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out d’abord, une partie de Borovo Selo avait été isolée et la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éliminée. Les liens territoriaux entre différentes parties de la ville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été supprimés. Après cela, le quartier général a également disparu,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été démantelé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Niemann (interprétation). - Le quartier général des forces de déf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a-t-il simplement été démantelé, ou bien les personnes qui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constituaient ont-elles quitté la vil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moin B (interprétation). - Je ne sais pas, c’est difficile à dire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que lorsque je suis arrivé, un jour, mi-novembre, je me suis rendu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quartier général et il n’y avait plus personne, hormis certaines personn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qui s’étaient en quelque sorte perd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Niemann (interprétation). - Qu’avez-vous fait alors, fac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situ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émoin B (interprétation). - Face à cette situation, je suis repar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auprès de mes hommes. Je les ai en quelque sorte désorganisés, c’est-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ire que je leur ai dit ce qui s’était passé et de se diriger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Vinkovci, vers la liberté. Quant à moi je suis retourné chez moi, vers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ent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Niemann (interprétation). - Vous avez parlé de la mi-novembre. Pou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ous nous donner une date plus précis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émoin B (interprétation). - Sans doute le 15 ou le 16 novembre.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eux vous donner la date exacte. Dans ces conditions terribles, on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u mal à garder la notion du temps et de l'heu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Niemann (interprétation). - Où se trouvaient vos parents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Témoin B (interprétation). - Mes parents étaient chez moi, dans le sou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emann (interprétation). - Pendant combien de temps êtes-vous res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ans le sous-sol avec vos parent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Je vous l’ai dit. Avant cela, lorsque j’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rejoint la défense, j’y suis resté jusqu’au mois de septembre. Après m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septembre, je suis resté avec mes parent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. Niemann (interprétation). - Septembre ou novemb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émoin B (interprétation). - Septemb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emann (interprétation). - Je crois que vous nous avez di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éfense de Vukovar est devenue impossible à partir de la mi-novemb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B (interprétation). - Ce n'est pas qu'elle devenait impossib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ais nous sommes devenus désorganisés, nous avons perdu notre struct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emann (interprétation). - Qu'avez-vous fait à partir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i-novemb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émoin B (interprétation). - Je l'ai dit, je suis revenu chez moi, avec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es parents. Après cela, je leur ai parlé, ils avaient sans doute enten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à la radio ou des voisins leur avaient dit que l'évacuation des habita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était organisée à partie de l'hô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Niemann (interprétation). - Saviez-vous quand cette évacuation de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voir lie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émoin B (interprétation). - Non, pas vraiment. Cela n'a pas été indiq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avec précision, mais la rumeur disait que nous devions nous rendr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hôpital dans la matinée. Nous devions aller à l'hôpital le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M. Niemann (interprétation). - Le matin de quel jour, le sav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émoin B (interprétation). - Oui, je suis sûr que c'était le 18 novemb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peut-être le 19. Je n'étais pas certain de la date à l'époq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Niemann (interprétation). - Vous êtes-vous effectivement rendu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l'hôpital ce jour-là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émoin B (interprétation). - Oui, j'y suis allé avec mes par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Niemann (interprétation). - Lorsque vous êtes arrivé à l'hôpital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'avez-vous v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émoin B (interprétation). - J'ai vu un grand nombre de personn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s'étaient rassemblées tout autour de l'hôpital, entre le vieux bâtiment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le nouveau. Je suis allé voir, bien sûr, les hommes qui avaie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lessés, qui se trouvaient dans l'enceinte de l'hôpital, qui y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soig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emann (interprétation). - S'agissait-il d'hommes qui avaient serv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vec vous pendant le siège de Vukova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émoin B (interprétation). - Oui, c'étaient les hommes qui fa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tie de mon unité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Niemann (interprétation). - Vous souvenez-vous du nom des hommes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ont servi avec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émoin B (interprétation). - Oui bien sûr, évidemment. C'étaient 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amarades, mes frères d'a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Niemann (interprétation). - Pouvez-vous nous donner des nom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émoin B (interprétation). - Oui, si c'est nécessaire. Darko Kaliza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Niemann (interprétation). - Qu'avez-vous fait, à part rendre visit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vos hommes lorsque vous êtes allé à l'hôpital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émoin B (interprétation). - J'ai donné mon nom à l'insistance de mon p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uisque j'avais été blessé à plusieurs reprises. On a mis mon nom su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iste 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lessés qui était dressée par le Dr Jozo Tomic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Après avoir donné votre nom au Dr Tomic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que s'est-il passé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moin B (interprétation). - Après cela, je suis sorti à l'extérie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l'hôpital, j'y suis resté avec mes parents pendant un certain temps.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uis des militaires ou des paramilitaires sont venus du centre-vil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tamment un major de l'ancienne JNA dans un véhicule blindé. 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ccompagné de plusieurs membres de son unit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ls sont rentrés par la porte principale dans le territoire qui entour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'hôpital. Cet homme, ce major, a assuré la sécurité du lieu.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retiré un peu, je suis resté quelque temps à l'extérieur et puis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scendu au sous-sol, afin de rendre visite à d'autres membres 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adovan Ilisin notamment et d'autres. C'est là que j'étais lorsque la n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est tombé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'ai passé la nuit au premier étage, peut-être au deuxième de l'hô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i avait été partiellement détruit. Le lendemain matin, on n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appelés. On criait nos noms. Nous avons dû sortir en utilisant la po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s urgences, c'est-à-dire dans l'unité de gynécologie, là où les ble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t les personnes malades étaient amen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emann (interprétation). - Qui a émis ces ordres ? Qui vous a ordon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e sorti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émoin B (interprétation). - Des gens... Qui ? Je ne sais pas, ma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essage a été transmis de personne à personne et il y avait des cris.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gens passaient un peu partout et ils disaient que toute personne mobi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i pouvait marcher, devait part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Niemann (interprétation). - S'agissait-il de membres du personn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édical de l'hôpital, des forces de défense croates ou de quelqu'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'aut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moin B (interprétation). - Non, non, c'étaient des gens qui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ven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e l'extérieur. Par la suite, ils étaient habillés moitié en civil, moiti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en militaire ou ils avaient simplement une partie d'uniform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aujourd'hui il m'est difficile de le préci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emann (interprétation). - Je ne vous demande pas nécessaireme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ire de qui il s'agissait, mais est-ce que vous les associez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rtie croate ou avec la partie serb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émoin B (interprétation). - Disons avec la partie serbe parce qu'il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faisaient sûrement pas partie de la partie cro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Niemann (interprétation). - Quand vous avez quitté le bâtiment,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émoin B (interprétation). - A ce moment-là, ils nous ont fait mettr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ang par deux et ils cherchaient des armes, des grenades, des revolv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es couteaux.... Je ne sais pas exactement ce qu'ils cherchaient. Ap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ette fouille, ils nous ont dirigés vers la rue Gunduliceva, ver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ortie arrière du bâtiment, et ils nous ont donné l'ordre de monter à b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'autobus qui étaient pr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Niemann (interprétation). - Combien y avait-il de bus à peu près ?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e rappelez-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Témoin B (interprétation). - Si je me souviens bien, il y en avait tro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Niemann (interprétation). - Aviez-vous déjà vu ces bus auparava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Oui, c'étaient des autobus qui compor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inquante à soixante places, des autobus norma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emann (interprétation). - Savez-vous à quelle heure du matin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êtes monté à bord de ces autob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 B (interprétation). - Il ne pouvait pas être plus tard que 8 heu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du ma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emann (interprétation). - Vous rappelez-vous la date de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événe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B (interprétation). - J'ai déjà dit la date, je pense que trè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probablement c'était le 20, au matin. Mais je n'étais même pas sûr mo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ême des dates à ce momen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emann (interprétation). - Quand vous êtes montés à bord de 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autobus, que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émoin B (interprétation). - Quand nous sommes montés dans les autobus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étions constamment surveillés par un soldat qui nous visait avec 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arme. Les autobus sont restés sur place quelque temps, peut-être une demi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heure, peut-être plus longtemps, il est difficile de le dire. Les auto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étaient tournés dans la direction de Borovo. C'est-à-dire en sens inve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de la circulation normale lorsque la situation était normale. Une foi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es autobus ont été remplis, après un certain temps, les autobus 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demi-tour sur la route, ils se sont formés en colonne. Et ils ont pri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hemin du centre de la vil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emann (interprétation). - Qui se trouvait à bord de ces autobus ?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avait-il que des gens qui étaient venus à l'hôpital pour y être évacu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ou y avait-il aussi des patients ? Pouvez-vous nous aider sur ce poi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Il est difficile de répondre à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, mais tous ceux qui se trouvaient dans les autobus s'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rouvés auparavant dans l'enceinte de l'hôpital, c'est-à-dire dans la c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e l'hôpital ou dans un autre endroit dans l'hôpital. Ils se sont trouv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là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Etaient-ce des civils de la ville, étaient-ce des blessés ?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difficile de le dire. Il y avait sans doute un mélange des deu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Niemann (interprétation). - Y avait-il des gardes à bord de 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utob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émoin B (interprétation). - Oui, un soldat, disons que c'était un sold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Il nous surveillait et il nous visait de son arme. Il était très tendu,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nous quittait pas des yeux. C'était une mitraillette qu'il port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emann (interprétation). - Et le soldat qui portait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itraillette, était-ce un soldat régulier ou un soldat non régulier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B (interprétation). - Je ne peux vous donner que mon point de v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rsonnel, il est difficile de confirmer avec certitude sa situation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'après son aspect, il était permis de penser que c'était un solda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n'avait pas encore terminé son service milita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emann (interprétation). - Vous parlez de service militaire au sei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a JN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Témoin B (interprétation). - Oui, à peu pr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Niemann (interprétation). - Quand les autobus ont fait demi-tour et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pris la direction du centre de Vukovar, pouvez-vous nous dire où il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allé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émoin B (interprétation). - Nous avons pris la direction du centre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oyage s'est terminé dans l'enceinte de la caserne qui est sans d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'ailleurs encore une caserne aujourd'hui, c'est la seule caser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emann (interprétation). - Par ces mots, vous voulez dire la caser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de la JN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émoin B (interprétation). - Oui, sur le champ de fo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emann (interprétation). - Quand ils sont arrivés à la casern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'est-il pass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B (interprétation). - Quand ce convoi de trois autobus est arriv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la caserne, il a formé un demi-cercle à peu près au centre de la cour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la caserne 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mme dans l'enceinte de la caserne il y avait pas mal de monde, il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vait même beaucoup de monde, il s'est formé... Comment est-ce que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ire ? ...Un attroup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s ont entouré les autobus. Certains proféraient des menaces, certain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lançaient des cris, cela a duré quelque temps, et ensuite deux ou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utres autobus sont arrivés du champ de foire. Ils se sont présentés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nouvelle entrée. Maintenant, combien d'autobus exactement sont arriv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tte entrée, je ne peux pas le dire. Nous sommes encore restés sur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quelque temps, sous les menaces, les insultes, en subissant les cris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mme je viens de le dire, nous y sommes restés encore quelque temps,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u trois heures peut-être, mais peut-être plus ou moins longtemps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ifficile à d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Le convoi a quitté la caserne, il est sorti sur la route principa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champ de foire et a pris la direction du centre de Vukovar, ou plutô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Negoslavci. Avant d'arriver là-bas, il a tourné à gauche, a emprunté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route qui est prévue pour les travaux agricoles. En fait, c'est une esp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allée qui nous a permis d'arriver jusqu'aux bâtiments administratif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e complexe agricole, et nous avons été amenés devant un hangar qui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rouve sur ce territoire de Ovca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Niemann (interprétation). - Merci. Je demanderai maintenant que l'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ntre au témoin la pièce à conviction n° 20 de l'accusation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demanderai de jeter un coup d'oeil à cette pièce à conviction qui se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lacée sur le rétroprojecteur et je vous prierai de commencer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première photographie. Vous pouvez les regarder l'une après l'autr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ous pouvez nous dire : "Je parle de la première photographie,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euxième photographie" au fur et à mesure que vous les commentez. J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manderai d'utiliser le pointeur pour nous décrire le trajet qui a fin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par vous amener à la ferme d'Ovcara. Pouvez-vous faire cela, Monsieu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Pendant que vous no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onnerez vos explications quant au trajet que vous avez accompli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erait bon que vous utilisiez le micro de façon à ce que vous soy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ntendu. Il est un peu difficile de faire les deux en même temps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'est ce que je vous demande néanmoi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Témoin B (interprétation). - C'est ici que l'on nous a fait sortir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la porte qui mène à la chirurgie. Là, on nous a placés en rang par deux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Nous avons été fouillés, puis nous avons été dirigés sous escorte jusqu'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a rue Gunduliceva où nous sommes montés dans les auto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emann (interprétation). - Le Témoin parlait de la premi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hotographie de la sé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émoin B (interprétation). - Peut-on passer à la deuxième photograph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Niemann (interprétation). - Ou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émoin B (interprétation). - Les autobus se trouvaient orientés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ens de la circulation, mais en fait, l'avant était en arrière, c'est-à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re dans la direction de Borovo Selo. Dans le passé, dans les condi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u passé, c'était une rue à sens unique qui allait vers la ville.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donc là que nous sommes montés à bord des autobus. Ces autobus, s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route, ont fait demi-tour pour prendre la direction de la vil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On peut passer à la troisième pho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emann (interprétation). - Le Témoin parlait de la deu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hotographie. Vous pouvez nous parler de la photographie suivant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émoin B (interprétation). - Les autobus se trouvaient ici. Ils ont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mi-tour à ce niveau et ont pris la direction du centre de la ville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convoi. Donc, là, nous sommes dans la rue de Gunduliceva, la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arko Oreskovic, la place Bozidara Adzije, dans le sens de la r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imitrija Tucovic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emann (interprétation). -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émoin B (interprétation). - Nous avons donc poursuivi par la rue Tucov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jusqu'au carrefour où nous avons pris la direction du centre.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assés par Kraseva. Ensuite, on ne voit plus, il faut passer à la pho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uivante. Nous sommes revenus sur la rue Bozidara. Nous avons passé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ont et nous avons poursuivi notre traje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Ici, nous avons franchi le pont dans le sens du centre, la 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mitrija Tucovica jusqu'à droite par la rue Jove et vers le ha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emann (interprétation). - Le Témoin parlait de la six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hotographie. Nous passons à la septiè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Ensuite, nous nous sommes trouvé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centre-ville. Nous avons tourné sur la droite, dans la rue Jov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époque -je crois qu'elle s'appelle toujours ainsi- et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ontinué... Excusez-moi, c'est ici, la rue Zmaj Jove. Nous l'avons suivi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puis nous sommes allés jusqu'à Kraseva dans la direction du ch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f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On peut passer à la photo suiv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Niemann (interprétation). - Nous passons à la huitième photograp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B (interprétation). - Nous sommes toujours dans la rue Zmaj Jov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nous remontons vers la rue Kraceva, vers le carrefour vers le champ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f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emann (interprétation). - La neuvième photograph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émoin B (interprétation). - Nous sommes toujours dans la direction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Kraseva. Nous remontons vers le champ de foire. On peut passer à la photo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uiv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emann (interprétation). - Dixième photograph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émoin B (interprétation). - C'est la suite de la rue Kraseva et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assage dans la rue du champ de fo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emann (interprétation). - Onzième photograph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Témoin B (interprétation). - Le carrefour avec la rue Kraseva et la r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continue vers le champ de foire. Photographie suiv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Niemann (interprétation). - Douzième photograph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émoin B (interprétation). - Ici, il y a le carrefour avec la rue Krasev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t la rue continue toujours vers le champ de foire et la caserne,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Niemann (interprétation). - Treizième photograph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émoin B (interprétation). - Ici, c'est la caserne. Nous sommes arrivé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a ville par ici. Nous avons tourné à gauche en empruntant cette nouv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entrée qui mène à la caserne. Et puis, nous avons fait ici un demi-to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'est là que les autobus se sont arrêtés en demi-cercle. Ils ét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trois. Ensuite, il y en a au moins deux ou trois qui ont rejoint les t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premiers, le premier convoi, en entrant par la même entr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uis après pas mal de temps à l'arrêt, où nous avons subi des insult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 menaces, des vexations, toutes sortes d'autres choses que je n'a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vues ni vécues en d'autres circonstances, nous sommes repartis par le mê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hemin en ressortant par l'entrée par laquelle nous étions entré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ller dans la direction de Negoslavci, c'est-à-dire dans le sens inve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 la ville, vers le village de Negoslav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hoto suivante, s'il vous plaît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Niemann (interprétation). - Je crois que l'on peut sauter les d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hotographies suivantes, la quatorzième et la quinzième. Voici la seiz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hotographi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émoin B (interprétation). - On voit ici la sortie de la ville, ou plutô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u champ de foire, et la direction qui mène vers le village de Negoslav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Niemann (interprétation). - La photo suivante, la dix-septiè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émoin B (interprétation). - C'est donc la sortie de Vukovar e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irection qui mène à Negoslavci. Nous avons tourné à gauche, mais je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uis pas sûr que ce so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exactement à cet endroit que nous avons tourné à gauche, car c'étai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route asphaltée. Peut-être est-ce une erreur. En tout cas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ourné à gauche et poursuivi notre chemi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La dix-huitième photographie, la suiva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émoin B (interprétation). - Toujours ce virage. Je n'ai rien qui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prouve que c'est vraiment à cet endroit que nous avons tourné.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as, c'est soit ici, soit un peu plus loin, mais nous avons tourn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gauche, vers Ovcara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Niemann (interprétation). - Photo suivante, n°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B (interprétation). - C'est sans doute de là que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rrivés. C'est là que nous avons tourné à droite. Nous avons continué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e bâtiment administratif d'Ovcara probab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emann (interprétation). - Photo n° 20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émoin B (interprétation). - Nous avons poursuivi notre chemin pa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oute, dans cette direction, puis à gauche, encore un peu à gauche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sommes arrivés dans le cadre des bâtiments administratifs d'Ovcara, puis à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droite jusqu'à un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M. Niemann (interprétation). - Numéro 21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émoin B (interprétation). - C'est toujours la même route vue sou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re angle, donc la route par laquelle nous sommes arrivés.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rentrés sur le territoire d'Ovcara et, toujours en convoi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oursuivi notre chemin jusqu'au moment où nous nous sommes arrêtés dev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le hangar où a commencé le déchargement des autobus, l'un après l'au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Niemann (interprétation). - Numéro 22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émoin B (interprétation). - Ici, nous sommes déjà sur le terri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d'Ovcara. Nous avons donc continué jusqu'au hangar. C'est là que nous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om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rrêtés, au niveau de l'entrée dans l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Eh bien, nous allons laisser de côté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ièce à conviction pour le moment, mais elle devrait rester s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rétroprojecteur. Témoin B, vous avez déclaré être arrivé dans le hang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e vous venez de nous montrer sur la pièce à conviction n° 20. Que s'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il passé à ce moment-là, lorsque les autobus se sont arrêtés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ndr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B (interprétation). - Un par un, les voyageurs -appelons-le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yageurs- ont reçu l'ordre de descendre de son autobus et il a dû pas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à travers une haie d'hommes. La haie n'était pas immédiatement à c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ndroit, mais un peu plus loin. On ne la voyait pas. En passant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haie, chacun se faisait retirer tout ce qu'il avait sur lui : les obje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de valeur, les vestes... Tout ce qu'ils trouvaient, ils le prenai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ls ont commencé à maltraiter les hommes et il s'est constitué un ta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'objets personnels qui avaient été retirés aux hommes. Ensuite,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hommes ont été contraints d'entrer dans le hangar où attendaient c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étaient rangés en haie. Ils nous frappaient avec des matraques, avec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ce qu'ils avaient à la main... Je ne sais pas, ce qu'ils avaient...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elles, des câbles métalliques, des armes. Ils nous frappaient à coup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ied et avec les mains. Ils utilisaient tout ce qui leur tombait sou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main pour nous frap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Après cela, un par un, les autobus se sont vidés. Les hommes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contraints de rentrer dans le hangar et les tortures ont continué.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évices se sont poursuivis avec une intensité moindre ou accrue. Certa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ont souffert davantage, d'autres moins. En tout cas, c'est l'enfer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l'antichambre de l'enfer qui a eu lieu dans c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M. Niemann (interprétation). - Quel était votre ordre de sort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émoin B (interprétation). - Je pense que j'étais le troisième, dans 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troisième auto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. Niemann (interprétation). - Aviez-vous une montre en votre posse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lorsque que vous êtes monté dans l'autob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émoin B (interprétation). - Oui, je l'avais encore sur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M. Niemann (interprétation). - Qu'est-il arrivé à votre montr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B (interprétation). - En traversant cette haie d'hommes, ma mon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s'est cassée puisque j'ai reçu par mal de coups sur tout le corps e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a tête. Bien évidemment, ma montre n'a pas pu supporter le choc et 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s'est bris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emann (interprétation). - Vous venez de dire avoir été frappé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tête. Avec quoi vous a-t-on frappé à la tête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B (interprétation). - C'était sans doute un câble métallique.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reçu un coup très fort et cela m'a fait une énorme bosse à la tête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raversant la haie après cela, j'ai reçu encore d'autres coups. Ensui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on m'a jeté sur de la paille qui se trouvait à un endroit dans l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M. Niemann (interprétation). - Qui vous a frappé à la tête ? Le savez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ous ? L'avez-vous v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émoin B (interprétation). - Non, il y avait un tel désordre, un t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haos, tellement de poussière qu'il était impossible de voir quoi que s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ans une tell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emann (interprétation). - Ces hommes vous ont-ils semblé êtr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soldats réguliers ou était-ce des paramilitaires ? Avez-vous pu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vérifie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émoin B (interprétation). - La seule conclusion que j'ai pu tirer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ai tirée au moment où j'ai vu les hommes devant moi qui commençaien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e faire retirer leurs objets personnels et à se faire maltraite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frapper, avant même l'entrée du hangar, et sans imaginer ce qui allai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asser à l'intérieur du hangar. J'ai donc p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constater que ce groupe était composé d'hommes aux aspects très div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'était des voyous, pour employer un terme neutre, mais qui port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insignes de l'ex-J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Niemann (interprétation). - Avez-vous reconnu des hommes dans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foule de voyous que vous avez vus et qui frappaient ces homm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Témoin B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emann (interprétation). - Pouvez-vous donner le nom de quelques-u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de ces hommes que vous dites avoir reconnu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B (interprétation). - C'est très difficile, mais avant ma sorti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l'autobus, avant d'entrer dans le hangar, j'ai vu Dusan Borovac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exemple, surnommé Dule, un commerçant de Borzava*. C'était donc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habitant de la région, quelqu'un qui vivait à Vukovar. Lui, je l'ai vu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le dis avec certitu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emann (interprétation). - Quand vous avez pénétré dans le hangar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 vous avez été jeté sur cette paille, les hommes se sont-ils f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abasser à l'intérieur du hangar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émoin B (interprétation). - Eh bien, j'ai dit que c'est à ce moment-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qu'a commencé la terreur, avec une intensité moindre ou plus grand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une dizaine d'hommes circulaient en cercle par deux ou trois et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s'arrêtaient devant l'un ou l'autre des hommes auxquels ils posaie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s, qu'ils maltraitaient, auxquels ils prenaient tout ce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avaient sur eux, qu'ils frappaient avec tout ce qui leur tombaient sou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n, avec des fusils ou, pour être plus précis, ils frappaient avec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crosse de leurs fusils. Certains avaient même des battes de base-ball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ne vous dirai pas comment ils utilisaient leurs poings, leurs pieds, le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bottes milita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J'ai même vu Vladimir Djukic, surnommé Dado. Il était grièvement bless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dessous des genoux. Il avait des plaies aux jambes et il avait eu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grand mal à monter à bord de l'autobus. Je ne sais pas du tout comment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est arrivé jusqu'au hang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et comment il a pu pénétrer dans le hangar. Il avait des béquilles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implement être capable de marcher et ils lui ont cassé ses béquilles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e frappant aux jamb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st-ce qu'ils frappaient plus durement les gens qu'ils connaissai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eut-être... Ou est-ce qu'ils frappaient ceux qui disaient ne pas ê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résidents de Vukovar ? En tout cas, ils se sont montrés encor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brutaux sur certains hommes, plus violents. Ils pensaient que cela ne l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nuirait pas parce qu'on ne les retrouverait pas à Vukovar par la 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Je suppose, parce qu'il y en avait un qui était tout près de moi,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st mort sous l'effet des coups et des tortures. Il a été oblig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hanter des chants et autres hymnes Chetniks et pour dire les ch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brièvment, tant qu'il a eu un souffle de vie, il a été obligé de chan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s n'arrêtaient pas de le frapper et de le piétiner et je crois qu'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ont continué tant qu'il a encore eu un souffle de vie. Il était surnomm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Kem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Vous dites que vous imaginez,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ensez qu'il est mort, que voulez-vous dire par là ? Est-ce qu'il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semblé mor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 B (interprétation). - Après tout cela, il m'a semblé qu'il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ort, il ne bougeait plus. Je ne sais pas ce qui lui est arrivé ens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Il était tout près de m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Niemann (interprétation). - Après que tous les bus ont été vid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'après vous, combien de personnes se trouvaient dans ce bâtimen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émoin B (interprétation). - Il est difficile de donner un chiffre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dirais entre 200 et 300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emann (interprétation). - Y avait-t-il une personne qui sembl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avoir le contrôle de la situation parmi ces personnes qui frappaient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ivil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B (interprétation). - Il y avait un homme de grande taill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ortait cet uniforme vert olive couleur SMB, de l'enseigne de la JNA.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n'avait p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'insigne. C'était un homme de très grande taille. Il avait une mousta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et utilisait un siffl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'est lui qui réglait les activités des autres, c'est lui qui les arrê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ou qui leur disait au contraire de poursuivre. Il disait cela a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ersonnes qui commettaient toutes ces atrocités. C'était son sifflet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ui servait de moyen de communication avec ses subordonnés, peut-être es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e ainsi qu'il faut les appel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ais tandis que ses subordonnés battaient les gens et circulaient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bâtiment, d'autres de ces personnes nous tenaient en joue avec un fusi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y avait également des personnes de Vukovar qui tenaient ces fusil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ans doute des réservis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Niemann (interprétation). - Veuillez regarder la photo suivante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série qui a été placée sur le rétroprojecteur à vos côtés. Il s'agit d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pièce de l'accusation n° 20. Je souhaite que vous regardiez la ving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troisième photograp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émoin B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. Niemann (interprétation). - Vous reconnaissez ce que l'on voit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ette photo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émoin B (interprétation). - Oui, c'est le hangar. Sauf qu'à l'époque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n'y avait pas tous ces véhicules qui s'y trouvaient. A l'époque, le hang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était à moitié rempli de paille. Il y avait un certain nombre d'entrée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e sorties dans ce hangar. Cela, c'est l'entrée principale où se trou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la haie d'hommes où nous nous sommes fait frap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emann (interprétation). - Vous pouvez passer à la photographi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suivante s'il vous plaît, la photographie n° 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émoin B (interprétation). - Il est difficile de se situer su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hotographie, mais si l'entrée se trouve ici -mais c'est un peu diffic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e le dire précisément- alors, c'est là que se trouvait la haie et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ar là que nous som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entrés. Et c'est ainsi que nous avons été jetés dans c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emann (interprétation). - Examinez maintenant la vingt-cinqui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otographie, la photographie suivan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émoin B (interprétation). - Oui. Il s'agit là aussi du hangar. Comm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'ai dit précédemment, il y avait un certain nombre d'entrées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hangar. Il est donc difficile de dire où se trouvait l'entrée principa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ais si elle était de ce côté-ci, alors je dirais que la haie se trou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ici, par rapport à l'entr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. Niemann (interprétation). -  Je vous remerc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Témoin B (interprétation). - Je vous en pr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emann (interprétation). - Pendant toute la période qu'elle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assée dans ce hangar, certaines personnes ont été frappées, mais out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ela, se produisait-il quelque chose d'autre que vous ayez remarqu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émoin B (interprétation). - Une liste a été dressée. Comment pourrais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expliquer ? Une liste des noms de tous les prisonniers, toute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ictimes. Il y avait un soldat dans son uniforme tout propre, vert ol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rès net, il portait une moustache, il avait les cheveux coupés ras, 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ait dans un uniforme de camouflage. C'est lui qui a dressé la liste d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tous les déten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près un certain temps, le crépuscule était venu, la nuit avait dû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tomber ; c'était presque l'hiver, vous savez. Ils ont branché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générateurs, enfin quelque chose qui permet d'obtenir de l'électricité,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la lumière. Pendant tout ce temps-là, ils allaient et venaient, entr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u sortaient du hangar. Je parle de toutes ces personnes qui ont maltrai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t torturé les personnes qui s'y trouvaient. Après la tombée de la nu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des gens ont commencé à sortir. Ils étaient 10 ou 15. C'est eux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isaient combien de personnes devaient former une file et, une fois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file était formée, on les faisait sortir du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Niemann (interprétation). - Qui leur disait de former cette fil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Ces soldats qui étaient armés. Je ne sais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i exactement a donné l'ordre de faire sortir ces hommes, mais ce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es soldats qui se trouvaient là. Ce sont eux qui se sont occupés de fa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rtir les détenus en file. Cela se passait toutes les dix ou quin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minutes envir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emann (interprétation). - Lorsque les hommes sont sortis, 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entendu quoi que ce s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B (interprétation). - Je n'ai rien remarqué de spécial.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beaucoup de bruit. Il y avait un camion ou peut-être était-c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générateur qui était branché. Il y avait beaucoup de bruit à l'extérie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ais non, je n'ai rien remarqué de spécial, hormis ce bruit dont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parl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emann (interprétation). - Vous avez déclaré que certains h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étaient désignés pour former des groupes de quinze ou plus de personnes.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ur quelle base, ces hommes étaient-ils désignés ? Etaient-ils désign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ystématiquement ou bien occupaient-ils certains postes ? Qu'est-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déterminait le fait que ces hommes étaient chois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émoin B (interprétation). - Non, ce n'était pas systématique, m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mment dirais-je, c'était technique. En fait, cela dépendait de l'endro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où ils étaient assis dans le hangar. Ils ont commencé à faire sortir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gens qui se trouvaient près de la porte et en procédant ains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progressivement. Cela ne se basait sur aucun critère particulier.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être sélectionnaient-ils les groupes de quinze ou ving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emann (interprétation). - Où vous trouviez-vous dans les hangars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rapport à la por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Assez loin, vers le milieu du hangar. J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ans le troisième, le quatrième, peut-être même le cinquième groupe, c'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difficile à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re. Ce qui était certain, c'est que je ne faisais partie ni du prem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groupe, ni du dern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emann (interprétation). - Avez-vous reconnu ces hommes qui fais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rtie de ces groupes et qui ont été emmenés à l'extér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B (interprétation). - C'est un peu difficile à dire. je connais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mes voisins immédiats. Je les ai vraiment vus, mais je ne peux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vraiment me prononcer sur les 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emann (interprétation). - Vous ne pouvez pas nous donner le nom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certaines de ces personn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Témoin B (interprétation). - Je peux donner le nom de mes voisi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immédiats, de ces personnes que j'ai reconnues par exemple. Il y avai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Stanko Duvnjak, un policier de Vukovar, Milan Greza qui était inspect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e police, Drago Krizan, Vladimir Djukic, Zvonko Varenica, le je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Zambja, Slaven Vukorevic, Damir... c'était un des chauffeurs de l'hôpita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Kemo également se trouvait là. Il me semble qu'ils l'ont battu à mort,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place dans le hang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Voici certains des noms dont je suis à même de me souvenir pour l'ins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Niemann (interprétation). - A un moment donné, vous avez vous-même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désigné pour être emmené à l'extéri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émoin B (interprétation). - Oui, en effet, je l'ai dit. J'étais dan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oisième, dans le quatrième, peut-être même dans le cinquième groupe. Mo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aussi, j'ai été emmené à l'extérieur. J'ai dû, moi aussi, monter dan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véhicule militaire. C'était un camion de deux tonnes à peu près, recouv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d'une bâche. Un certain nombre d'entre nous avons dû monter dans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véhicule. Je ne sais pas exactement combien nous é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is je connaissais certaines des personnes qui m'entouraient.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xemple, je connaissais Zeljko Jurela, Nato Pero que je connaiss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uparav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emann (interprétation). - Pourriez-vous nous aider en nous disan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combien de personnes votre groupe était constitué ? Je ne vous demande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un chiffre précis, simplement une éval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émoin B (interprétation). - Je dirais que nous étions de dix à quinz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'est vraiment assez difficile d'être précis sur ce point. A ce moment-là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on ne pensait pas à compter les gens qui nous entouraient ou à se souve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des visages de ces personnes, mais au vu de la taille de ce camion,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eut déduire le nombre approximatif de personnes qui s'y trouvaient, parc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que c'était un véhicule classique, un véhicule de deux tonnes environ,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véhicule militaire capable de transporter un certain nombre de person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Quant au nombre de personnes qui pouvaient effectivement y monter, je peu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dire que nous n'étions pas trop serrés. Je dirais que nous étions quin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ou ving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M. Niemann (interprétation). - Comment êtes-vous monté dans le cam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émoin B (interprétation). - Nous sommes montés par la partie central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camion, en utilisant des marches dépliables, des escaliers improvis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emann (interprétation). - Quelles étaient les condition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l'extérieur ? Faisait-il nuit ? Pouvez-vous nous décrire la situ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émoin B (interprétation). - Il faisait nuit, mais la lune brillait. Don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il ne faisait pas nuit noire. En fait, le ciel était très clai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Lorsque vous êtes monté dans le camion,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avait-il des soldats à l'arrière du camion ou seulement des prisonnier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moin B (interprétation). - Non, il n'y avait que des prisonnier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'abord, ils nous ont fait monter dans le camion, puis les soldats 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replié ces marches et ils ont fermé l'entrée par laquelle nous é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passés. Comme je l'ai précisé, le camion éta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couvert d'une bâche. Ensuite, ils sont montés dans la cabin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chauffeur, juste à côté de l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Niemann (interprétation). - Etiez-vous assis dans le camion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vous êtes mon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émoin B (interprétation). - Je ne sais pas si je me suis assis, mais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sais que je me trouvais du côté gauche du camion, si on le regarde du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par lequel nous sommes montés. Quand vous montez par l'arrière du camion,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e me trouvais vers le côté gauche, au centre à peu prè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emann (interprétation). - Quand vous dites le centre du camion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lez dire à peu près au milieu par rapport à la cabine du chauffeur e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l'arrière du cam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émoin B (interprétation). - Oui, tout à f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emann (interprétation). - L'arrière du camion était-il bloqué pa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toile ou par une bâche ? Y avait-il quoi que ce soit qui bloqu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'arrière du cam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émoin B (interprétation). - Je l'ai déjà dit, j'ai dit que le cam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était intégralement recouvert d'une bâche, l'arrière compr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dirais que 80% de l'arrière était couvert. Il y avait seulement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petit espace qui permettait aux prisonniers de monter au milieu du cam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 y avait une petite ouverture qui avait été pratiquée et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l'utilisions pour monter dans le camion. C'est après cela que les peti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arches ont été démontées et que cette ouverture a été fermée. Tout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ferm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Niemann (interprétation). - Que s'est-il passé en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 B (interprétation). - Nous étions montés dans le camion, nous av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repris la route déjà empruntée pour arriver. Nous avons pris à droite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rapport au hangar, nous avons suivi cette route pendant un moment,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direction de Grab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près un kilomètre, un kilomètre et demi peut-être, nous sommes arrivé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une petite pente. Le camion a ralenti, a tourné sur la gauche. Il a pr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 chemin de terre qui traversait un bois. C'était une espèce de ter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arécageuse entre Ovcara et Grabov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Nous avons poursuivi dans une direction qui nous était inconnue et on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a dit que l'on nous emmenait dans un autre hangar, que nous n'étions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transférés dans un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près un certain temps, un des prisonniers a eu une idée. Il a dit qu'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allait sauter du camion, mais un autre prisonnier l'a empêché de le fai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Il l'a persuadé de ne pas sortir du camion. Lui hésitait. Il a fini par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pas le faire. A ce moment précis, moi j'ai décidé de le faire.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glissé dans cet espace dont j'ai parlé tout à l'heure et j'ai sauté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l'arrière du cam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emann (interprétation). - Que s'est-il passé lorsque vous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sauté du cam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J'ai sauté du camion, je me suis retourn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our voir si quelqu'un me suivait ou m'avait vu, je me suis dirigé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Vukovar. En tout cas, j'ai repris la direction du hangar, mais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direction générale de Vukovar. Alors que je m'éloignais, régulièrement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e retournais. Je voyais bien que j'arrivais à creuser la distance qui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éparait du camion. Comme c'était une vallée, j'ai fini par remont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route et j'ai poursuivi en direction de Mitnica. Cela vous permet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être de vous repérer plus faci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Alors que je m'éloignais, après un certain temps, quelques secondes, peu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être une minute, enfin très peu de temps après, j'ai entendu une rafal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oups de feu très brève, et puis des coups de feu isolés. C'es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dernière chose que j'ai entendue. J'ai continué mon chemin, j'ai continu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à m'éloigner. Parfois je courais, parfois je marchais... disons que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fuyais plutôt en direction de Vukova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M. Niemann (interprétation). - J'aimerais à présent que vous fassiez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chose suivante. Veuillez regarder la pièce à conviction n° 20, surtou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ernière photographie de cette pièce. Je vais également vous soumettre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autre photographie qui n'a pas reçu de cote pour l'instant. Je v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emander au greffier de bien vouloir lui en donner 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nsieur le Président, la photographie qui est en train de recevoir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te est en fait identique à celle qui apparaît dans la pièce 20, la 26è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photo et je souhaite que le témoin appose un certain nombre d’ind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sur cette photograp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le Greffier. - Il s'agit de la pièce de l'accusation numéro 57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Niemann (interprétation). - Témoin B, veuillez simplement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’instant comparer ces deux photographies. Dites-nous, pour les besoins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compte rendu, s’il s’agit bien de la même photographi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émoin B (interprétation). - Ou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Niemann (interprétation). - Maintenant, nous pouvons retirer la piè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u rétroprojecteur et nous pouvons y placer la photographie que le témo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a entre les mains. Cette pièce peut être rendue au Greffe, Monsie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l’huissier,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Vous avez, Monsieur le Témoin, sur la table qui est en face de vous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feutre bleu, auriez-vous l'obligeance d'apporter certaines précisions s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cette photographie ? Je voudrais que vous nous indiquiez le chemin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vous avez suivi avec le camion. Commencez d’abord par nous indiquer cet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petite pente de la route. Veuillez poursuivre en nous précisant la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que vous avez prise cette nuit-là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émoin B (interprétation). - Donc la pente commence ici, le point le plu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bas est là, ensuite la pente remon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emann (interprétation). - Monsieur le Président, peut-être puis-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vous aider en demandant à ce que la lumière soit baissée, je cro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qu’ainsi, n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ourrons mieux voir ce que le témoin indique. Je souhaite également que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hoto soit placée au centre du rétroprojecteur.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Commencez d’abord par ce qui s’est passé au hangar. Indiquez-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l’endroit où vous êtes monté dans le cam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émoin B (interprétation). - Le hangar se trouve 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emann (interprétation). - Faites un signe bien distinctif pour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tout soit clair. Ici, vous nous indiquez l’endroit où la route desce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n’est-ce pas ? Pouvez-vous faire une indication à cet endroi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émoin B (interprétation). - Oui. C’est quelque part par i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emann (interprétation). - Où commence le chemin de terre dont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vez parlé ? Vous pouvez l’indiquer, s’il vous plaît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 B (interprétation). - L’endroit où il commence ? Il commence 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oici la route, là on voit bien que c’est un chemin de terre qui commen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une forê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. Niemann (interprétation). - Maintenant, voulez-vous, s’il vous plaî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ndiquer le chemin de terre, et ensuite l’endroit d’où vous avez sauté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cam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Témoin B (interprétation). - Quelque chose comme ça... à peu près ici..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Niemann (interprétation). - Lorsque vous êtes descendu du cam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qu'avez-vous fait en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émoin B (interprétation). - J’ai commencé à courir, à grimper la pente et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j’ai poursuivi ma fuite vers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M. Niemann (interprétation). - Je vous remercie. Nous pouvons rallume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umière. J’ai entre les mains une carte de la région, j’aimerais 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l’examiniez, s’il vous plaît. Peut-on assigner une cote à cette nouve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pièce à conviction ? J’ai également un exemplaire de cette même carte à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isposition des conseils de la défense. C’est une carte dont ils dispo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déjà, mais c’est un agrandissement de cet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carte. Placez cette carte sur le rétroprojecteur et essayez de vous 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epérer, s’il vous plaî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J’aimerais maintenant que vous m’aidiez à nouveau, du mieux que vous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pouvez. Indiquez-nous l’intégralité du chemin depuis Ovcara, montrez-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l’endroit où vous avez quitté le véhicule et enfin le chemin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emprunté pendant votre fuit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émoin B (interprétation). - Fort bien. J’utilise le feutre bleu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Niemann (interprétation). - Oui. Au fur et à mesure que vous marqu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s indications, veuillez nous indiquer ce que vous décrivez. Si vous 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ouvez être très précis sur le secteur de Vukovar, ne vous inquiétez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indiquez les choses de façon générale et peut-être pourrez-vous êtr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précis lorsque il s’agira d’indiquer le chemin de terre et le reste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indica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émoin B (interprétation). - Oui. Donc l’hôpital est ici. Nous somm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assés par le centre de la ville, en passant par le champ de foire.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ici, il y a la caserne. Nous avons pris la direction de Negoslavci,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ici. Et juste avant Negoslavci, la route part sur la gauche, puis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nouveau sur la droite. Et voici le hangar, c’est là que nous somm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descendus. Ensuite, quand on nous a à nouveau emmenés, nous sommes passé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ar là, il y a eu la petite pente que j’indique, puis le chemin de f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’est là que j’ai dû sauter du camion, quelque part par là. J’ai commenc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à revenir sur le chemin que nous avions parcouru pour rejoindre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Je poursui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Niemann (interprétation). - Pour indiquer qu’il s’agit bien du chem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que vous avez fait dans l’autre sens, indiquez le chemin en faisan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lignes en pointill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Témoin B (interprétation). - Je vais le faire, j’ai commencé à faire 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ligne droite, mais maintenant je vais faire des pointillé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Donc, voilà, je traverse le petit bois, je traverse les champs de maïs,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champ de foire, j’ai traversé la route. Puis j’ai pris la rou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Petrovicki, puis la route qui va vers Bogdanovci, j’ai pris sur la gauc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 Bogdanovci et j’ai pris la direction de Vinkovci. J’ai poursuivi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chemin en direction de Vinkovci et j'ai atteint le village de Cerici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enfin c’est ce que j’ai cru à ce moment-là. Je l’ai presque dépassé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comme je souffrais de déshydratation, après cette longue marche, si c’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ainsi qu’on peut l’appeler, je suis revenu sur mes pas et je m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abrité. En fait, j’ai réveillé des réservistes de la JNA qui devaient 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rouver là et j’ai été captur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Niemann (interprétation). - Parfait, je vous remercie. Monsieur 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président, je demande le versement au dossier de ces deux pièces, s’i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vous plaî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M. le Greffier. - Il s’agira des pièces 57 et 58 de l’accus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Niemann (interprétation). - Après avoir été capturé par ces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réservistes, que s’est-il passé ? Que vous est-il arriv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émoin B (interprétation). - J’ai passé tout le reste de la nuit dans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ièce de ce bâtiment où ils demeuraient au matin. Ils m’ont emmené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voiture au quartier général qui se trouvait quelque part au centre d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village. Bien évidemment, ils se sont demandés ce qu’ils allaient fair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oi. Entre-temps des réservistes m’ont parlé, de temps à autre, ils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rappaient. Ils ont pris une pièce en or qui me restait, que mon pè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'avait donnée juste avant que je parte. Ils l'ont trouvé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Ils m'ont frappé à l'arcade sourcilière. J'ai donc commencé à saigner.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n'y ai pas passé beaucoup de temps. Je n'ai pas attendu longtemps. 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'ont de nouveau fait monter dans un camion et ils m'ont emmené v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Stari Jancov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Ils m'ont emmené de nouveau dans une maison qui avait été transformé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C'était devenu une espèce de quartier général. On m'a mis dans la cave.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m'a frappé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Moi-même et les autres qui se trouvaient là. Il y avait des prisonnier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Vukova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emann (interprétation). - Avez-vous été interrogé pendant tout 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temp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B (interprétation). - Oui, effectivement. On m'a emmené pour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interrogatoire. C'est un capitaine qui m'a emmené. C'est lui qui m'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interrogé. Il m'a posé des questions sur mes activités pendant la guer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Après un certain temps, on m'a raccompagné à la cave et puis je su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remonté, redescendu, etc. Cela a continué ainsi. J'ai passé une autre n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dans la cave. Ensuite, on m'a fait passer dans une autre pièce. On m'a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attaché au radiateur avec des menottes. J'y ai passé la nuit. La n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suivante, moi-même et les autres prisonniers qui se trouvaient da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ave nous avons été mis dans une camionnette. On nous a emmenés à Sid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ommissariat qui se trouve à S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Une fois arrivés là-bas, on nous a jetés, mis dans une petite pièce e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par la suite, on nous a fait sortir un par un pour être interrogés. L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encore, on m'a posé des questions quant à ce qui s'était passé pendant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guerre, qui avait fait quo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. Niemann (interprétation). - Outre les questions que l'on vous a posé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sur ce qui s'était passé pendant la guerre, vous a-t-on posé d'autr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types de ques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Oui, toutes sortes de questions,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questions sur tout ce que je savais, sur tout ce qui s'était passé. Il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parlé d'Ovcara également. Il a parlé de tout ce qui lui passait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ête, tout ce qui pouvait lui venir à l'esprit. Après cet interrogato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qui a duré relativement peu de temps, j'ai pu retourner dans la piè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Peu de temps après, des hommes sont arrivés, qui nous ont emmenés,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nous ont frappés avec leurs poings, avec leurs pieds. Ils nous ont enc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fait monter dans un autre camion qui nous a emmenés. Par la suite, n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avons réalisé qu'ils nous avaient emmenés à la prison de Sremska Mitrovic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1   où on nous a fouillé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M. Niemann (interprétation). - Je vous interromps un instant. Lors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qu'on vous a posé des questions sur Ovcara, savez-vous exactement qu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ype de questions on vous a posées quand vous étiez à Sid ? Que vous o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ils dit à propos d'Ovcara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B (interprétation). - Ils m'ont demandé ce que je savais à propo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d'Ovcara, combien de personnes avaient été tuées, s'il y avait eu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ersonnes tuées. Moi, je n'avais vraiment pas envie d'en parler, en t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cas à cet hom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M. Niemann (interprétation). - Avez-vous l'impression qu'il était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courant de ce qui s'était passé à Ovcara au vu de ce qu'il vous a dit,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vu des questions qu'il vous a posé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Témoin B (interprétation). - J'avais l'impression qu'il essayait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rassembler des informations, de savoir si l'on savait quoi que ce so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propos d'Ovcara. Mais étant donné que je n'ai pas manifesté un intérê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quelconque sur ce sujet, nous sommes passés à autre chose. Il a fini p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me renvoyer dans la cell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Vous aviez l'impression que vous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eriez mis dans une position dangereuse si vous parliez d'Ovcar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moin B (interprétation). - J'étais constamment menacé, constamment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dan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M. Niemann (interprétation). - Ensuite, vous êtes allé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Sremska Mitrovica. Combien de temps y êtes-vous rest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B (interprétation). - J'y suis resté du 22 novembre 1991 jusqu'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4 février 1992. Mais le 15 janvier, après un interrogatoire et lorsque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des mesures de détention ont été décidées par le Tribunal militaire, j'a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été placé en isolement. J'y suis resté jusqu'au 15 février. A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là, j'ai été transféré à la prison militaire de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Niemann (interprétation). - Quand vous êtes arrivé à Belgrade, q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s'est-il passé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B (interprétation). - Nous avons été placés, parce que je n'éta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plus seul, dans différentes cellules. Le plus souvent, il a y avait h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prisonniers par cellule. Nous étions mélangés. Il y avait à la fois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réservistes et d'autres personnes, d'autres membres de la JNA qui ava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mmis des crimes ou des délits, des vols, par exemple, des meurtr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d'autres types de choses qui s'étaient passées au sein de l'armée.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fait, souvent, ils avaient essayé d'échapper à la mobilisation générale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avait eu d'autres problèmes de ce ty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Nous avons donc été placés avec ces mêmes personnes dans des cell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M. Niemann (interprétation). - Avez-vous été accusé d'un cr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quelconqu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Témoin B (interprétation). - Oui. On m'a accusé de rébellion armée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d'avoir commis des crimes contre la population civ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emann (interprétation). - Avez-vous appris si des éléments de preu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quelconque soutenaient cette accusation portée contre vou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 B (interprétation). - Non, aucun argument n'a été avancé. Il n'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vait aucun élément de preu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emann (interprétation). - Etes-vous passé devant un tribunal p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répondre de ces accusation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Témoin B (interprétation). - Oui. Le procès ou la date du procès a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prévu, puis reporté. Entre-temps, la communauté internationale, grâce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l'intervention de mes proches, notamment de ma femme, a appris ce qu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'arrivait. Ils ont pris conscience de ce qui se passait, de ce qui 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en train de nous être fait. Amnesty International a été averti 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M. Paul Miller a assisté à l'un des procès qui avait été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organisés. Par la suite, ce procès a été reporté. Je crois que c'est par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qu'il était présent. Puis, à nouveau, la date du procès a été fixée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certain nombre de fois. Mais elle a été reportée encore une fo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Puis, enfin, le procès a eu lieu dans une certaine mesure, sauf que m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5   conseil de la défense n'a pas pu faire sa plaidoirie finale et qu'auc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sentence n'a été prononcée. Le procès n'a jamais été conclu, en tout c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je n'en ai jamais eu connaiss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M. Niemann (interprétation). - Enfin, vous avez été libéré par la 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émoin B (interprétation). - Oui, nous avons fait l'objet d'un échan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c'est ainsi qu'on l'appelait, le 14 août, à Nemet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Niemann (interprétation). - Un peu plus tard, au mois d'août 1992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avez rencontré un homme appelé Clive S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Témoin B (interprétation). - Oui, en eff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M. Niemann (interprétation). - C'est une réunion ou un entretien qui a e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lieu à Belgrade, n'est-ce pa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Témoin B (interprétation). - Non, pas à Bel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Après ma libération, après mon échange, cela a eu lie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Niemann (interprétation). - Excusez-moi, je me suis trompé, c'était à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9  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Témoin B (interprétation). - Oui, à Zagre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Niemann (interprétation). - Lors de cet entretien, avez-vous fourni u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certain nombre d'informations similaires à celles que vous avez données a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Tribunal aujourd'hui, informations relatives au chemin que vous avez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emprunté à bord de ce camion, depuis la ferme d'Ovcara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Témoin B (interprétation). - Je lui ai tout dit. Je lui ai dit tout ce que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j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vous ai dit aujourd'hui, peut-être avec un peu plus ou un peu moin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détails, mais j'ai répondu à toutes ces question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M. Niemann (interprétation). - Monsieur le Président, je n'ai plus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questions à pos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le Président (interprétation). - Je vous remercie. Maître Fila,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un peu tard, n'est-ce pa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Fila (interprétation) - C'est vous qui avez la paro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Monsieur le Président, je n'ai que trois questions à poser, dix minu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peut-ê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M. le Président (interprétation). - Entendu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Fila (interprétation) - Veuillez nous dire, s'il vous plaît, que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types d'uniformes vous avez vus entre l'hôpital et Ovcara et par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suit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Témoin B (interprétation). - J'en ai vu plusieurs, si l'on peut appel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6   cela des unifor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M. Fila (interprétation) - Quelle coul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Témoin B (interprétation). - C'est une bonne question, mais il 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difficile d'y répondre. Un uniforme, cela veut dire qu'une person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vrait être habillée de la même manière qu'une autre, mais dans ce cas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là, les gens portaient des uniformes différents. Il y avait toutes sor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d'uniformes : camouflage, classique, gris, vert olive. Puis, il y av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ceux qui n'étaient pas véritablement habillés avec des uniformes. C'ét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un mélange de vêtements civils et d'uniformes. Puis, il y avait 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cocardes et d'autres insignes également porté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1   M. Fila (interprétation). - Vert olive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Témoin B (interprétation). - C'étaient des uniformes bigarrés, mélangé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etc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M. Fila (interprétation). - Toutes sortes de choses différentes. Vous avez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dit que Dado Djukic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Témoin B (interprétation). - Vladimir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Fila (interprétation). - Oui, Dado, c'est un surnom, cela ne fait r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Où était-il à Ovcara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Témoin B (interprétation). - Il était de l'autre côté de l'entrée, p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très proche de moi, peut-être à 10 mètres de moi. Mais à ce moment-là, j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le voyais à cet endro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2   M. Fila (interprétation). - Savez-vous qui l'a frappé ? Etait-il couch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3   par terre, était-il debout lorsqu'il avait ces béquill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Témoin B (interprétation). - Il était gravement blessé, il était le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souvent couché par terre, mais parfois, il était assis également, à cô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de la porte du hangar. Il avait ses béquilles avec lui qui ont été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utilisées pour le frap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8   M. Fila (interprétation). - Savez-vous qui l'a frapp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Témoin B (interprétation). - L'armée, les gardes, si on peut appeler ce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des gardes et tous les autres qui ont participé à cette horre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M. Fila (interprétation). - Au moment où ils vous ont fait sortir,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vez dit qu'il faisait nuit. Combien de bus y avait-il ? L'avez-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remarqué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Témoin B (interprétation). - Je n'ai pas vu de b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5   M. Fila (interprétation). - Lorsqu'on vous a emmené, y avait-il des bus ?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Etaient-ils civils, militaires, de quelle couleur ? Lorsque l'on vou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2   emmené en véhicule, cela veut dire quoi ? Lorsqu'on vous a emmené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3   l'hôpital vers la caserne, etc, vous n'avez pas regardé les plaq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4   d'immatriculation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Témoin B (interprétation). - Non, je ne les ai pas regardées à ce moment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6   là, cela n'avait guère d'impor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7   M. Fila (interprétation). - De quelle couleur étaient ces bus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8   S'agissait-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9   de civils ou de militai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0   Témoin B (interprétation). - Je crois que c'étaient des bus civ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1   M. Fila (interprétation). - De quelle couleur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Témoin B (interprétation). - De couleur claire, je ne sais p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Fila (interprétation). - Savez-vous combien en tout il y avait de b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4   devant Ovcara ? Vous avez dit que vous étiez dans le troisième. Y 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5   avait-il d'aut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Témoin B (interprétation). - Puisque deux ou trois autres sont ve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7   s'ajouter aux nôtres, je n'en suis pas sûr, mais il devait y en avoir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Fila (interprétation). - Est-ce que cela veut dire que vous êtes sort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et qu'ensuite, les bus sont arrivés ou que les bus étaient là lorsque v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0   êtes sorti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Témoin B (interprétation). - Les bus se sont vidés les uns après 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2   autres. Un bus se vidait, un autre se vidait, ils se vidaient les u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3   après les aut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4   M. Fila (interprétation). - Pouvez-vous dire à quelle heure les bus so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arrivés à Ovcara à peu près 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1   Témoin B (interprétation). - C'était dans l'après-midi. Je ne sais p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2   peut-être vers deux he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3   M. Fila (interprétation). - Vous voulez dire 14 heures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4   Témoin B (interprétation). - Oui, c'est cela à peu près, mais c'est u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5   approxi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6   M. Fila (interprétation). - Merci. Je n'ai plus de questions, Monsieur le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>7   Présid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8   M. le Président (interprétation). - Maître Niemann, voulez-vous po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 </w:t>
      </w:r>
      <w:r>
        <w:rPr/>
        <w:t xml:space="preserve">9   d'autres questions ? Non ? Très bien, merci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0   Il n'y a donc pas d'objections à ce que le témoin soit libéré ? Très bie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1   Je suppose que demain, nous allons entendre cinq autres témoins 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2   certains d'entre eux 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3   M. Niemann (interprétation). - Oui, Monsieur le Président, les cinq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4   témoins sont prêts à déposer dem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5   M. le Président (interprétation). - Pensez-vous que nous pourr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6   recevoir demain la liste de votre part des témoins que nous entendrons 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7   semaine prochaine 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8   M. Williamson (interprétation). - Oui, c'est ce que j'allais vous di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9   Monsieur le Président. Nous sommes en train d'organiser les derni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0   voyages. C'est pour cela que nous n'avons pas pu vous la fourn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1   aujourd'hui, mais nous l'aurons demain matin, dès la reprise 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2   l'aud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3   M. le Président (interprétation). - Très bien, nous levons l'aud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4   jusqu'à demain matin 9 heures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5   L'audience est levée à 17 heures 30.</w:t>
      </w:r>
    </w:p>
    <w:p>
      <w:pPr>
        <w:pStyle w:val="PlainText"/>
        <w:spacing w:lineRule="auto" w:line="480"/>
        <w:rPr/>
      </w:pPr>
      <w:r>
        <w:rPr/>
      </w:r>
    </w:p>
    <w:sectPr>
      <w:headerReference w:type="default" r:id="rId3"/>
      <w:type w:val="nextPage"/>
      <w:pgSz w:w="11906" w:h="16838"/>
      <w:pgMar w:left="1304" w:right="85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16"/>
      </w:rPr>
      <w:tab/>
      <w:tab/>
      <w:tab/>
    </w:r>
  </w:p>
  <w:p>
    <w:pPr>
      <w:pStyle w:val="Header"/>
      <w:ind w:right="360" w:hanging="0"/>
      <w:rPr/>
    </w:pPr>
    <w:r>
      <w:rPr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9</w:t>
    </w:r>
    <w:r>
      <w:rPr>
        <w:rStyle w:val="PageNumber"/>
        <w:sz w:val="16"/>
      </w:rPr>
      <w:fldChar w:fldCharType="end"/>
    </w:r>
  </w:p>
  <w:p>
    <w:pPr>
      <w:pStyle w:val="Header"/>
      <w:ind w:right="360" w:hanging="0"/>
      <w:rPr/>
    </w:pPr>
    <w:r>
      <w:rPr>
        <w:sz w:val="16"/>
      </w:rPr>
      <w:t>Témoin: B (Audience Publique)</w:t>
      <w:tab/>
      <w:tab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53:00Z</dcterms:created>
  <dc:creator>ICTY</dc:creator>
  <dc:description/>
  <cp:keywords/>
  <dc:language>en-US</dc:language>
  <cp:lastModifiedBy>toskica</cp:lastModifiedBy>
  <dcterms:modified xsi:type="dcterms:W3CDTF">2007-11-21T15:59:00Z</dcterms:modified>
  <cp:revision>3</cp:revision>
  <dc:subject/>
  <dc:title>  1   TRIBUNAL PENAL INTERNATIONAL</dc:title>
</cp:coreProperties>
</file>