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SE No IT-95-1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SECUTOR vs SLAVKO DOKMANOVI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WITNESS NAME: Witness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 February 1998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38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The witness entered court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CASSESE: Good morning Witness 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you please make the solemn declara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WITNESS E (sworn)</w:t>
      </w:r>
    </w:p>
    <w:p>
      <w:pPr>
        <w:pStyle w:val="Normal"/>
        <w:spacing w:before="100" w:after="100"/>
        <w:ind w:left="720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CASSESE: Thank you. You may be seat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o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ed by MR. NIEMAN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EMANN: So, during the course of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stimony this morning we will refer you to a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Witness E". Do you understand that? When you answ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, if you could speak the answer, because if you shak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ead it cannot be taken down on the transcript, s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you could answer me when I ask you a question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ea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understand 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would like you to look at a piece of pap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 am now going to show you, and if the piec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per contains your name could you say, "yes", o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no"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39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EMANN: Might that be shown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ence, and your Honours, I tender that under seal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next Prosecution exhibit in ord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GISTRAR: Exhibit number 18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CASSESE: No objection from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en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: No, your Honou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CASSESE: I ask Mr. Fila whether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bjects to this document being exhibited, the name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: No, your Honour, n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CASSESE: Thank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EMANN: Witness E, in -- on 19th Ju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995 were you visited by some investigators from the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is Tribunal, the International Crimin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ibunal, and during the time of that visit did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tain from you a statement of the evidence and even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occurred to you in Vukovar during the latter par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1991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that statement taken in the Englis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nguage but translated to you in Croatia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the statement had been taken dow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ully and complete, was it read over to you by 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preter who read to you the contents of the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40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cument and did you agree that it was a true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curate record of your statemen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at the conclusion of events were you th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ked to affix your signature to this documen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EMANN: Would you look at the docum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 now show you, please? (Handed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is a Croatian translation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cument, your Honou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E, would you look at the docum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appears in the English language and tell me if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there your signature on each page of that docum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e foot of the p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EMANN: If your Honour pleases, I tend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statement together with the Croatian transla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statemen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CASSESE: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That will be Exhibit 19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roatian translation, 19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UDGE CASSESE: Any objection from 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fence counsel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: No, si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CASSESE: Thank you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41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EMANN: Witness E, were you locate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Vukovar area when the tensions began to escalate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latter part of 1991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ere you involved in -- at that time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you yourself involved in civil protection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cluded providing food and medical suppli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t immediate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then later involved in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tivit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erhaps you might explain to us what you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ing and at what time this was, in terms of months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ys, if possibl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this was in May of 1991 whe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licemen were killed in Borovo Selo. In my opin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s when the trouble started in the territory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ity of Vukovar. Up until then we had believe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ch things would not happen. However, after the murd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Croatian policemen we saw that something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ing prepared, that something was going to happe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ll, what did you see was being prepared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did you think was going to happ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ne of the indicators was the departur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of Serbian ethnic origin from Vukovar. First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42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took a raft across to the Republic of Serbia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were leaving en mass. Our friends of the Serbi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thnic origins were leaving. They were asking them wh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re were they going and why. They did not want to sa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y. But they were saying that they were threatene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public of Croatia. That is in the city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ukovar. I asked several of my friends who were leav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city, "please tell me, why are you leaving?"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shrug their shoulders and they would say, "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lieve you will see it soon too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others who did not leave by this ferry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ever means, would go to the barracks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litary transported them in their vehicles toward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rovo Selo. Since I live on the main street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ukovar, every day you could see the departure of the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course, this was an indication, and i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vious to us that something would happen, that is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 was being prepared, but even then we coul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comprehend what was to follow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the ferry or raft you spoke ab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moment ago, that was crossing the Danube River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public of Serbia on the other side. Is that r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10.15 am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43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he military barracks where these peop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also being gathered and taken from by milita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port was the JNA barracks in Vukovar. Is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The only barracks in Vukova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during the time of the siege of Vukova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conditions for the people of Vukovar ve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fficul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were very difficul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ere shortages of food and electricit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essentials of life during that perio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first shelling of Vukovar was -- too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ce some time in July of 1991. The shells star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lling in the city without any prior warning or 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nd of notice. They started falling sudden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turally, panic ensued in the city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ybody had to fend for themselves so that they woul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ve themselves and the lives of their own,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ves of people who could not take care of themselve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tural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ter a while, Vukovar was blocked.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ans it was surrounded by all four cardinal directi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remained surrounded for three month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city itself there was no electricit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 water. The food supplies that were there would spoil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44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st, so that people were having difficulties in thei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empt to survive during the siege of Vukova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in order to protect yourselves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ellow citizens of Vukovar from the constant shelling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 you take shelter in an establishment near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 of Vukova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location of Vukovar is such that it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natural protection, and some that were man-mad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amely nuclear shelter and also some cellars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sements in big apartment buildings. I was in on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buildings across the street from the Vukov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. This was a store of the enterprise Vupic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ukovar. In this shelter underneath the store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about 60 persons. They were of different ethnic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igins. There were ethnic Serbs and ethnic Croat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think it was about 50/50, the rati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long were you in this cellar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upic building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were there about two and a half month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til the fall of Vukova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uring the time that you were in this shelt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from time to time receive reports from peop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were coming and going as to the events that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ing outside in Vukova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45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id you subsequently come to learn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ct that there were negotiations going on in order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hieve a peaceful evacuation of the citizens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ukova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did you find out about this, and wh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ince the shelter that I was in, toge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the other citizens, was right next door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 in Vukovar which was the major target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elling, taking into account all the facilities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ukovar, and in the immediate vicinity of the hospit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he building of the Ministry of the Interior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ukovar, so all of this was within a diameter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00 metres, and of course we were wondering what woul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found out that negotiations were underwa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 then Yugoslav People's Army on the surrend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town of Vukovar, so that people, civilians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estimate their number to be 10-12,000 in the tow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self and there were a lot of people who were wound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o, that is to say so that people could leave of thei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wn free will, go wherever they wanted to go, an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return the city would surrender to the then Yugoslav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's Arm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do you know when this was to occur? When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46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 you understand that would happ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my opinion, in my opinion, this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pposed to take place very early. So that the kill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people and destruction of property would be avoid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wever, these negotiations seemed to be ve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instaking, very difficult and very long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did you learn that an agreemen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nally reached in relation to the evacuation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tizen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ince the building of the Ministry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ior was set on fire, the employees together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hen director moved into our shelter together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 because it was rather big and there was enough roo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Polak, Stjepan, who was director then, he wa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 of police in the town of Vukovar, he was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gotiating team on behalf of the city of Vukovar.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Vesna Bosanac would come to see him as well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Marin Vidic Bili, so we knew and we saw how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gotiations were going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you understand that in Novemb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ards the middle of November and later, th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acuation was to take place pursuant to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reemen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We were told that an agreemen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gned with the Yugoslavia People's Army, that the city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47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surrender as I said a few minutes ago, an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people, including the military and the polic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be allowed to leave the town of Vukovar and g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rever anyone wanted to go. At that point ther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confusion or rather panic, and people, and I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mong them, went to the hospital. As I said, i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ross the street from my shelter because, because,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lieved that if there were more people, if ther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mass of people our chances were better, I mean 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ances of survival, so that is exactly what we di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at date was this that you went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? Can you remember that, the dat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25th November 1991 in the evening, late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evening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say 25th; are you sure of that dat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could it have been another dat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t is hard to tell exactly as far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tes are concerned, because the situation was such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, that there was a lot of fear involved, so it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ssible that it was the 25th or 26th Novemb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-- but what you are sure of is that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he month of Novemb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en you went to the hospital, what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eople fearful of, and what drove them to go to the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48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? What were they fearful of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People were not fearful of surrendering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Yugoslavia People's Army, but they were fearful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rrendering to the paramilitary units, the so-call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etniks, and rumour had it that they were committ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rocities around Vukovar in the villages that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llen before the town of Vukovar itself. Therefor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were fearful and they went to the hospit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lieving that their chances of survival were better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more people together en mass and that the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would be protected by the then Yugoslavi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's Arm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you arrived at the hospital,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? What did you do when you got to the hospital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we came to the hospital we were follow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people, masses of people from all the shelters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nearby in the centre of the town of Vukovar.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old by the Red Cross, or rather by people wh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involved in negotiations, that agreemen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ched, that a list of people should be made accord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uses, 50 or 55 people per bus, and that buses woul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e and take people out of the town of Vukovar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s exactly what we di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how long did you stay at the hospit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?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49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stayed in the hospital until 19th Novemb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91, around 5 p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at happened on 19th November 1991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p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were all expecting the arrival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presentatives, or rather the arrival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ugoslavia People's Army and that is when they ca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o you know who came? Who came from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's Yugoslavia People's Arm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fficers came in camouflage uniforms, and 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m introduced himself by saying, "I am Maj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ljivancanin. From now on you are going to obey m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ders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did they do? What did these officer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when they arriv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they arrived, as I said, they said tha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from now on..." we would be listening to his order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at we would be transported to a collec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ntre, as they called it, this collection centre be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torage space of Velepromet in Vukovar. We th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lised that nothing would come out of the previou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reement reach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o was it that was to be transported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leprome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said that first they would transport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50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men, children and very old people, and then every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l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en you say, "everybody else", o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everyone else", did that include, so far as you know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atients of the hospital, or did it only includ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eople who had gathered at the hospital for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acuat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 not know. I think that everybody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pposed to be evacuat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by what means were you to be evacua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hospital area over to Veleprome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evacuated us by military trucks from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 to Velepromet, namely to the yard of the Vupic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terprise which is across the street from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lepromet storage are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ere there any other form of vehicl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ed apart from the military trucks? Did they have 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form of transport that you could se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ere also some military APC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apart from Major Sljivancanin who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spoken of, did you recognise any of the 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litary people that had arrived at the hospital yar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at day, 19th Novemb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recognise any local people who were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51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ressed in military unifor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en we went out into the yard, when we w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t of the hospital building, I saw several person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cal people from Vukovar, who came to the Vukov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when you were transported to the --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elepromet, what happened when you arrived the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en we were taken to Velepromet, name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self and my group, we got off the trucks in the yar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Vupic. As I said, it was across the street from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lepromet warehouse. There were already many peop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ho were brought in somehow from places and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mply left th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at any stage while you were there s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bus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at did they do with the people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rived there in your group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we arrived there or when w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riving there there were individuals there, loc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from Vukovar, among whom I knew quite a few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re dressed in different types of uniforms.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both men and women in uniform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you recognise these uniform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52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an you tell us what you recognised them a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ere camouflage uniforms, ther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ld olive green/grey uniforms as we call them, tho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the old military uniforms. There were people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vilian clothes, only with caps, there were all sor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ing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id you, in addition to that, s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ldiers, regular soldiers of the Yugoslavia People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m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part from those who had transported u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not any of them there the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, the people that you saw in uniform an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ivilian clothes were people other than JNA soldie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did these people who were dresse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litary uniform other than JNA soldiers, do anyth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people that were getting out of these transpor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is hard to describe the situation there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moment, at that place that we were brought t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as general confusion, general chaos. Peopl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aning, crying. There was shooting. There were peop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m I knew and people whom I did not know, and i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-time. They had torch lamps and they went from 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 to another. They took away the people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nted to take away to the places where they wanted to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53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ke them, so that is what happened to me to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when you say, "they took them away",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 talking about these people in military unifor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able to ascertain, or did you kno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your local knowledge, the ethnic background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se people that were dressed in these uniform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people I knew are the people whom I c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cognise and I can claim that they were the people wh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here, and of course, the people whom I did no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I cannot say what ethnic background they w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knew the people who were locals from Vukovar and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of Serb ethnic origi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it these people who were among tho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ere dressed in the military style of unifor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said a moment ago that they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ing people away. Were people being mistreated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ltreated anywhere around you when you first aligh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buses and were first there, first arriv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aid that it was difficult to describ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tuation that was there then. People were being tak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way, beaten, in a way, maltreated in every possib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y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54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you said that they took you away too.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r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do you know who it was that took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wa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as taken away with a friend of mine wh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with me. His name is Aleksandar Cotar, and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taken out of the group by Darko Fot, and he too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 to the other side, to the Velepromet yard, and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ut us into a group by a big wall and that is where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y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ask what was happening at any st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asked him because I knew him well. W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th hunters. So I asked him, "Darko, what is go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?". He said, "you will find out in good time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en you were put against the wall,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 th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gain, people came to this wall, to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oup of people who are standing by the wall. Aga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used torch lights to light the faces of the peop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were standing there, and then these peopl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n away in an unknown direction. However, i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rk. There were no light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they take you away or tell you to d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?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55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gain, I was taken out of this group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other man. His name was Mico Dankovic. I knew hi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sonally, too. He was a waiter in Vukova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id he say anything to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he do anything to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happened th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fter that a man was standing next to 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know his name was Blaskovic and that h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policeman in Vukovar. Mico Dankovic took him awa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ying that they had certain things to settle from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st. He hit him with his rifle, he hit him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ce, and he cut his entire face that wa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then happen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took Blaskovic, and I did not realise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point where he was taking him. After some ti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third man came who took me out for the third tim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a man I remember, his name was called Jurica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orked in the catering enterprise in Vukovar.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, "come here. You belong to me". This man's na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Boro Sujanovic and I knew him personally, to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Just pausing for a moment there too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laskovic, you said he was a policeman, what was 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thnic background?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56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A Croat. From Sarengrad, a village ne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lo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am sorry, I interrupted you. Jurica sai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you are mine, come with me". What happened th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olding our arms he took us away in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rk and at one point I asked him, "Boro, where are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king us?", and he replied - (redacted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redacted). There is going to be a mes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re tonight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happened then, after tha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took us in front of a small building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somewhere in the middle of the storage area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lepromet, and afterwards, when I walked in I realis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t was their workshop, their carpentry workshop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n front of his workshop was a man wearing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ouflaged uniform without a cap. He had long blac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ir. He was very, very tall, and Boro, who brought u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, said, "Topola", he called him, "Topola, the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uys are mine, so do not let anybody touch them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as cold, so I was wearing a long deni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vercoat, fur-lined, and I held a small bag in my h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some personal belongings of my own and my wife'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as ordered to put the bag aside, to take off my f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at, and on that pile there were already quite a few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57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gs and quite a lot of clothing. So I did that. Aft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, this same person, Topola, asked me to give my I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had a wallet and I took it out and I gave it to him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of it. He opened it, he took the money out, he p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on the table that was in front of him, and ther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ready a small pile of money on that table, and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ew the documents and my wallet under the tabl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remained standing there in a short lea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cket and he said, "take that off too, and put it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ile there". When I did that, I told him, "give 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ck my ID, at least", and he answered, "you will nev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ed that again. Stand over there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ame procedure followed. He did all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same things with Jurica except that Jurica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rman marks, I think, so this same person pu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rman marks in his pocket and he said, (redacted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redacted). He opened the door -- it is a sliding door.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, you open them this way (indicates), and he sai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get in". I walked in first and he kicked Jurica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backside and he closed the doo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en you got into that room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 th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dark in the room at first, and th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ter on I could see in a corner there was a light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observed that the room was filled with people. Some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58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se people -- and I later find out (redacted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redacted) and they said, "what are you doing here?", and s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recognised the people who were th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person who called me out and who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uching next to the door is Mirko Blidovic, he is 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vestigator, he was actually an inspector for marke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the town of Vukova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also knew other people and I can men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veral other names. There was a physician there who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ime worked in the Vukovar hospital. I think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s last name was Nadas. There was Petar Cicvaric wh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rked in the post office, and there was a man by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me of Zeko who worked for Velepromet. Then ther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others, Molnar, I believe were their names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other people who I knew from sight and who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mes I do not know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se people, like you, were be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tained in this room, the people you have ju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ntion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Yes, they w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there come a time during that even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a person was thrown into the room who had b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jur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 little before that, it is hard for me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npoint it, we heard burst of fire in front of the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59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ilding where we were. After a while the door open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a young man was thrown inside. His both legs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ot throug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know him by sight also. We tried to help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. At that moment this same physician, Nadas, who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, tried it but we had nothing to help him with s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took my undershirt off, I gave it to Dr.Nadas so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would stop his bleeding. However, we were no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ccessfu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at moment I started banging at the do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is building and calling these men so that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 could be helped and indeed the door opened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Topola person came in, and I told him that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 was bleeding and he was going to die. So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after two men showed up and they took him away.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brought back about 10 minutes with his leg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ndaged. We saw that this was done pretty well and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ked him, "Dragan, who bandaged you?". He sai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Dr.Maric did this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after some time around about 9 pm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ning, did someone then enter the room that you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tained i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fter about 15, 20 minutes to half an hou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oor opened and a young man with blond --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beard showed up. He had a bottle in one hand, he had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0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 automatic rifle on his chest. He was visib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ebriated, and he said, and I quote, "at 9.30 you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going to be executed". That was it. He just clos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door and lef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what happened after tha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fter that we all fell silent. Our fe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aked, and indeed, around 9.30 the door opened of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om where we were, but the person who showed up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or was not this blond man, but an officer of the JN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uniform with glasses. He had two soldiers by hi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 same green/grey uniforms. At first, we though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is was a firing squad. However, the m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dressed us by saying, "people, get up." Up unti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nobody called us anything else but Ustasha.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surprised by his words and he continued, "tak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ach other by the hands, two by two. Bow your heads. D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look left or right. There is a bus waiting outsid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you. Get on and sit down quietly. Nothing wi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 to you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we started taking each other by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nd, he told his soldiers, "turn around and whoev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roaches, shoot". Outside there were people who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lling, "kill Ustasha, do not take them anywhere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ever, nobody approached us. So we entered the bu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indeed was in front of the building. The officer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1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e on board. He said to the driver, "drive toward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goslavci, and park behind a military vehicle call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peace carrier", and this is indeed what he di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fter that, we watched from the bu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mediately after that, we saw -- that is I saw --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hind us other buses were lining up. I think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seven or eight of them but I am not su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then taken to a camp where you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tain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started in the direction of Negoslavci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know this area so I know that we were going vi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d, and we reached Sremska Mitrovica. It was dark.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e to a stop in front of the prison in Sremsk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trovica, and we remained there until the morning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were you finally released? When d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finally go back to Croatia? What date, if you c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emb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believe I went on 23rd of 1992. This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 of an exchange in Nemetin, near Osije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23rd of what month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f March. Of Marc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EMANN: Now, I would ask you to look,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ould, for me, please, at a series of photograph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you will not recognise, I will just ask you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ss over them. Those that you do recognise you may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2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ment upon, but there is one particular photograp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 want to ask you about, so might the witness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own the series of photographs in the binder entitle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the route from Vukovar hospital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CASSESE: I wonder, would you mind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take a recess now for twenty minut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EMANN: Not at all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CASSESE: All right. So we stan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cess now for twenty minut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11.00 am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A short break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11.20 am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EMANN: Your Honours, before the witnes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brought back, if I may, would I just like to rai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matter in connection with this witness. In a mom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am about to show him an exhibit which we recover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scene in Ovcara and it is an object that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cognises and he will testify to. It is a ve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al matter to him and he has asked me whether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it is possible that he could have this artefac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will be shown in evidence. I have discussed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my colleague, Mr. Fila, and he has very generous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kindly agreed that he would have no objection to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ing photographed, after it has been actual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ndered, to photograph it and then the witness in due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3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rse can be given this artefact, if your Honours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 objection to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CASSESE: Yes. All righ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EMANN: If your Honours plea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Witness returns to court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EMANN: Might the witness be show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ok of photographs entitled, "route from Vukov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", and perhaps it could be alloca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Prosecution exhibit number at this stag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It will be allocated exhib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 20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EMANN: Witness E, I have take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berty of actually marking with a yellow sticker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ge of the photograph that I wish you to go to. F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's -- the page is the 13th photograph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okle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, with the assistance of the overhe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jector which we will have turned on in a mom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ill get you to put that photograph on the scr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side you there. Could you do that? Do you see on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creen beside you there? Now, looking at the photograp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projector but not on the television screen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ould, for me, please; Witness E, do you recogni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photograph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is the barracks in Vukovar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4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t is the JNA barracks, is i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t i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in relation to it, can you point to w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elepromet is, and point with a marker, if you woul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area of Velepromet. You may not be able to see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but the area of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pproximately to the right and an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-600 metres ahead away from the barracks to the righ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 right-hand side of the stree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So it is not clearly shown on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otograph. Perhaps that might be returned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 you cannot see it. You cannot see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al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EMANN: I will not seek to tender tha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, at this stage, if it could just be mark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identification and a subsequent witness will g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ugh it in greater detai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, Witness E, you are a married man.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had two children, a boy and a gir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t the time of the conflict -- when was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y bor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1968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5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his first name? Just his first na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Josip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at the time of the conflict that you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stified about in your evidence, what was your s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ing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as a member of the defence of the city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ukova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id you see him during the course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flict from time to ti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he from time to time come to the shelt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were in when you were in Vukovar during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e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Both my wife and I were th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your son visit you occasionally wh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ere the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he di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was the last time you saw your s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n 19th November at the time when I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parting from Veleprome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you saw him at the hospital, did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as he doing at the hospital when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w him on the last occasion, on the very la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ccasion?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6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ogether with other people he had duty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port the seriously wounded from the Vukov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. He was part of the transportation and escor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p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ave you ever seen him since that ti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fter that, no. After that, since then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have not seen him. After 19th, between 4 and 5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fterno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make enquiries as to what may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 to hi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fter my departure from the hospital I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n to the camp in Stajicevo and then to the Sremsk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trovica camp. The International Red Cross came and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se I tried to enquire about him, but there was no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single word, nothing, that I could find out about 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about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, any time from that time or no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vember 1991 to this present, obtain any informa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what happened to hi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eceived different kinds of informa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were to the effect that he was in prison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public of Serbia. Other information was that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all killed in Vukovar, at Ovcara, and variou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types of information which all unfortunate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ved incorrect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7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I would ask you to look at this objec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s now shown to you, or two objects that are no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own to you. Would you please, when you receive them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ke them out of the bag and place them on the overhe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jector so we can see: if the overhead projector c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set up, please, to receive them. Spread them 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you put them there, please, Witness 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w, looking at those two objects that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w see on the screen, Witness E, do you recogni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se at all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are the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is a silver chain that my son had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a little plaque on it where it says, "God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ats". The other pendant is a golden clover. This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gift from my daughter Ivana, who lives with me.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a statue of Saint Anthony given to him by my wife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ope that it would protect hi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was the last time that you saw the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tefacts that are now on the screen, before com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re to The Hagu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 not see these items except in Zagreb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I went to identify them and the last time we sa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was on him in the hospital in Vukovar, and that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we identified him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8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EMANN: I tender those, your Honou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your Honours, might I make an application on behal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witness? He has requested me that they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hotographed and that he could recover the original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if your Honours please, Mr. Fila has indicated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s no objection to 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CASSESE: Yes. All righ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EMANN: If your Honours please. I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 further question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nk you very muc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ed by MR. FIL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y apologies to you, sir. It is difficult f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 too at this moment. Witness E, how far is the poli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ion in a straight lin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50 metr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f you know, was there any bullets fired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at the ti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far as I know, there were no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y apologies again for having to ask so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regarding your son, I know it is ve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icul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Go ahead and as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whether he was taken out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9th or the 20th from the hospital, based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ories?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9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20t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o you know that anyone of those who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ken out on 18th or 19th ended up at Ovcara, that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ed up being killed at Ovcara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think they were no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uring your testimony you mentioned the na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Darko Fot. Is he a Serb or Croa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s far as I know, he was from a mix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rriag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ever, Fot is a Croatian na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a mixed marriag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Mirko Vidovic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believe he was from a mixed marriage to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am not su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am asking you this because when you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, mistreated by the paramilitary, were there ju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rbs there or Croats the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mentioned the names that I know. As far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know, he was from the mixed marriage but most of the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Croat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there were others, too;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closing, I would just like to ask you 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re question and not use any more time. You sai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had some kind of trust in -- and in the end it was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70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JNA officer who saved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ccording to me,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recognised the locals from Vukovar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amilitary formation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these people who could take the milita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ound and show them where everything wa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bsolutely,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other words, they did not need any thir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y to go and show them where the hospital was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faciliti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gain, I would like to -- this is my la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 and my apologies for having to ask the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ou are welco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CASSESE: Re-examinat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EMANN: Nothing in re-examination,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nours. I do not know whether the exhibited has b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iven an exhibit number, but..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Yes, number 21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EMANN: Thank you. I have no question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CASSESE: Thank you. I have 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71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 E, I have one question. In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 statement you said that, when you said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quot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When we got to Velepromet, JNA soldier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rted to divide people in four groups. Women were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e group, Serbs in the second group, Croats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rd fourth and known Croats in the fourth group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w, my question is, what do you mean b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known Croats", in the fourth group? Who made up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urth group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far as I know, before the war ther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23 ethnic groups and nationalities living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ukovar. When we were taken from the hospital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lepromet, we all had to identify ourselves accord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ethnic group, and we were divided according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means that the Croats, or, as we were popular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lled then, the Ustasche, would be separated one sid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erbs on the other and then the Ruthinian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krainians and Hungarians and others made the thir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oup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CASSESE: Fourth group. Yes. Than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. Any objection to the witness being releas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EMANN: No, your Honou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CASSESE: No objection? Thank you s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ch.</w:t>
      </w:r>
    </w:p>
    <w:p>
      <w:pPr>
        <w:pStyle w:val="Normal"/>
        <w:spacing w:before="100" w:after="100"/>
        <w:ind w:left="36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72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: No, your Honou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CASSESE: Thank you. You may now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leas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ank you, to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The witness withdrew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2:00Z</dcterms:created>
  <dc:creator>rebicm</dc:creator>
  <dc:description/>
  <cp:keywords/>
  <dc:language>en-US</dc:language>
  <cp:lastModifiedBy>rebicm</cp:lastModifiedBy>
  <dcterms:modified xsi:type="dcterms:W3CDTF">2009-03-05T14:08:00Z</dcterms:modified>
  <cp:revision>3</cp:revision>
  <dc:subject/>
  <dc:title>CASE No IT-95-13a</dc:title>
</cp:coreProperties>
</file>