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SE No IT-98-33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PROSECUTION vs. RADISLAV KRSTIĆ 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ITNESS NAME: “Witness O”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3 April 2001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Thursday, 13</w:t>
      </w:r>
      <w:r>
        <w:rPr>
          <w:rFonts w:cs="Courier New" w:ascii="Courier New" w:hAnsi="Courier New"/>
          <w:b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b/>
          <w:sz w:val="20"/>
          <w:szCs w:val="20"/>
        </w:rPr>
        <w:t xml:space="preserve"> April 2000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page</w:t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The witness entered court]</w:t>
      </w:r>
    </w:p>
    <w:p>
      <w:pPr>
        <w:pStyle w:val="NormalWeb"/>
        <w:spacing w:before="0" w:after="0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>JUDGE RODRIGUES: [Interpretation] Goo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, Witness. Can you hear m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: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You'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read the solemn declaration that the usher 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hand to you, pleas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: [Interpretation] I solemn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e that I will speak the truth, the whole truth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thing but the truth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TNESS: </w:t>
      </w:r>
      <w:r>
        <w:rPr>
          <w:rFonts w:cs="Courier New" w:ascii="Courier New" w:hAnsi="Courier New"/>
          <w:b/>
          <w:sz w:val="20"/>
          <w:szCs w:val="20"/>
        </w:rPr>
        <w:t>WITNESS 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Witness answered through interpreter]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You may b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ed, Witness. The registrar is going to show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name, written on a piece of paper. You're go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ad that name and say only yes or no whether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your nam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: [Interpretation] Yes, it is m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Very well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you comfortabl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: [Interpretation] Yes, thank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Are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treated well her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: [Interpretation] Yes, very well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you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So we sha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 to do so. Now, Witness O, you are going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 questions which Mr. Cayley is going to put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, you have the floo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Yes. Good morning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resident, Your Honours, counsel. Thank you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ined by Mr. Cayley: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Witness, I know you're feeling ver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vous at the moment. Relax as best you can. Let 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you into a little secret. Whenever I stand up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urtroom, I feel exactly the same way; the on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ce is that I've learned to hide it over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. This may be the only opportunity that you ge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ell this account. Don't worry if you can'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things. I'll remind you. Just relax, speak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, and tell the Judges what happened to you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ill. All righ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you're Bosnian by nationality; is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a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I think you're Muslim by faith; is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a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I think in 1992 the Serbs overra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 of Nova Kasaba and you and your family had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; is that righ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hat's where you were living with y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in 1992, in Nova Kasaba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think you and your family lived in a numb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laces, and then in July of 1995 you found yoursel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village of Slapovici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I think you were going to school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 of Srebrenica; is that righ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that is right; I di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July of 1995 I think you had just turn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17th birthday; is that righ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on the (redacted)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I want you to think back to July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5, and specifically to the 11th of July, the 11th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onth. Do you recall that on that day the Bosnia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b army overran the Srebrenica enclav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remembe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I think on that day you and your fath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ed to go to the woods with the other able-bodi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from Srebrenica; is that righ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We decided like many others. I don'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ether I was able-bodied, but I decided to g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 because if I had gone to the UN Compound,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know whether I would have been sav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the reason that you went to the woods 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you feared for your life; is that righ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that is righ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in the village of Jaglici, where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n formed to go through the woods, can you tell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s about the degree of organisation of that column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you remember it now?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gree of organisation was almos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existent. The BH army -- I don't know whether I ca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it an army, because many were unarmed -- they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ing for a breakthrough to form a column and th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ians followed them. But it was chaotic, so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only in the morning of the 12th of July,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at 11.00, that I left Jaglici in the group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one or two thousand peopl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your father in the Bosnian army at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he was a member, but he didn't have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form, he didn't have a rifle. I don't know wheth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uld call him a soldier. He was just formerly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 of the BH arm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I know you've told me that the colum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d through the forests on the 12th of July of 1995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'm not going to ask you questions about that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the Defence and the Judges may have so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for you. I want you to think about the 13t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July of 1995, in the afternoon, when you and so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gave yourselves up to the Bosnian Serb soldier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road between Bratunac and Konjevic Polje. Ca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ell the Judges how you gave yourselves up to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nian Serb soldier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 the 13th of July, after heavy shell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out the night, many people were killed. T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general confusion. We didn't know where to go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big forest, and about 10.00 a loudspeak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eard. Probably, I assume, they were Bosnian Serb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, saying that we should surrender, otherwise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all be killed and the shelling would continu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we would be treated in accordance with all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va Conventions, they sai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tayed in the woods until 3.00.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ated the message I don't know how many times ov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udspeaker, but around 3.00 a sort of column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d which went down. They weren't people wit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pons. Some people may have had weapons, but as fa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 could see, there was general chaos. Ther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who were wounded, perhaps more than those who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. And we came out at the village of Kamenica, w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ould hear tanks and APCs moving around the roa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didn't see them until we got closer. This was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column. I didn't see people surrendering.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see the end of the column. We were carry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unded. And I didn't yet know that w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endering. I knew we were going somewhere; I didn'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e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e got closer, I saw that ther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ks and some other weapons on wheels. I don't kn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kind. The column was continuous, and then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sed that we had surrender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got close to the bridge, ther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ve or six, or maybe four or seven -- I don't know --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, roughly, there, and they said -- the colum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moving and they were talking, and they were saying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on." I had a bag. One of the soldiers ask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"What do you have in your bag? Do you have an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pons or German marks or something?" I said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. They told us to put our bags aside, 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pons, to lay down our weapons and any sharp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s. But I didn't see anyone with weapons.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no one had weapons. And they told us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would be returned to u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s were formed on one side of the road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 the stream, close to the bridge. There were fi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s of roughly 100 meters each. I can't tell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. It might have been 90, 100, 110. The wound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ere too, and there may have been more of the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u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mentioned in your testimony that t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five or six soldiers who were around and about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lim men who had come to the road. Do you recall n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those soldiers were dressed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had uniforms on, camouflage uniforms.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know whether they had -- all wore one-piec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forms, but they were camouflage. That's as much 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 sa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it blue camouflage or green/brow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ouflage? Do you recall now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was more olive-green or brown. It wasn'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u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after these columns were formed o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 when you gave to the Judges an estimate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ze, what happened to you all nex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en all the men had come out -- and t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 interruption. There was a column constant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out. And while they were coming out,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nian Serb soldiers were, in quotation marks, "good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nt." They didn't curse anyone, they didn'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reat anyone. Because otherwise someone might ha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I was standing in a line, we had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e our arms as soon as we left our bags. Very clo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e there was a tank, and one or two weapons 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els with some sort of machine-guns or something;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know exactly. And on the tank, in white letter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ds "queen of death" was written. I think it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yrillic, but I can't be a hundred per cent su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ext to the river -- again I can't tell you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 number of soldiers; ten, maybe fewer, who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guns pointed at us. There were soldiers walk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 us, asking for money, and when everyone hand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over, they cursed our balija mother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alija son, we'll show you," and things like tha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everyone, each one of them, made the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s. I remember one in particular who had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-gun and an ammunition belt which was almos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o the ground. And then two passenger car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. I think they were a Golf, Golfs. One was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e car and one was a metallic grey. Soldiers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g on the roofs and inside. There were a numb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 -- I don't know -- five, six, or te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got out. Some of them had camouflag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police uniforms, so they were camouflage blue.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were like the others, in army uniforms, that i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ive-green or brownish camouflag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them may have also asked for thing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idn't see them beat anyone. They may have, they ma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no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eantime, I saw buses which had co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o those lines in the direction of the ro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tunac-Konjevic Polje, but they probably couldn'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 because of us. I don't know the exact number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es there were and trucks, because there was a cur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road, so we couldn't see them all. And then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ordered to run along the road towards Bratunac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didn't know where we were going at the tim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 we ran and we carried the wounded 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an. We took turns, with our hands up. And when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the bus, I saw that there were women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inside from Potocari, from the UN Compound.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sed them by their clothing and I recognised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mate of mine in the bus, in the window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as we ran, we had to lift three finger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soldiers were running alongside, with rifl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think the drivers in the bus and the trucks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ed with weapons, but I'm not sure of that. I can'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for sure. I thought they we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e had to show the sign of three finger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at -- as we passed the trucks, so that the wom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hildren would see us. And so we ran for about on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ometer. We passed those buses and trucks. As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I don't know how many there were. Maybe ten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 fewer. I don't know. And we reached a sp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we turned lef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me a Bosnian Serb soldier asked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behind me -- I couldn't see who he was. I don'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at he looks like. Whether he was young or old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know. He asked him, "Which unit were you in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rebrenica?" He was probably referring to the arm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 said, "I was in an infantry unit." I don'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y he said that. It sounds ironic. An executi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, actuall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blows started. I don't know wheth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ayed there or continued running. I don't know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 turned to the left, I saw a dead man. He wasn'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 over, because the cars were only using one lan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must have been killed much earlier, becau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flies all over him and worms. He seemed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o be like an older man, but I can't say for su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we turned left, running all the tim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carrying the wounded, I, among others. We took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s. I don't know whether we, all of us, left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where we had stood, where we had surrender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place where we turned was on a meadow above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tunac-Konjevic Polje road. The grass was quit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, but it had been stamped on as if people had be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before. I just remember that, that it wasn'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up, the gras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if you could wait there one momen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And if the witness could b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n Prosecutor's Exhibit 1/E/1 which is a small map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you said that you saw a number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es travelling on the road full of women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. In which direction were those buse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elling; can you recall now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ey were going along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tunac-Konjevic Polje. That was the directio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tunac to Konjevic Polje direction, I think that'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 sai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you said that the Bosnian Serb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 made you essentially put your fingers up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-- three fingers you had to raise above your hea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you know what the significance of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-fingered salute wa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really know how to explain. It's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 of theirs. I can't sa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f you can look at the map next to you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could first of all indicate to the Judges --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 if the map could be moved up, pleas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could indicate approximately where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down, where you surrendered to the Serbs. That'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point I'd like you to indicate, jus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ximatel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omewhere here [indicates] near Sandici.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we ran up to Sandici. I don't know whether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 reached Sandici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f you could wait there, Witness. I jus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to read into the record the point that you'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on the map. If you could indicate again w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ame down from the fores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The witness is indicating 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exhibit a point approximately halfway betwe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ici and where the road intersects with the Nov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saba-Konjevic Polje road and that is o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tunac-Konjevic Polje roa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no, not really halfway. It was up to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 maybe one kilometre away from Sandici, so 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te halfwa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 for correcting me and making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more accurat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you indicate to the Judges where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dow was as best you can recollec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an't show you on the map. It was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ici somewhere. There are five or ten houses ther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not a proper settlement. I just know ther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wo or three or maybe five, six houses around m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't tell you exactly. There was a house o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er side of the road. I saw that later while I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 -- while I sat there. While we were running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see it, I saw it late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if you were facing Bratunac, the mead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n the left-hand side of the road and it was ver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 to the settlement of Sandici?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, yes. On the left-hand side of the roa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you said that when you arrived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dow, the grass was high but that you could see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ss had been flattened. What did you think 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me when you saw that the grass had be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ttened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ought that perhaps some other people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there, maybe a group prior to ours. That is w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rred to me. It wasn't flattened as if trucks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there, but rather as if people had played ba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Witness, if you could remember while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proceeding to try and speak slowly. I know you d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ly speak very quickly, but there a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ers in between us, and it makes their task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easier if you and I both speak slowl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'm sorry. I'll slow down. Sometimes I sor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et excited, and then I speed up a littl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're being very clear. You're being ver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, but just if you could speak more slowly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helpful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'll do tha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you went into this meadow. Can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how many of you there were in the meadow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ximately?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't give you an exact number of people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adow, but where we were standing at the road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 to my assessment, there was between 1.000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000. It was -- I'm sure it was more than 1.000, b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't tell you the exact number but there certain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very many. We were right next to one anothe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after you all gathered in the meadow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appened to you nex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oldiers surrounded us, soldiers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nian Serbs. Actually, people first sat down. I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where in the middle further to the back, actuall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e again, there were a large number of peopl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can't tell you how many. And I don't kn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all of us had come in one group from the plac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we were before, where we -- when we ra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tank in front of us again. I sa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hen I was sitting. I don't remember whether it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hen we ran up. In front were the wounded.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Bosnian Serb soldiers started say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. I didn't register everything because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't interested. But something to the effect, "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from Serbia."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, he first asked whether there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one who needed bandaging and he bandaged 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ed; or rather, I'm sorry, whether there was anyon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could bandage the wounded. And then a man offer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 that. Then he searched him with a pistol in 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. He searched the ma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oldier had a black bandanna on his he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 scarf tied at the nape of his neck. He was a ver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ily-built man, well-built man. I think he wore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ouflage uniform as well. I'm not sure whether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n one piece or trousers separate, I can't tell.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he was fair. I came to that conclusion o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is of his beard. He didn't have a beard but he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rowth of hair as if he hadn't shave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ater he said, "You see what happened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comrades. If you had surrendered, you wouldn'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had so many wounded." I can't quote him exactly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'm paraphrasi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he said, "Other soldiers will co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. They won't hurt you." When he said that,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meant another unit. I don't know. I can'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. But they were the same soldiers -- not the sam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y wore the same uniform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Witness, we're still on the 13th of Ju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1995. Do you remember approximately what time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s that you're talking about now took plac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ich event do you mean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'm talking about now the Serb soldi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ing the crowd, the Serb soldier who asked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if he could attend to the wounded. Do you rememb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ime of the day that wa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this was in the afternoon, perhaps 4.00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00 or 6.00 in the afternoon. I don't know exactl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idn't have a watch, and I don't know. Roughly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of day it wa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the Serb -- the Bosnian Serb soldier wh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if there was anybody who could attend to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ed; do you recall that testimony? The man wh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ed the wounded was a member of the Muslim m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mbled on the meadow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was probably a Muslim, I don't know w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, but he volunteered himself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the Bosnian Serb soldier who had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danna on his head explain to you all what was go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ppen to all of you on the meadow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He said that we would be transferred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angar or rather to hangars in Bratunac where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pend the night. And the next day, we would b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our families, we would be exchanged and hand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, probabl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prior to you actually being transport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ratunac. Can you explain to the Judges what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of the rest of your time that you spent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dow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can. Somebody said or maybe it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hat we would not be given any dinner, which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ironical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at when other soldiers arrived,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ordered or maybe somebody said something, I don'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ether it was the same soldier or somebody els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told to lie down on our stomachs and to put 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behind our necks and to start clapping. And 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s were buried in the grass, so we couldn't se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is is how we started clapping 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. I couldn't see everyone, but I assumed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body did the same. And they told us to say, "Lo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 the king. Long live Serbia."</w:t>
      </w:r>
    </w:p>
    <w:p>
      <w:pPr>
        <w:pStyle w:val="NormalWeb"/>
        <w:spacing w:before="0" w:after="0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>In the meantime, while we were lying o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dow in the grass, I don't know whether w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pping our hands all the time or not, shooting coul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heard. I don't know what was happening, but aft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d been told to get up and to have a rest, at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it was getting dark. The visibility was sti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, but it might have been half past seven or 8.00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veni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at point, I could see a man shoot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 window of a house. He was most probably one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snian Serb soldiers. He had taken his rifle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ed fire. I think that he was killing people, but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see anybody wounded after tha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uncle who was with me told me that one ma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as sitting in front of us was missing.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something else that I forgot to tell you.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as if someone was walking on our backs. At on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 I felt somebody step on my le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we laid down, I saw that ther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soldiers sitting at the balcony of the house bel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ad. I couldn't tell you the number of them, b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know that they were there sitting on the balcon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aw trucks after we had got up going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rection of Bratunac, maybe five or six of them;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I cannot be more precise. But I remember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s "Tuzla Transport" that were written on one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ucks on a canvas of a truck. It probab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red to the name of a compan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eople ran up to the trucks. Thos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large trucks. I cannot tell you how big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, but they were probably the largest trucks I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seen. All I know was that there were a number,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number of people on those trucks. And I board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-- I boarded the last truck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Witness, you've said in your testimon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people ran up to the trucks. You mean that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in the meadow, the Muslim men in the mead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ncluded yourself got onto those truck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yes. That's what I mean. I was o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truck and the trucks were covered with canva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 would step into the back part of the truck,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r part of the truck, which was open because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vas was up at the back of the truck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know how I managed to get in. I jus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grabbing, taking hold of the back part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ck, but I kept falling off and the men helped 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. I don't know finally how I managed to get in. A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know was that the truck was completely full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mebody said that there was no more roo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nybody else but they kept pushing people into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cks so they were completely crowded and peopl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next to one anothe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 to my estimate, there was betwe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and 200 people on a truck, I cannot tell you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 number, but this is my estimate. I don't kn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all of the trucks -- actually, I don't kn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all of the people had boarded those truck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told not to try to jump out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ck and that we would be followed by a Golf. I think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e police Golf that had arrived previously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ce where we we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first of all, who told you to ge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to the truck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omebody told us. I don't know exactly wh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. It may have been the same soldier I referr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. He may have been there. Maybe it was him wh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, but I wasn't paying any attention. Maybe it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or somebody else. We were told to do so, and I ra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with other people with my head bent down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n't interested, very much, in what was going o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o told you not to try and escape, not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 and jump out of the truck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omebody did. I don't know who it wa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after the trucks were filled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ty, what happened to you nex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trucks set off in the direction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tunac. They were driving at a rather high spe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uncomfortable, people kept falling on on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. It was chaos. The rear part of the truck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. The canvas was up, but not the sides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ck as it had been when we start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e came to Bratunac, at least I assum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was when we arrived in Bratunac because I sa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s coming from the apartments, so I presume it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tunac, the truck stopped somewhere in the tow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were asking for water, shouting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ing out, "Give us some water." And we were sort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ing, leaning next to each other and my body was go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. I couldn't feel anything anymo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people would ask for water, somebody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one of the soldiers, but it was dark and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see, would hit -- would bang on the truck fro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utside, probably with a rifle butt saying, "W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you want balijas?" And then they would curse 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ija mother, and I don't know what else. I didn'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e everythi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pent the night on the truck. I think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 asleep at one point. I cannot remember it now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I actually slept. I know that peopl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hing one another, that it was very crowd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in the morning, the trucks continu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town. So as I told you, I was on the las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ck and I could see people watching from their flat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e could see it from the back sid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you said that morning had come. Ca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ell the Judges, if you remember what date t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? You explained to them that you were captured b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rbs on the 13th, you got on the trucks o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th of July. This would be the 14th of July of 1995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it?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, it was on the 14th of July around 7.00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orning. The trucks left, I don't know in whic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, but some of the people who were on the truck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at they had seen an UNPROFOR personnel carrie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aid that somebody had passed by, but I didn't se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probably talked about the possibility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saving us or something to that effect. The truck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a halt somewhere outside Bratunac, not far fro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wn. But I don't know how long we had be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elling, but it was in the outskirts of the tow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 stayed there for a whil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we were passing through the town,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ee that there were about five or six trucks,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 it was at one of the turning points that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d to see that, but I don't remember that ver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hen the trucks came to a halt outsid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tunac, I don't remember exactly, but they may ha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at we would be there until 10.00, that we woul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 there until 10.00. And maybe this is w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. Maybe we stayed until 10.00 or maybe 11.00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know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people were asking for water. I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ing for water too. I was thirsty as well. And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that somebody brought some water. I don't kn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it was. Maybe a soldier or somebody else.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a five-litre jerrycan with water, or a bottl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ater. I don't know exactly what kind of contain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, but it was water. And somebody, a man from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ck, stood up and he would pour a drop or two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into everybody's mouth. I did the same. I stoo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and opened my mouth to get this drop of wate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one point I stood up. I don't know why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so, but there was a bus full of people behind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ck. I don't know whether the bus was carrying wom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children or some other people, but I know that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ull of people. It was completely crowded.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know why I stood up at that point, but I look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 and the driver from the bus motioned to me wit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nd to sit down. He seemed very angry and he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ifle next to him. I think it was -- the rifle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d against the windshield. I don't know what ki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ifle it was, but it was a rifle, and I understoo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 mean that I would be killed if I stand up,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hould not look ou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in an inhabited area and I managed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, perhaps through the canvas, that there were peopl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in the area, that there were children rid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cycles, that there were women. And after the truck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continued its journey, we were told that the back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of the canvas would be pulled down for 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ty. And that's what they di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at moment I was next to the side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ck, and there must have been a hole in the canva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 was able to see where we were going. I was abl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ke a peek from time to time and see where w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. And I could also breathe, thanks to that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 atmosphere in the truck was terrible.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unbearable. It was so hot that there was no oxyg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member that the truck was going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 of Konjevic Polje. This is actually what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, what I realised later on. And the bus carry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must have hit something. All I could see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front part of the bus, of the bus window,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n. I don't know whether all of them continu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journey. I don't know exactly what happened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it happen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e passed through Konjevic Polje. I'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 with the area, so I was able to recognise i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truck turned off towards -- turned right,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rection of Zvornik. It travelled throug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njaca, through Zvornik, and I saw some peopl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mming under the bridge in the Drina River. T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people passing by the truck, walking dow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. Some of them would curse our balija mother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uldn't see them. I didn't know what they look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, but I would hear them from time to time or se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when I would be ou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e passed through Zvornik and reach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akaj. I know that there was a road that went 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Bijeljina and Tuzla, and I assumed, and peopl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ed among themselves, that we would probably b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to a camp in Bijeljina or in Batkovic. Becau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y had wanted to kill people, they wouldn't ha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d them. This was our assumption and this 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people were thinking at the time. It seem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ical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t one point the truck turned toward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zla probably, and people were saying -- peopl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g, and they became "happy" and "excited,"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otation marks, because they thought that w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Tuzla, that we would be exchanged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ed. However, at one point the truck slowed dow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turned right, and I don't know where we we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came to a halt at some location. I wasn't watch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at point. I was trying to get some air because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o stifling. We were very thirsty. Many peopl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nted. Someone may even have died. I couldn't te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nything about tha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fter approximately one hour they open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ar side of the truck --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if you could just pause there for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. Now, you explained to the Judges that o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th of July the truck eventually left Bratunac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north towards Zvornik and Karakaj. Do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approximately what time the bus left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kirts of Bratunac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I have already said. It was abo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00 or 11.00, after having been stationed for abo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hours or three hour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show the Judges on the map in fron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you the route that you believe you took betwe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tunac and the place, the location that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ually ended up in? And I know towards the end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journey you were not aware of where you we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If the map could be moved up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Could you please spread it open for m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If the map could be moved up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From Bratunac I believe -- I can show you --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not show you the portion of the road aft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vornik, because Zvornik is not on the map. So I think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 took this road from Bratunac [indicates]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Sandici -- I'm sure that we went along t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. And this one here, this is where we turned righ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indicates], and then continued up to the Drinjac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. The truck crossed the bridge and continu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 the Drina River, passed through Zvornik, and th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Karakaj it turned -- I don't know what road it wa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think that it was in the direction of Tuzla, mos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here [indicates], and this is where we turn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at this spot [indicates]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Let the record show that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 indicated that after Karakaj the bus turn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, and he believes stopped at a location call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kovci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Just a moment, please. I told you I knew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 up to Karakaj, and I think that we went along t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 from Karakaj and that we turned right at one poin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 passed by a structure, a building. I don't kn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building it was. This is what I can indicat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after you -- after the truck stopped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know at this point you weren't exactly sure w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ere, because you didn't know the area, how lo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you remain on the truck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that we remained there for about on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. I think it was in the afternoon. Peopl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ying out, shouting. They wanted to get out, get of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uck. "Let us outside. We're thirsty."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aying all kinds of things, but I cannot rememb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. It was horrible. People even drank their ow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ine from their genital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opened the truck, there were two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soldiers there, probably Bosnian Serb soldier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old us to get out. One of the soldiers told u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et out. And then somebody said, "See, balija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driving you around, and you, you wouldn't ev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us a lift."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what time, approximately, was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got off the truck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was in the afternoon hours. I don't kn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 what time it was. Maybe 3.00 or 4.00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recall how the Bosnian Serb soldier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dressed that you saw at the location where you g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the truck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were dressed in the same or simila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forms. They were camouflage uniforms, brown, oliv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b, green in colou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If we could have Prosecutor'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21/4, pleas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ile we're waiting for that exhibit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, can you explain to the Judges what happened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fter you got off the truck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s we were getting off the truck people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tep on each other. I saw a relative of mine, a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aintance, on whom people had to step. I don't kn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he was still conscious, but people were walk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op of him, because he couldn't stand up. But lat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I saw him in the classroom. He was there. I don'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ether it was really a classroom. I don't kn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kind of building it was, actuall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after we got off the truck, we went up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rs and into a school building. Actually, at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 I didn't know it was a school. It was a kind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tu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this photograph that you see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of you, can you explain to the Judges what t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ion is? Is this where the truck stopped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this is where the truck stopped.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 above the stairs, here. You cannot see it 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hotograph. A little further than thi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forgot to tell you: Through the hole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nvas I could see one or two buses and a truck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that were empty. This is what I saw. But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know how many of them there were. There may ha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more on the other side, but I don't remember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after I got out I didn't watch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two or three soldiers were stand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back of the truck while we were getting off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m was standing in front of the building,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of a school -- I don't know whether it was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 at that time. One of them was standing 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indicates], near the stairs, and we walked in a lin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t the entrance to the school this soldier took 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le by the barrel and he would hit every man with 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le butt on his back. But people were getting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fast, so he didn't manage to hit them all. So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who was standing here stopped the people, and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end them one by one so that they could be beat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later on. They were hit once or twice or mayb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tim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the truck was parked on an area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 that is to the left of this photograph. It'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 the photograph, isn't it, the place where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ck stopped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he rear of the truck was facing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rs that are seen in the photograph on the left-h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, going down towards the school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e truck was actually parallel wit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chool. The back part was just next to the step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we got off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can you recall, if you can, the -- was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step down on which the first Bosnian soldi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tanding, as one looks at the steps going dow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school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two or three soldiers. There may ha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more, but in front of the truck there were two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soldiers. I don't know exactly whether they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here, but they were anyway on the part that 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t [indicates]. I don't know whether anyone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here [indicates], but I remember this one we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stood halfway down the step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my turn came, when I reached t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-- actually, there was the man in front of me,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who was captured. I don't know who he was. And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aiting for his turn to come to receive a blow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Bosnian Serb soldier asked him, "Do you kn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?" And the man said, "Yes, I know you, brother."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"brother." I don't know why. And the Serb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 answered, "Who do you know?" He asked the man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 do you know," as if he didn't want him to kn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And as he was holding a gun -- I think it was on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clip, a large clip. I don't know whether it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utomatic rifle, but something like that. I think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soldiers had automatic rifles. I think so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-guns or automatic rifl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the man said he knew him, the Serb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 hit him with his rifle. He hit him with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part of the rifle, in his ribs, in his stomach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 curled up, or rather he screamed, but the ma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as in front of the door, I don't know whether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ed him, but as he bent down, as this man ben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, this other one hit him with his rifle butt acros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ck, once or twice; I don't know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en he saw that there was no point,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ould continue to be beaten, he sort of stood up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 the school. I don't know whether they brok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nythi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got in without a blow. I don't know wh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idn't hit me. Perhaps they were confused ov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an who went in front. He got in, anywa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the man in front of the door, the one who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 the beating, moved away, I don't know. I jus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that they didn't hit me, perhaps because I look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childish. I was young. I don't know wh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we entered the school, the colum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; not really a column, but as one was hit,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enter. There was some space between each ma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soldiers inside, but I don't know how man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e of them asked, "Whose land is this?" And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 the answer himself: "This is Serb land.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was and will be." And he said, "Follow m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ija -- repeat after me," and we had to repeat aft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: "This is Serb land. It always was and will be."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if you could pause there for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Mr. President, I don't kn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you feel this is an appropriate time for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. I think we've been going for nearly an hour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arte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Ye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. Thank you very much for drawing 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 to this. We're going to have a break, 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te half an hour, but 25 minutes and then we'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 Recess taken at 12.37 p.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 On resuming at 1.11 p.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logise, Mr. Cayley. We took a little longer for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, but before beginning, perhaps we need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-examine our working hours a little. I don't kn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you can answer this question. We have decid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a Status Conference at about quarter past two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theless, I examined what we coul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, and I really think that we would go on unti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3.00 and this would, of course, cau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venience with the interpreters and also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s that the Judges have in the course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'd like to ask you, is this the las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 you have or do you have another witnes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Mr. President, if your --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Excuse 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nterrupting you. For this week, I mea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No, Mr. President, we do ha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more witnesses which we believe that we could ge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omorrow. I cannot guarantee that, but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ly is our ai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know you expressed the view that you didn'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 witnesses to be brought here, part heard and th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back. If we were only able to complete one, a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tional one witness, I think we would not call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d witness, but we can certainly discuss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orrow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What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uggest, therefore, I think the question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es is more important than the Statu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ence. So what we are going to try to do is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ed as quickly as possible. I'm placing this</w:t>
      </w:r>
    </w:p>
    <w:p>
      <w:pPr>
        <w:pStyle w:val="NormalWeb"/>
        <w:spacing w:before="0" w:after="0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>before you for your consideration, both the Prosecuti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Defence and my colleague Judges to go direct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questions and to save time so as to avoid a witnes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is here now having to come back a month and a hal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we all understand what that can mea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every possible standpoint. Therefore, we ha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itness and two more. Therefore, what we're go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ry to do is to do our very best to finish with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mon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omorrow we have a little time left,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at least like to ask you a few questions so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think about them without going into any analyse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imply to convey to you the concerns of the Chamb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ing the status of the case. And when we resu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hearings, we will do so after the parties have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hance to reflect about them and discuss the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hat I am suggesting now, and when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ed the small Status Conference tomorrow, I mea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 must never overstep the deadline of 3.00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Dubuisson, can we plan that for tomorr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ork until 3.00, perhap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STRAR [Interpretation] No problem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onou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In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, thank you very much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hat I'm asking now is to proceed 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ly as possible to save as much time as possibl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morrow, if we have a chance, we will have a ver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Status Conference. Not the one we wanted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, but simply to list the questions that we have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it is important for you before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journ to know the question that you have to think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. I think it was important for me to say this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terest of managemen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you very much, please proce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Yes, Mr. President. In respec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s witness, Witness O, we will certainly finis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da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Mr. President, may I proceed with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Witness, prior to the break, you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ed to the Judges that as you went into t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, soldiers, Bosnian Serb soldiers cried, "T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Serbian country; always was and always will be,"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you also were required to say this. And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ddressed as "balijas" by these Bosnian Serb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know, can you explain to the Judge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aning of balija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at least I know. I think it's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ogatory name for Bosnian Muslims. For Turks,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, but we're not Turks. We're a Slavic people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lim faith. So it's a derogatory term for Muslim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If the witness could be show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utor's Exhibit 21/5 and 21/6. If 21/5 could b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d on the ELMO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explain to the Judges this photograp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in front of you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When we entered the school here,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this way [indicates], and then we turned right, up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eps. Actually, the column went that way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where we had to shout what we were tol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forgot to mention also their question was: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 does Srebrenica belong to?" And the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 themselves said, "Srebrenica was always Serb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lways was, and always will be Serb."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Let the record show that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 is indicating on Prosecutor's Exhibit 21/5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lumn of Muslim men went up the stairca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ted in that photograph to the first floor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And now if the witness could b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n Exhibit 21/6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can you explain this photograph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Judge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we went along this corridor. Actual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group of men, I don't know whether all of them g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the truck. I think it was the last or one but las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room, I'm not su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Mr. Cayley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use me for interrupting you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, if possible, when you have a point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ELMO, look at the photograph, not the monitor;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wise you can't point it out to u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are speaking without being in touc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photograph, and if you have a pointer o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, we get a bit confused. So when pointing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look at the ELMO. If you don't need to use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, remove the pointe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apologise, Mr. Presiden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Sorry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, you may proce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can you indicate to the Judges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 of the classroom into which you entered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 were going along this corrid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indicates], and I'm not quite sure whether we enter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or one but last classroom. There were five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x doors leading out from this corridor, I don't kn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there were five or six classrooms. And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ear people talking inside so I went into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or one but las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ce I enter the classroom, I'll be abl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cognise it, but looking at it this way I'm 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 which one of the two it wa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Let the record show that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 is indicating on Prosecutor's Exhibit 21/6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entered one of the doors which are on the right-h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of the photograph, and it's either the on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st in the background on the right-hand side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one coming into the foreground from that on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t's essentially the last two doors o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-hand side of the photograph looking towards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 at the end of that view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Witness, how full of men was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room that you went into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classroom was full. At first, the ai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resh as opposed to the air in the truck. I fel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as if I was free, compared to the horror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ck. The classroom was full, it was packed full.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, it was perhaps more crowded than the truck.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tell you how many people were inside though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hen the classroom was full, the door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d. People sat on top of one another, som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ing down. In any case, there were a lot of peopl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't tell you the numbe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you said that there was not enough ai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room. Did you try to open a window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One of the men tried to open a window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at I must mention first is that a Bosnian Serb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 came and asked for German marks. Some men sai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already given them to others before.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You must give them up. Those of you who do wi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aved." Some people who hid the money gave it up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fter that he left the classroo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we ran out of air, so someone tri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pen the window. But shooting started, so that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ss was broken. I think it was probably one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. So that the window panes were cracked. 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of them; one, two, or three, though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if the windows were broken, the soldi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iring outside in as somebody tried to ope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ow; is that righ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When someone tried to open the window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Bosnian Serb soldiers started shooting.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next to me was wounded. I don't know whether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y the glass or by ammunition, but I know he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ed in the neck. I don't know whether ther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people wounded, but holes could be seen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iling above the window, as if bullets had hit the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looked, I saw it, so I don't know whether tho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es were there before, but in any case the wind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es did break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still thirsty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very thirsty. We asked for wate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one communicated with the soldier outside. I hear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alking. I don't know who among the soldiers, n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ho among the men, but probably the Bosnian Serb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ldier said that bread would be brought in, and water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d after a while somebody did bring it. I don't kn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ho brought it. I know that there was a jerrycan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ater and they gave us a drop each, as they did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uck. I remember opening my mouth and being given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rop of water. It hardly meant anything, because I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 thirst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 the meantime, people were making a lot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ise, and then that same soldier came in again.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n't remember what he looked like. I think he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rk hair. And he said that we must not make a nois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herwise we'd be killed. And he pointed his hand 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ne of the boys, one of the young men, a young man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 said to him, "You are responsible for this. If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ke a noise, I'll kill you." When he left, this young</w:t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begged the men to keep quiet, not to make a nois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men were simply thirst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he young man that the Bosnian Serb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 pointed at was part of the group of Muslim m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lassroom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there come a time, Witness, when soldier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ask for Muslim men from certain geographica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ions to come out of the classroom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A soldier came. I can't rememb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it was the same one, but he did -- a soldi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come up and he said: Is there anyone from t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ion? I'm giving you examples. Cerska. I can'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the names of all the villages. He may ha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ed three or four or five. But, for instanc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Cerska, from Glogova. And at the end, two m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ed their hands and said, "We are from --" I don'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; somewhere, whether it was from Cerska, Glogova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 third location, because I didn't rememb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went outside. They were tak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, and I heard blows and moans. They didn't co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 forgot to mention was that again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very stuffy. We couldn't go to the toilet.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was full of urine. People were drinking urin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floor. I saw that with my own eyes.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o thirst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, when darkness fell, from the oth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rooms -- I assume it was from the oth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rooms, because as I was entering I heard peopl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g in the other classrooms. Somebody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dor was saying something, probably one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. He was saying, "Let three balijas co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." Was it three or four or five or two, I can'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all the numbers. And while the people g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in front of the school, bursts of fire could b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. And this was repeated every time. When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ay three or four or five men were to come out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taken in front of the school and shots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. I assume that the shooting was in front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, because it was so loud. And they went on lik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until perhaps midnight. Perhaps it was midnigh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not quite sure. But anyway, it was very lat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someone came, one of the soldier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, and said that it was our turn now, that we shoul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out two by two, allegedly that we would b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rched or checked or registered for exchange.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know exactly what he said, but something to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was wet with urine. I took off m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-shirt and one of the other men gave me a dry one.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it on. And I asked my uncle, who was with m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we should go out together. He said, "No,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't go out together." So I went out before him, wit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other men, and after that I never saw hi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came out with this other man into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dor, we were told there were one, two, or thre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, maybe more. But I think one of them, who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 -- he had a camouflage uniform. I can't tell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colour it was exactly, but I know it was some sor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camouflage uniform. He wasn't in civilia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es, at least. He told us to take off -- to strip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waist, to take off everything up to the wais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take off our shoes. I didn't have any shoes on;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only had socks on, because I had lost my shoe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where in the woods. So I took off my socks 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he tied up the man who was next to m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 tied my hands behind my back. I don't kn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e used to tie us up with. It wasn't wire,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't metal. It was some kind of string, but ver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 string that was cutting at our skin. But I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ky that it wasn't -- my hands weren't tied to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ght. Perhaps I feigned trying to pull free, but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manage anywa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he pushed me into another classroom.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remember which one it was. But in any case,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either the classroom next to the one we were in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ond from that door. There were a lot of clothe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floor in that classroom. I could see it und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feet, even though it was dark. I could feel tho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es. And then roughly, and all this is ver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ximate, when they tied up everyone -- I don't kn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it was everyone -- one of the Bosnian Serb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 said that we should go out, and a colum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. Actually, men filed past one after anothe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ort of kept to the middle, maybe out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, maybe just spontaneously. I don't know how.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lways somewhere in the middle, though of course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n't eager to get out firs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 forgot to say was while we were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room, when they were shooting, the men were say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 should run out all together and then someon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a chance to survive. But nobody wanted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killed. And others were saying that they weren'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ing people, that there was the Red Cross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hall I go back to where I stopped?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getting out. I was somewhere in the middle, dow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eps. I don't know how many soldiers were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dor. When I left the school, it was dark, but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till decipher -- if I can show you o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ture what I saw in front of the school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That's Exhibit 21/4. Let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show the witness is now indicating 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utor's Exhibit 21/4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t was roughly here [indicates]. I sa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oughly" because I couldn't see clearly. But I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efoot and I felt that there was something stick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neath my feet. I assumed it was blood, but it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. And there was a very large pile here. I wasn'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ing closely. I was walking with my head ben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. And we had at that time realised where w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at we got on the truck. I don't kn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everybody got on the truck, but many peopl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on boar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if you could wait there one moment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n you place your pointer where you said that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very large pile, and keep it the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t was here, but you cannot see it ver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 on the photograph [indicates]. Not everyth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in the photograph. It was here [indicates]. I mus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passed by along this way [indicates]. Those a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ments that I don't remember very clearly, but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it was a very large pil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if you could wait there one momen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Let the record show that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 is indicating on that exhibit a poin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in front of the doors into the school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are slightly in shadow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aybe even -- excuse me. Maybe further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ght [indicates], but it cannot be seen o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did you think this pile was that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ought that those were killed peopl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roughout that time while we were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room, there was shooting going on, so I though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ose must have been the people who had be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, people from other classrooms. I couldn't se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but I had heard noise. I could hear peopl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. They may have transported them somewhere.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have killed them. But I assumed that thos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ople, the killed peopl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Remember, Witness, we will finish you today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peak slowly so that the interpreters can foll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you're sayi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immediately you left the school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you left the school. Where did you g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a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 truck was stationed there, almost at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spot, perhaps a little further left, towards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t part of the ground, and it was facing the sa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 where we had come from. The entrance,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, was here, but something, a kind of plank, was p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 so we used that plank to climb aboard. I don'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how large the truck was. It was a big one.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't know how big it was. I don't know if it was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one. I couldn't tell you tha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once the truck was full, the sides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ck were closed. There was no canvas on that part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rear, but it was on the other part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ck. And somebody, probably a Bosnian Serb soldier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at we should sit down. But we simply couldn'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 down, because we were crowded. We were stand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to one another like sardin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a shot could be heard. I don't kn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it was a burst of gunfire or a single bullet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e heard a shot and somebody screamed o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ck. Maybe somebody got wounded. I don't know wh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who shouted. Anyway, there was shooting next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uck and somebody on the truck was screaming, 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he had been wounded. And at that moment we fe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on top of one anothe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situation was chaotic. We were a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d up. We couldn't hold ourselves, and our bodie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pushing against the sides of the truck. I manag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main somewhere near the side of the truck, b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mid-part of the truck, and I was on m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es. And I was squeezed by other people, and at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the truck started out and it travelled for abo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ve or ten minutes. I cannot tell you for how lo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ay have seemed lo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for a while we travelled along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halt road. The ride was not bumpy. And at on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 it turned onto a macadam road and it stopp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maybe five or ten minutes, approximatel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cognised a teacher of mine behind me.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know how I managed to recognise him, because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ark, but I just recognised him and I said, "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, sir?" And he said, "Yes, it's me." And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me who I was, but I didn't repl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ll took place while the truck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ing, and then it stopped and we could hear shot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ould hear something hitting, tapping on the truck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think it was -- it sounded like rain, but it ma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bursts of gunfire. I don't know. Later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out that those were gravels that were caused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y by gunfi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t one point somebody opened one side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uck. I stood up. I don't know how I managed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 up. I was tied up. But somehow I stood up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very hard for me to remember all the details fro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ime. And they wanted five balijas to come out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ome people went out. At that point I was stand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could see that there were maybe two or thre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. For sure there were more than one, but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know how man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when the people got out -- I don't kn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exactly it was, where they stopped and when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out -- the firing started, and then they would ca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people in groups of five. There was a man who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me and whom I knew. He managed to untie 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, and he asked me if I wanted him to untie m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. And I said, "No. No, I don't want that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'm going to be killed. I don't want it."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after the next five had been called out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jumped out. He pushed aside the two soldiers wit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nds and he started to run. He ran into the dark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couldn't see where he was going. I know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shooting after him. I don't know whether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 were shooting or not. All I know is that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is no longer alive. He didn't make it out. I kn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had no place to run, no way to escap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fter that people stopped getting ou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didn't -- people no longer wanted to get ou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very thirsty. And one of the captives, one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ople on the truck, started to shout, started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ll. He may have recognised a soldier there, and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 to him and he said, "I took care of you and y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, Stana, and now you're killing these innocen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." I believe that the name he mentioned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a, but I cannot be a hundred per cent su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people shouted, "Give us some wat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and then kill us." I was really sorry that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die thirsty, and I was trying to hide amongst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as long as I could, like everybody else. I jus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to live for another second or two. And when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my turn, I jumped out with what I believe were f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people. I could feel the gravel beneath m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. It hurt. And we were told to find a place f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. We went to the left side of the truck. Somebod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have indicated to us the way. I was walking wit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head bent down and I wasn't feeling anything.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that I didn't feel anythi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think I was afraid. I had made up m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. I didn't understand why one of the soldiers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us to find a place, but when I approached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a, when we were on the right-hand side of the truck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aw rows of killed people. It looked like they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lined up one row after the other. I couldn't se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d of it, but I could somehow sense it, althoug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dark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hen I reached my spot, at that point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watching those dead people. You could tell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were dead people there. There were several Serb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 there. I don't know how many there were, fi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en, but they were standing behind our backs. B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ll happened very quickly, in a matter of second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I thought that I would die very</w:t>
      </w:r>
    </w:p>
    <w:p>
      <w:pPr>
        <w:pStyle w:val="NormalWeb"/>
        <w:spacing w:before="0" w:after="0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>fast, that I would not suffer. And I just thought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mother would never know where I had ended up. T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what I was thinking as I was getting out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ck. And when we reached the spot, somebody said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ie down." And when we started to fall down to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, they were behind our backs, the shoot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fell down, and I don't know what happen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. I wasn't thinking. It wasn't my idea to fa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first and to survive like this, I just thought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en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know whether I lost consciousness 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point, maybe I was still conscious, but I don'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that moment precisely. All I know is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I was lying down, I felt pain in the right sid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y chest. I felt pain on the right side, but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know where I had been wounded, and I felt pa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y right arm. And I suffered. But I kept ly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at on my stomach with my head turned to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man next to me who was moaning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t. I don't know how he had been hit, maybe he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dead. I don't know who it was. All I coul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 was his moans. I suffered too, but I didn'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t. I didn't cry out. I didn't know how serious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d been wounded. I was waiting for another bulle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me and hit me and I was waiting to di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after they had brought another group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, again, probably five people, I think that they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ing from the left to the right, and this is at leas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 could observe at that point. Ther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ximately five peopl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one of the soldiers said to a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derly man who had been sitting with me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room, I assume he was addressing him, he told hi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ay, "Allah-u-ekber". I assumed it was an elder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. I could tell it by his voic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bursts of gunfire continued and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fell down. I don't know how long it took.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bringing people up. I remember that elderly man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ssumed that he was an old ma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fter that finished, I don't know h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it lasted; maybe one hour, or maybe ten minut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 all, to me, it all looked very lo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group who was -- that was probab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out after me was also shot at. And at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, I felt a sudden sharp pain in my left leg.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that a bullet had hit me in my left foot.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ought that bullets were hitting the gravel arou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 They were firing in bursts of gunfire, and I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y expecting the next bullet to come and hit m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gravel kept falling on me. I don't know h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it took them. I don't know how many rows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there were lef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en they had finished, they laugh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aid, "Well, your government will be exchang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even if you're dead." They would take a look 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one and they would make jokes, "Look at this guy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s like a cabbage." I don't know what else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ayi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ce they had finished, somebody sai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ll the dead should be inspected. I think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me mentioned was Jovo. It was told that all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 should be inspected, and they were told that i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find a warm body, they should fire one more bulle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ir hea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is man, I don't know whether it was Jov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somebody else, he said, "I think that all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fuckers are dead."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 was thinking that maybe I wanted to ca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finish me off because I was suffering a lo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thought maybe if I don't die here, I will survi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maybe I will take -- I will be taken awa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ve and that my suffering will only be prolong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hile I was lying, at one point, and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silent all the time, I could see a military bo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mping next to my face. And I kept watching,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close my eyes. But the man stepped over me,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soldier, and he fired into the head of a man wh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ext to m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t that moment, I closed my eyes and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it in my right shoulder. I don't know what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. I don't know whether it was a kind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gmentation bullet or just gravel, but I don't think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 that it would have been gravel. Because I sti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metal particles in my right arm, in my righ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st, and also in my foo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after I'd been hit in my shoulder, I sai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yself, "I've been wounded all over. How come I'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dying?"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know where the soldier went, but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laughing. From time to time, a shot would b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. They were killing people. And they mention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, they said something about Haris Silajdzic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ur government, they said, "You would be exchang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your government," and something to that effec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fter they had finished the job, again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that I should call out for help. I was sti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thirsty. But I was sort of between life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. I didn't know whether I wanted to live or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 anymo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ecided not to call out for them to sho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kill me, but I was sort of praying to God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d come and kill me. But I decided not to ca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nd I was waiting to di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had finished and when the engine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uck had started, they left. I don't know wheth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left a guard behind or someone. But I kept ly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 was, and I changed the position of my head.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left. When I -- afterwards when I had reach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m, I saw a light. I don't know actually kn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it was actually a dam, but it was a kind of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pe or a hill, but I wasn't aware of what it wa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 turned my head, and I wasn't real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raid. I didn't know whether there were any soldier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or not. I wasn't really thinking of what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do. I simply stood there, remained t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ing. I was still tied up. But it's possible that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ee a little better at that point. My eyes mus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come accustomed to the dark after I had got of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uck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many people killed. I don't kn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many, but a lot. At one point I raised my head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aw that maybe one or two rows in front of m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body was moving. He was maybe two or three metre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from me. And I could tell he was moving and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, "Are you alive?" I whispered to him. And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I'm alive. Come here and untie me, please."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said, "I cannot. I'm wounded."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kept calling me. And maybe, maybe on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 later, maybe 10 minutes later or 15 minutes lat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 seemed rather long to me, I started turn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a little bit. This may have given me so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, some force, and I realised that I could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, leave. That I could perhaps walk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kept rolling over the bodies. I did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times until I reached the man who was sti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ve. So I managed to roll up to his mouth. He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eezed by the bodies. I know that he couldn't st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n't actually cut the string, but he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ery strong man and he cut it with his teeth. And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you that it had been a rather strong, resistan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 of string which the soldier used to tie up m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I'm sorry to interrupt you at t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 in your testimony. But can you ensure that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name the man who went up to help. Can you 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him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on'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Please continue, I'm sorr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o I got on to my knees and I tried to unti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with my hands. Even though my hand was ver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ful, I could still manage. So I assumed that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't hit in the bone. I kept thinking about a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things. And I asked him whether he had be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ed and he said, "Yes, in the head."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ntinued untying him with my teeth, try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ite through that string, each strand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ng. And this went on for some time. He was a bi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a strong man. Very stro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managed to untie two of the strands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-- my hands were cut by this string, and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time, we saw lights, a vehicle was coming toward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. I don't know whether it was going along the sa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, but the lights were turned towards u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said, "A truck is coming." I assum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truck, maybe it wasn't. And he kept insist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should go on untying him because he was afraid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leave him, and he wanted to escape because he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only lightly wounded in the head, I saw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. And I continued and the truck really did ge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 to us. It came closer and close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aid, "Really, there is a truck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ing." And I don't know how I helped him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he did it on his own, but somehow he managed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up, though he was still tied up, and he start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ing across the bodies. I don't know whe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rawled after him on my hands and knees.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stand up. My leg was hurting me very badl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 we went over the bodies, I couldn't see who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, but it was a terrible sight. Somebody had be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t in the head, and the inside had spilled over.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see anyone aliv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I had passed over those bodies,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know for how long I crawled over those bodie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en I came to the end of the bodies, I crawl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some rocks. If I can show you that. Can I sh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if you could pause there for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And if the witness could b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n Prosecutor's Exhibit 22/3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in order to finish this today, we'll tr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ove through this quite quickl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first of all, if you could answer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 for me, Witness. Is this the location w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xecution took plac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t is. I recognised it the next da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execution that that was 100 per cent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. I am quite convinced of tha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And let the record show that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 has identified Prosecutor's Exhibit 22/3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Now, if the witness could b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n Prosecutor's Exhibit 22/5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ecause, Witness, wait one moment, becau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/5 you will be able to explain to the Judges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ion of where you escaped fro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Roughly from somewhere here [indicates].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hot at at our backs towards the Dam. Of course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know it was a dam then. Then we took this rout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nt this way, but it was green then.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where down there, we entered a concrete ditch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Let the record show that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 is indicating on Prosecutor's Exhibit 22/5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nd the other individual who escaped moved from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hand -- mid left-hand side of this photograph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ght-hand side of this photograph of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nkment of the Dam and into some woods that he sai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greener at the time. It was summer, and they a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right-hand side of the photograph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o about eight or ten metres down the cana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indicates]. The man who was with me went in front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 I don't know how I got down, but I know that I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ditch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 told me his name. We didn't kn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other. I told him mine. We weren't so afrai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re were bushes but I was in great pain.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uffering very badly. I was naked to the wais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and barefooted. The man had a T-shirt on, a gre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, and a vest, an undervest. He took it off and to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up and bandaged my wound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bandaged me, I fell asleep on his lap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 hadn't slept for a long time. I may ha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pt on the truck, but it's not really sleep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if I could ask you one questio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xecution itself, did that take place in the ear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s of the 15th of July of 1995 as far as you ca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ll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ould you repeat the question, pleas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e execution, did it take place in the ear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 hours of the 15th of July of 1995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whether it was the 15th of July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 was about midnight. It may have been aft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night, 1.00 or 2.00, but I don't know exactl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the last part of your testimony we'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 through very quickly so I would just ask you so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there come a time when you moved awa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is location near the Dam and, in fact,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mbed up some hills so that you had a view of the Da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 you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we stayed there until the morni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, he woke me up and asked me where shall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. I said, "I don't know." But since there was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st to the right of the ditch, we entered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st. He went first. There were a lot of thorns.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wled after him. He picked mushrooms and he found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apple. We were very thirsty, but there was n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in the ditch where we had bee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lking through the forest, we reach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p of a hill. Can I show it to you o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? We saw a guard walking along some rock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didn't know it was a dam. He was walking there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machine. I think it was a machine o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if you could wait one momen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If the witness could be show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utor's Exhibit 126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e other man that was with you, would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urvived if it hadn't been for him, Witnes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no, I wouldn't have survived. That's f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this is a view looking dow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 went from the ditch over here [indicates]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woods and we climbed up here. And we saw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 with a rifle walking along the Dam. Not her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up there [indicates]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Let the record show that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 is indicating that he and his colleague climb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ill which can be seen as a wooded area in the rea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a of the photograph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Witness, you shaded in that square f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last night on another photograph. It's a squa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atched markings across it. Can you explain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Judges what that i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'm sorry. So we didn't see this part fro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ods [indicates], but we saw the upper part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, I call it a "dam". I didn't see the water, I jus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the guard. And we didn't see the bodies here.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ed to go back because we were surrounded b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ges everywhe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e came back down the hill into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tch. And the man who was with me, he went to br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water. I don't know where he went. But I stay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in the wood, and he didn't come back for a lo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. I thought perhaps he had lef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 few minutes, perhaps it was minute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, twenty, I don't know, he came back carrying wat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 broken can of some sort or a shoe or somethi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we decided to cross over to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hill where we could see some burned down hous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an't be seen on this photograph. And we pass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 this plateau where the executions took plac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 passed down there, we took a risk, somebod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ave killed us, but we entered the wood o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side, which I can show you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I show you the road we crossed,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? It can't be seen on this photograph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nt to the woods on another hill. T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have lasted hours because we didn't walk normall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 who was with me went some 50 metres ahead.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wled, I sometimes hopped on one leg with a stick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ept begging me to follow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exhausted and hungry and thirsty, but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walk. I may have been able to live f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 lying there but I couldn't walk I was s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aust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 got to the hill on the other side.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rged from the woods into a meadow. And then we sa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iver or rather the part of the Dam, not the Da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, but the water behind it, we thought it was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 while we heard an engine, and I saw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der collecting dead bodies and loading them on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. I don't know whether it was a tractor or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ck. But there was a very large pile of bodies.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remember how many. I was in great pain. What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drawn is roughly, very roughly. It may have be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r or smaller. When I cast a glance just onc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may have been so many people. I don't kn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. There were really a lot. The man who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e may know more, because he was in better shap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't tell you the number. I don't know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so the shaded area on t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 represents the area that you saw,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ximate area that you saw covered with bodies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approximately. It may have be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er. It wasn't absolutely all of it covered.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't right to the edges. I really can't say. It ma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pproximately like this, it may have been larger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 smaller, but that is how it looked like to m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hat is the same area in which you sa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xcavator loading bodie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Yes, the excavator. I think that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yellow. I think it was yellow and it was big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d wheels. I think it had wheels. I'm not quit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to complete your testimony -- I'm sorr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ush you, but time is running out -- I think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pent four days in the forest with the oth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man and then I think you reach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nian-controlled territory; is that righ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Four days we spent there. We wander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. We didn't know where to go. First we hear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lls and shooting. We thought that the front line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be nearby. We simply wandered around not know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we were, where we were goi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one hill we noticed a TV receiver.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it was Majevica. We thought we'd go to Tuzla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where there. And then we followed the streams.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lost. We passed through villages. And we happen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me out in the territory of the BH army. But t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y chance. We didn't see any BH army soldiers.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going along a stream, a village of Vitinice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aw two soldiers digging trenches, Serb soldier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lso came across soldiers in the woods, but w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ky that he didn't kill u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all covered in blood, dirty. It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ning. I was cold. The man with me carried m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raging me, and if we hadn't crossed into that</w:t>
      </w:r>
    </w:p>
    <w:p>
      <w:pPr>
        <w:pStyle w:val="NormalWeb"/>
        <w:spacing w:before="0" w:after="0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>territory that day, I think I wouldn't have been abl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o forward; I would have been left behin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eard a male and female voice talking.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know where we were, whether we had crossed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s, whether we had entered the BH-army-controll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y. But they were talking about Srebrenica.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remember what. I just heard, "Allah will pa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for this." They were talking about killings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at we concluded that they were Muslim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if you could just briefly look 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photographs. I don't have exhibit numbers 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, but these are three photographs that were tak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 reached --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What are the exhibit numbers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, Mr. Registrar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STRAR: [Interpretation] Exhibit 123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4, and 125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If you could place these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of the witness. They're not to go on the ELMO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y'll identify hi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could you just confirm that the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photographs that were taken of your torso, lef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, on left foot after you arrived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nian-controlled territory? You can just answer ye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no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Yes, they are. Yes, they are.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the wounds on my body. And I assume it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gmentation bullets, because I have pieces of meta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y foot and in my arm and in my right side, but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say for certai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thank you very much inde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Mr. President, I have no furth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for the witness. I can now offer him f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-examinatio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Thank you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, you must be tired, but we have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to the end of your testimony, so now you're go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nswer questions which Mr. Visnjic, I see, Defenc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orney, is going to put to you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Visnjic, you have the floo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VISNJIC: [Interpretation] Thank you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residen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-examined by Mr. Visnjic: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 O, I should like to go back to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 of your testimony. You described at on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 the uniform of the men to whom you surrender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 left the woods. You recognised two basic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s of uniforms. My question is the following: Di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notice any particular insignia on those uniforms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s or anything like that, anything written on them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ribbons or the lik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 cannot say that I noticed any emblem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insignia. No, I can't say that. I really can't sa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hey looked lik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y second question has to do with the sa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frame. In your examination-in-chief you describ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mbat vehicle of the army of the Bosnian Serbs wit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ds "queen of death" written on i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VISNJIC: [Interpretation] Could we sh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 Exhibit 95, with the help of the usher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n this photograph that you see,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-hand corner, do you recognise that vehicle, or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hicle you saw similar to this on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recognise the vehicle, but it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ilar. I said that on the tank, which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yish/greenish, plain colour, and the words "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en of death" were written on it. But a vehicle nex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t was of this type, with wheels. I don't know w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d on it, whether it was machine-guns. Perhaps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-gun or so, but I cannot remember the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els. There may have been another vehicle. I kn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one for sure of this typ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f you don't mind, could you look closer 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hotograph. Can you see what is written on t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icle, on the sid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o see it. It says "queen of death."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ould you just tell Their Honours what col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is vehicle, the main colour that this vehicle 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ted in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main colour? You see white spots on i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it is camouflage colour. It's not plai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esn't it look blu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 don't think so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. Now let us go to the event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dow next to Sandici. During y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ination-in-chief you said that one of the soldier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bandanna said that they were from Serbia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part from saying that, could you conclude 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other basis that he came from Serbia? Did he use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accent or did he have any other insignia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characteristic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whether he had any insignia.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say that he was from Serbia, though that is w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. I don't know whether he had another accen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know anyone from Serbia, so I don't recogni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ccen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y next question: Could you tell us wheth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ldiers that were taking you from Bratunac to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, and the guards in the school, and the soldier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executed the people, were they members of the sa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? Had you seen any one of them in several spots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they come from different unit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whether they were from the sa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. I didn't notice the same men. They may ha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. But I wasn't really interested. I didn't look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, and I can't confirm that, but they wore simila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form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VISNJIC: [Interpretation] Mr. President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no further questions of this witness. Thank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Thank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much, Mr. Visnjic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Mr. President, I don't have an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questions in re-examination for the witnes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Thank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much, Mr. Cayle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ia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IAD: [Interpretation] Thank you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resident. I have one question, I think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ed by the Court: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IAD: Good afternoon, Witness O.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tired by now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Good afternoo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IAD: The same question which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ce counsel asked you. You heard the soldier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, "You are from Serbia." Were they introduc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other to each other, saying -- one would say, "I'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Serbia," the other would say, "I'm from Sarajevo,"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ird one would call him whatever? Did you notic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, or what was it exactly? Why was he saying, "I'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Serbia," if you were listening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wasn't saying, "I am from Serbia."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as far as I heard, at least, "We are fro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bia." I don't know whether he repeated that severa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. And I also don't know whether other peopl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I'm from Sarajevo, I'm from Bratunac,"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like tha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IAD: He said "we," not "I." He said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are from Serbia"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IAD: And that's all you know abo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ond thing, which is -- I don't want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urb you with this memory, but when the shoot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, did you lie down before the shooting started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you said, "We lay down and then the shoot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." Did they order you to lie down and then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t you lying down, or you fell down because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oting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aybe it wasn't interpreted correctly.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fall. When they said we should lie down, as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d forward, the shooting started. I didn't thr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 to the ground not to be killed, because t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ardly any chance for me to surviv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IAD: So just to see -- to be able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ualise it. The order came that you should lie dow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, and then shooting started; is that righ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yes. To lie forward. To fall forwar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IAD: And then they shoot after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 down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While we were falling down, lying dow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IAD: I see it was at the same time;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ing down and shooting were at the same time? I jus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understan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is was a matter of seconds. This happen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ultaneousl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IAD: And this perhaps allowed so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not to survive; is that so? You lay down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body fell on you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No one fell over me, no. I don't kn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anyone even touched me. Maybe the man next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but I didn't feel him, so I don't know whether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ed me. I don't know whether I hit myself when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. I don't know whether I was conscious. I kn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hile I was lying there, I was in pai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IAD: Because you got a bullet, as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 Was it a machine-gun or was it individua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oting on each one, if you remember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ose were seconds, so I really can'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. But they certainly weren't single bulle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ts. This was the moment of dying, so I don't kn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anyone could remember. These are terrible moment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IAD: Well, I'm glad you don'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it. Thank you very much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Witness,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just like to clarify a minor point. When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in the meadow a soldier told you, "You won't ha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ner tonight," and you said that this was ironic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did you mean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urely it's ironic. If we were beaten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d into hangars and onto trucks, it would b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 if they had given us dinner. One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 said that we would be having no dinne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So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establish a connection between not having dinn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oing to be killed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ou see, at that point in time I still didn'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I would be killed, not then. I wouldn't ha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 there if I had known that I would have be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, because, after all, there were a lot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. They could kill one man, two, or ten, but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kill thousand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In an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, Witness, did you have the impression that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 who were there and who said that knew alread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could or would happen to you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whether all of them knew, but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feeling that some of them knew, maybe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orit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Very well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ll stop the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 O, you have answered questions by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ution, by the Defence, by the Judges. Is t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else that you would like to say and that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not had a chance to say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From all of whatever I have said and what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, I could come to the conclusion that this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emely well organised. It was systematic killi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the organisers of that do not deserve to be 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y. And if I had the right and courage,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of all those innocents and all those victims,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forgive the actual perpetrators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ions, because they were misled. That's all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Thank you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. You have finished your testimony. You ha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years before you to live, and irrespective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responsible for these acts and the ethnic orig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ose people, such acts may not be repeated. And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that you share that feeling, that such things ma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 done to human beings. You have a whole lif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you to say that, and not only to say it, but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 along those lines. And I think you have goo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 to live, even though there were moments when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to die. But there are very strong and very goo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s for you to make the best of this life, to te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 and tell people that we must not accept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tition of such act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 O, don't move. We just have a fe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s to deal with with the parties. I think t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several exhibits on the part of the Prosecuto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Yes. Thank you, Mr. Presiden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 could apply for admission formally into evidenc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rosecutor's Exhibit 123, 124, 125, and 126. 123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4, and 125 are the three photographs of the witness'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ries, and 126 is the photographic copy of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 of the Dam on which the witness indicat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ea of the Dam that was covered in bodies that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Mr. Cayley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there is another exhibit, 124, which has to b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seal, I think. I'm asking you this because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dentity of the witness, the three photos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. The three should be tendered under seal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: You're quite right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resident. Certainly one of the photograph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es him by his image, so I think it would b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st if all three are placed under the seal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Visnjic, have you any objection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VISNJIC: [Interpretation] No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residen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You have n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s, I think. You used those that have alread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tendered, I think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VISNJIC: [Interpretation] Yes, that 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, Mr. President. We used the exhibits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uto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In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, for reasons of caution, I think it would b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to admit under seal Exhibits 124 and 125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yley. Otherwise there may be a risk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cation, even in the case of Exhibit 125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se exhibits will be admitted, 124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5, under seal, Mr. Dubuisson. You have taken note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STRAR: [Interpretation] Ye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residen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RODRIGUES: [Interpretation] There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. We have finished for toda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 O, stay seated for a few mo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s, in the interests of your protection, and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resume work tomorrow at 9.30 to try and hear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remaining witnesses, to try and avoid them wait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having to come back again. Thank you very much f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cooperation and your work, and we'll meet aga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orrow at 9.30. And there is a possibility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ing tomorrow until 3, as I have sai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 Whereupon the hearing adjourn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2.40 p.m., to be reconvened on</w:t>
      </w:r>
    </w:p>
    <w:p>
      <w:pPr>
        <w:pStyle w:val="NormalWeb"/>
        <w:spacing w:before="0" w:after="0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>Friday, the 14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day of April, 2000, 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30 a.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85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32:00Z</dcterms:created>
  <dc:creator>georgijevg</dc:creator>
  <dc:description/>
  <dc:language>en-US</dc:language>
  <cp:lastModifiedBy>Dutordoir</cp:lastModifiedBy>
  <dcterms:modified xsi:type="dcterms:W3CDTF">2007-05-31T07:32:00Z</dcterms:modified>
  <cp:revision>2</cp:revision>
  <dc:subject/>
  <dc:title> </dc:title>
</cp:coreProperties>
</file>