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98-33</w:t>
        <w:br/>
        <w:t xml:space="preserve">LE PROCUREUR contre : </w:t>
      </w:r>
      <w:r>
        <w:rPr>
          <w:rFonts w:cs="Courier New"/>
          <w:b/>
          <w:bCs/>
          <w:lang w:val="fr-FR"/>
        </w:rPr>
        <w:t>RADISLAV KRSTIĆ</w:t>
      </w:r>
    </w:p>
    <w:p>
      <w:pPr>
        <w:pStyle w:val="PlainText"/>
        <w:jc w:val="center"/>
        <w:rPr/>
      </w:pPr>
      <w:r>
        <w:rPr>
          <w:b/>
          <w:lang w:val="fr-FR"/>
        </w:rPr>
        <w:t xml:space="preserve">TEMOIN : </w:t>
      </w:r>
      <w:r>
        <w:rPr>
          <w:rFonts w:cs="Courier New"/>
          <w:b/>
          <w:bCs/>
          <w:lang w:val="fr-FR"/>
        </w:rPr>
        <w:t>Témoin 0</w:t>
      </w:r>
      <w:r>
        <w:rPr>
          <w:b/>
          <w:lang w:val="fr-FR"/>
        </w:rPr>
        <w:br/>
        <w:t>13 avril 2000</w:t>
      </w:r>
    </w:p>
    <w:p>
      <w:pPr>
        <w:pStyle w:val="PlainText"/>
        <w:spacing w:lineRule="auto" w:line="480"/>
        <w:jc w:val="center"/>
        <w:rPr/>
      </w:pPr>
      <w:r>
        <w:rPr>
          <w:b/>
          <w:lang w:val="fr-FR"/>
        </w:rPr>
        <w:t>(extrait de compte rendu d’audience, pages 2861 - 2939)</w:t>
      </w:r>
    </w:p>
    <w:p>
      <w:pPr>
        <w:pStyle w:val="PlainText"/>
        <w:spacing w:lineRule="auto" w:line="48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  <w:t>(L'accusé est introduit dans le prétoire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M. le Président. - Bonjour témoin , vous m'entendez 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O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le Président. - Vous allez lire la déclaration solennell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l'huissier va vous tendre, s'il vous plaî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O (interprétation). - Je déclare solennellement que je dira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le Président. - Vous pouvez-vous asseoir Monsieur le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onsieur le Greffe va vous montrer une pièce de papier, vous allez li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près vous allez répondre seulement par oui ou non s'il s'agit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nom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O (interprétation). - C'est bien mon nom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. le Président. - D'accord. Vous vous sentez confortab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émoin O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le Président. - Les personnes vous ont bien traité ici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émoin O (interprétation). -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le Président. - Nous allons donc continuer à faire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aintenant, Témoin O, vous allez répondre aux questions que M. Cayley v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vous pos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Monsieur Cayley, c'est à vous, vous avez la parole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Cayley (interprétation). - Bonjour, Monsieur le Président, Madam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onsieur les Juges, éminents confrères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onsieur le Témoin, je sais que vous êtes nerveux en ce moment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emanderais de vous relaxer. A chaque fois que je me lève ici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rétoire, je me sens exactement comme vous, je suis nerveux sauf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ifférence, c'est que j'ai appris à le cacher avec le 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'est peut-être votre seule possibilité de venir et de raconter au mon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e qui vous est arrivé alors ne vous inquiétiez pas, si vous 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rappelez pas de quelques événements, je vais vous les rappeler.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emanderais simplement de dire, de parler lentement et de nous raconte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qui s'est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O (interprétation). -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. Cayley (interprétation). -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O (interprétation). - Oui,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Cayley (interprétation). - Vous êtes Bosnien de nationalité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'est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O (interprétation). - Oui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Cayley (interprétation). - Si je ne m'abuse, vous êtes de confe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usulman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O (interprétation). -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Cayley (interprétation). - Si je ne m'abuse, en 1992 les Serb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énétré dans la ville de Nova Kasaba, et vous et votre famill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û déménager ou quitter, est-ce que c'est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O (interprétation). -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Cayley (interprétation). - C'était bien l'endroit où vous habitiez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votre famille à Nova Kasaba en 1992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O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Cayley (interprétation). - Vous et votre famille avez vécu à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ndroits, et par la suite en juillet 1995 vous vous êtes retrouvés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illage de Slapovi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O (interprétation). -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Cayley (interprétation). - Si je ne m'abuse, vous alliez à l'écol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a ville de Srebrenica, est-ce que c'est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O (interprétation). -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Cayley (interprétation). - Au mois de juillet 1995, si je ne m'abu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vous veniez d'avoir 17 ans, est-ce que c'est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émoin O (interprétation). - Oui, c'est exact, (expurgé)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Cayley (interprétation). - J'aimerais maintenant vous ramener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emps et vous ramener au mois de juillet 1995 et, plus spécifiqu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j'aimerais qu'on parle du 11 juillet de ce mo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Vous rappelez-vous que ce jour-là l'armée serbe de Bosnie a encerc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'enclave de Srebrenica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O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Cayley (interprétation). - Si je ne m'abuse, ce jour-là, vous et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ère aviez décidé d'aller dans la forêt avec les autres hommes en â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orter les armes qui provenaient de Srebrenica, est-ce que c'est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O (interprétation). - Oui, c'est exact. Nous avions pri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écision ainsi que plusieurs autres hommes. Je ne sais pas si j'éta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âge de porter les armes, mais j'avais décidé de les suivre parce qu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j'étais allé à la base des Nations Unies, je ne suis pas sûr que j'au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été sauv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Cayley (interprétation). - Donc la raison pour laquelle vous êtes all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ans la forêt, c'est parce que vous aviez peur pour votre vie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'est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O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Cayley (interprétation). - Dans le village de Jaglici, où cette col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'est formée pour se diriger vers la forêt, pourriez-vous raconter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Juges quel était le niveau d'organisation de cette colonne tel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us rappelez maintena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O (interprétation). - Le niveau d'organisation était presque nu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ans le sens où comme armée, l'armée de la Bosnie-Herzégovine,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as vous dire si cela s'appelait vraiment une armée, il y avait quand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ssez de gens armés, mais ils voulaient former une colonne pour pou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vancer. Les civils allaient suivre derrière. Mais c'était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haotique. De sorte que ce n'est que le matin du 12 juillet,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11 heures du matin, que j'ai quitté Jaglici. J'étais peut-être parm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dernières 1 000 personn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ge blanche insérée aux fins d’assurer la correspondanc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agination anglaise et la pagination franç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Cayley (interprétation). - Est-ce que votre père était dans l'arm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Bosnie à l'époqu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O (interprétation). - Oui, il était dans l'armée à cette époque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ais il n'avait pas d'uniforme, il n'avait pas de fusil, je ne peux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as dire si on peut l'appeler soldat. Il était simplement formel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ans l'armée, il était recensé par l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Cayley (interprétation). - Je sais que vous nous avez di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olonne avançait vers la forêt le 12 juillet 1995. Je ne vais pa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oser des questions-là dessus, quoique les avocats de la défense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Juges vous en poseront peut-ê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J'aimerais maintenant vous ramener à la date du 13 juillet 1995.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l'après-midi, lorsque vous et d'autres hommes, vous êtes rendus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oldats serbes de Bosnie sur la route qui se trouve entre Bratuna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Konjevic Polje, pourriez-vous dire aux Juges de quelle façon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êtes rendu aux soldats serbes de Bosn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O (interprétation). - Le 13 juillet, après un pilonnage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sérieux, qui a duré toute la nuit, plusieurs personnes av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atteintes, et étaient mortes ; une confusion générale régnait. 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avait simplement pas où aller. La forêt était très large, grande,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aille importante. Vers 10 heures, nous avons entendu un mégapho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nnoncer quelque chose, j'imagine que c'étaient les soldats serb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Bosnie qui nous disaient de nous rendre sinon nous allions tous être tu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Ils allaient continuer le pilonnage et nous allions être traités selon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onventions de Genève, si nous nous rend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Nous sommes restés dans la forêt jusqu'à 3 heures. Je ne sais pas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ombien de reprises ils nous ont appelés par ce mégaphone. Vers 3 heu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ous avons décidé…, une colonne s'est formée d'une certaine façon.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olonne a continué leur chemin. Ce n'étaient pas des hommes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rmes, ce l'était peut-être mais, d'après ce que j'ai vu, c'était un cha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général. Il y avait beaucoup plus de personnes blessées que de viva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Je suis allé, nous sommes sortis sur le village de Kamenica où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ntendu des blindés, qui se trouvaient sur le chemin de Konjevic Pol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ais je ne les avais pas vus. Je les ai vus quand je me suis rapproché.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olonne était très longue, je n'ai pas vu que les gens se rendaien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ébut de la colonne. Je ne pouvais pas voir la queue de la colonne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ortait également des blessés. Je ne savais pas qu'on allait se rendr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avais qu'on allait quelque part mais je ne savais pas où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and je me suis approché un peu, j'ai vu des blindés, j'ai vu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vait d'autres armements sur roues, je ne sais pas de quel type, j'ai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implement un char. Il y avait une colonne qui continuait sans arrêter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'est alors que j'ai compris qu'on s'était rend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Quand j'ai traversé le pont, il y avait peut-être 5 à 6 soldats,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être 7 ; je ne sais pas le chiffre exact. Ils ont dit : "Venez, on 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fera rien. On ne touchera pas la colonne, avancez." Ils parlaient.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un sac à dos, un des soldats m'a demandé : "Qu'est-ce que tu port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e sac ? Est-ce que tu as des marks allemands ? Des armes ?" J'ai répo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e n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ar la suite, ils nous ont demandé de déposer nos sacs, nos arme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utre chose, je ne pense pas que les gens avaient des armes. Je cr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ersonne ne portait des armes de tous ces gens qui étaient là. Ils n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ont dit on va tout vous retourn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ar la suite, la colonne…, en fait, des rangs commençaient à se for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'un côté de la route, tout près de ce pont. Le long du ruisseau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vait peut-être, je ne sais pas si c'était une distance de 100 mètre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110 mètres, mais c'était environ la distance que je pouvais voir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vait également des blessés qui étaient là. Il y avait peut-être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blessés que de personnes non blessé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Cayley (interprétation). - Vous avez mentionné dans votre déposi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'il y avait 5 à 6 soldats qui se trouvaient autour des hommes musulm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i s'étaient présentés sur la route, vous rappelez-vous de quell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es soldats étaient vêtu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O (interprétation). - Ils portaient des uniformes de camoufl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bigarrés. Je ne sais pas s'ils portaient tous des uniformes comple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ais, en tout cas, ils portaient des uniformes. C'est tout 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ourrais d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Cayley (interprétation). – Etait-ce des uniformes de camoufla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ouleur verte, marron vert ? Vous rappelez-vou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O (interprétation). - Plutôt vert olive, plus que bleu.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lus vert olive que bl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Cayley (interprétation). - Maintenant, après que ces colonnes 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formées sur la route, vous avez donné aux Juges une estima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ongueur de cette colonne, que vous est-il arrivé par la 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O (interprétation). - Lorsque tout le monde est sorti, en fait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olonne… On ne s'arrêtait pas, la colonne marchait constamment.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nous sommes arrivés, les soldats de la Republika Srpska étaient “gentils”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se comportaient correctement. Ils n'injuriaient pas, ils ne maltrai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ersonne. Parce que sinon quelqu'un se serait enfui. Et après avoir dépo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nos sacs, nous avons levé les mains et, juste devant moi, 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har, peut-être directement devant moi, je ne sais pas si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irectement devant, et un ou deux autres blindés sur roues, peut-êtr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une mitrailleuse, je ne sais pas précisément, sur ce char avec des let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blanches. On pouvait lire ces mots : "la reine de la mort"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si c'était écrit en caractères cyrilliques, je ne peux pas le dir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ertitu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Juste à côté de cette rivière, il y avait peut-être une cinquantai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soldats, peut-être moins. Ils avaient leur fusil pointé vers nous.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oldats marchaient autour de nous et nous demandaient de leur donn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'argent. Quand on leur a tout donné, ils ont commencé à injurier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ères de “Balija”, le soleil. Ils nous ont dit : "Vous allez voir"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ont dit des choses de ce genre. Je ne me souviens pas exactement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'ils nous ont dit. Je ne sais pas si c'est chacun qui demandait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faisait cela. J'ai remarqué un homme qui portait une mitrailleuse ave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unitions presque en train de traîner par t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ar la suite, on a vu deux voitures, en fait, je crois que c'é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oiture de marque Golf. Il y avait une voiture de police, de cou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étallique grise et, sur le dessus, nous pouvions voir des soldats.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'intérieur, il y avait beaucoup de soldats. Il y en avait sur le to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a voiture. Il y avait peut-être cinq à six soldats. Je ne peux pa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e chiffre exact. Ils sont sortis. Certains de ces soldat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habillés, vêtus d'uniformes de camouflage ou de police. Il y avait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ouleur bleu par dessus ces uniformes de camouflage. Il y av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uniformes bigarrés avec du bleu, et d'autres qui portaient des unifor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e camouflage de couleur vert olive, vert fonc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e n'ai pas vu qu'ils aient battu quelqu'un, ils l'ont peut-être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ais je ne le sais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ar la suite, j'ai pu voir des autobus qui sont arrivés jusqu'aux rang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ans la direction de Konjevic Polje. Ils n'ont peut-être pas pu pass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ause de nous. Je ne sais pas le nombre exact d'autobus et de cam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rrivaient, je ne pouvais pas tout vo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ar la suite, on nous a donné l'ordre de courir et de nous diriger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Bratunac. Je ne savais pas du tout où on allait. Je sais que plus tard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nous nous sommes arrêtés à Santici. C'est de cette façon-là, d'un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ourse, nous devions courir avec les blessés, avec nos mains levée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'air. Lorsque je suis arrivé à l'autobus, j'ai vu qu'il s'agis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femmes et d'enfa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e Potocari, de la base des Nations Unies, j'ai reconnu une de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opines, je l'ai reconnue dans le camion ; j'ai reconnu ces femme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eurs vêtements. Et donc, pendant qu'on courait, il fallait lev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rois doigts ; les soldats nous pourchassaient derrière avec les fusil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Ils couraient derrière nous. Et je crois qu'à l'intérieur de l'autobus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y avait également des gens, des soldats armés avec des fusils mais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eux pas vous l'affirmer avec certitu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onc, juste à côté de ce camion, il fallait lever les trois doigt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e les femmes et les enfants voient le geste que nous faisions. Alo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nous avons couru sur une distance de peut-être un kilomètre, nous av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passé ces camions, je ne sais pas quel était le nombre exact,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être 10... Mais par la suite, nous sommes arrivés à un endroit où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vons tourné par la suite à gauc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errière moi, j'ai entendu un soldat serbe de Bosnie poser la questi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un homme qui se trouvait derrière moi, je ne sais pas qui c'était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ais pas de quoi il avait l'air non plus, je ne sais pas s'il était je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ou vieux. Il lui a demandé : "Dans quelle unité tu étais à Srebrenica ?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Il pensait probablement à l'armée. L'homme a répondu : "J'éta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'unité des tirs, des tireurs, dans le peloton d'exécu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'infanterie". Je ne sais pas pourquoi, il lui a demandé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ar la suite, les coups ont commencé. Nous avons entendu des coups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ais pas s'il a continué de courir ou s'il est resté sur place. Cela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ne le sais pas. Par contre, lorsque j'ai tourné à gauche, j'ai vu un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ort. Les voitures passaient à côté, ne lui ont pas passé dessus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urait dit que l'homme avait été tué auparavant ou plus tôt.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'impression que les vers avaient commencé à le ronger,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également des mouches autour lui. J'avais l'impression que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homme un peu plus âgé, mais je ne peux pas vous l'affirmer non pl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ar la suite, nous avons pris le virage à gauche en courant. Il a fal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ue nous portions les blessés, et je ne sais pas si on avait tous non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itté cet endroit, l'endroit où nous étions, où nous nous tenions deb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orsque nous nous sommes rendus. Lorsque nous avons tourné, 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ré juste au-dessus de ce chemin qui relie Bratunac et Konjevic Polj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'herbe était quand même assez haute, mais là où nous nous trouvions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urait dit que quelqu'un avait déjà été là assis auparavant puisque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gazon, l'herbe avait l'air un peu entassée, piétin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Cayley (interprétation). - J'aimerais qu'on montre au témoin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onviction 1/1, qui représente une... C'est une petite car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Vous avez dit, Monsieur le Témoin, que vous avez vu un nombre d'autob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ur la route avec des femmes et des enfants. Dans quelle direction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irigeaient ces autobus ? Est-ce que vous vous rappelez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O (interprétation). - Oui, je me rappelle très bien. Ils al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en direction de Bratunac et Konjevic Polje. C'était dans cette direction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là qu'ils allaient : Bratunac, Konjevic Polj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Cayley (interprétation). - Monsieur le Témoin, vous avez dit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soldats serbes de Bosnie vous ont demandé de montrer les trois doigts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faire le signe des trois doigts. Est-ce que vous savez ce que signifi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sig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O (interprétation). - C'est un signe criminel qui leur apparti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je ne peux pas vraiment vous l'affirm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Cayley (interprétation). - Pourriez-vous, s'il vous plaît, jet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oup d'oeil sur la carte qui se trouve juste à côté de vous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indiquer, en fait, montrer plutôt aux Juges... Pourriez-vous nous indiq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l'endroit où vous vous êtes rendus aux Serbes ? C'est ce que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demande de nous indi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O (interprétation). - Juste là, devant Santici, environ ici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vons couru vers Santici. Je ne sais pas si nous étions déjà à Santic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mais je sais qu'il y avait quand même des mais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Cayley (interprétation). - J'aimerais simplement expliquer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ompte rendu ce que vous faite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ge blanche insérée aux fins d’assurer la correspondanc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agination anglaise et la pagination franç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ourriez-vous nous indiquer de nouveau l'endroit où vous êtes descend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a forê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e témoin montre sur la carte un point qui se trouve à mi-chemin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Santici et l'endroit où la route coupe pour aller à Nova Kasaba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Konjevic Polj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onc, c'est sur la route de Bratunac, Konjevic Polj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O (interprétation). - Non, pas en plein milieu de la route, pa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i-chemin. C'est peut-être à un kilomètre de Santici, ce n'est-c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exactement à mi-chemin entre les d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Cayley (interprétation). - Merci d'avoir apporté cette préci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ourriez-vous indiquer aux Juges où ce pré se trouvait, du meill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votre souvenir bien sûr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O (interprétation). - Eh bien, je ne peux pas vous le mont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xactement sur cette carte. Ce pré se trouvait quelque part à Santici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y avait peut-être 5 à 10 maisons à cet endroit. Ce n'est pas vraimen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etit village, c'est un hameau. Je sais qu'il y avait peut-être 5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6 maisons autour de moi ou peut-être 2 ou 3 ou 5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xactement, je ne peux pas vous dire le nombre exact. Il y av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aison qui se trouvait un peu plus bas de la route. Cela, j'ai pu le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lus tard lorsque j'étais assis. Mais pendant que je courais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ouvais pas apercevoir s'il y avait une maison effectivement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endroi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Cayley (interprétation). - Donc si vous faites face à Bratunac, le p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se trouve à la gauche de la route, et c'était très près de ce petit ham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e Santici, est-ce que c'est exact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O (interprétation). - Oui; c'est exact, il se trouvait à gau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Cayley (interprétation). - Maintenant, vous avez dit que lors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êtes arrivé au pré, l'herbe était quand même assez haute. Mais par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vous étiez en mesure de voir que l'herbe avait été aplatie ou entassé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iétinée, qu'est-ce que vous pensiez à l'époque lorsque vous avez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'herbe dans cet éta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O (interprétation). - J'ai pensé que quelqu'un y avait déjà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uparavant soit un groupe d'hommes qui y avait séjourné auparavant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e qui m'a traversé l'esprit. L'herbe avait l'air piétinée,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omplètement entassée comme si les camions y étaient passés, mais comm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les gens y avaient séjour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Cayley (interprétation). - Monsieur le Témoin, pourriez-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rappeler de parler plus lentement, s'il vous plaît. Je sais qu'il es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votre nature d'avoir un débit assez rapide, mais pour les interprè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ourriez-vous essayer de parler plus lentement ? Cela rendra leur tâc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lus facile, si tous les deux nous parlions un peu plus len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O (interprétation). - Je suis vraiment désolé, je vais essay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arler plus lentement. Vous savez dans l'élan de mon énoncé, des fois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arle un peu plus rapid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Cayley (interprétation). - Vous êtes très clair, mais si vous pou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juste parler un peu plus lentement, cela pourrait nous aid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O (interprétation). - D'accord, d'accord, il n'y a pas de probl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M. Cayley (interprétation). - Maintenant vous étiez sur ce pré. Pourr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vous vous rappeler du nombre d'hommes qui se trouvaient sur ce p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pproximativement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O (interprétation). - Je ne me souviens pas du nombre exac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ersonnes sur le pré. Mai quand on était sur la route, je pense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vait entre 1000 et 2000 personnes. En tout cas, plus que 1000, mais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eux pas affirmer qu'il y en avait 1000 ou 2000. En tout cas, entre 10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t 2000. Il y avait beaucoup de personnes. Et nous étions l'un à cô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l'autre, épaule contre épau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Cayley (interprétation). - Après vous être rassemblés sur ce pré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s'est-il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O (interprétation). - Nous avons été entourés par les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erbes de Bosnie, c'est-à-dire que les gens se sont tout d'abord ass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oi, j'étais à peu près au milieu plutôt à l'arrière, il y avait beauco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e personnes. Mais je ne peux pas en affirmer le nombre et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i tout le monde était là et je ne sais pas si tout le monde s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déplacé depuis l'endroit où nous étions aupar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Il y avait aussi un char devant, devant nous. Au moment où je m'apprê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à m'asseoir, je l'ai vu ; je ne sais pas s'il était là pendant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ourait vers le pré. Il y avait des blessés juste devant, et u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soldats des Serbes de Bosnie a commencé a parlé. Je n'ai pas tout compr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je n'ai pas vraiment suivi, je n'étais pas intéressé par ce qu'il dis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Il disait quelque chose du genre : "Nous venons de la Serbie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En réalité, tout d'abord, il a demandé s'il y avait quelqu'un qui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'occuper des blessés. Et un homme s'est levé, et donc ce soldat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fouillé avec une arme, un pistolet à la main, donc il a fouillé ce je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homme, cet homme. Ce soldat portait un bandeau noir qui était noué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nuque. Il était assez corpulent, je pense qu'il portait un uniforme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amouflage ; je ne sais pas plus si cet uniforme était fait d'une pièc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bien s'il avait juste le pantalon. Je ne me souviens plus mais,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as, j'ai l'impression qu'il avait des cheveux blonds, je suis arriv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ette conclusion en regardant sa barbe. Il ne portait pas vrai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barbe, mais il était mal rasé, il avait une barbe d'un jour peut-ê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ais je ne peux pas en être certa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t donc, après il a dit : "Regardez ce que vous faites à vos camarades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vous vous étiez rendu, vous n'auriez pas eu autant de blessés". Je f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une paraphrase, je ne peux pas le citer avec précision. Plus tard,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it que d'autres soldats allaient venir et qu'ils n'allaient rien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faire. Et quand il a dit cela, il pensait probablement à une autre uni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je ne sais pas vraiment, mais en tout cas c'étaient les mêmes soldats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n'était pas les mêmes soldats mais, en tout cas, ils portaient les mê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uniform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Cayley (interprétation). - Témoin O, nous parlons toujour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13 juillet 1995. Vous souvenez-vous, à peu près, à quelle heur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incidents se sont produi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O (interprétation). - De quels événements vous parl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Cayley (interprétation). - Je parle de cet incident, le moment où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oldat serbe s'est adressé aux gens en leur demandant si quelqu'un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ider les blessé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O (interprétation). - Cela s'est produit dans l'après-midi,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5 heures, 4, 5 ou 6 heures. Je n'avais pas de montre, je ne regard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e montre. C'était à peu près vers ces heures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Cayley (interprétation). - Ce soldat serbe de Bosnie qui a demandé s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elqu'un pouvait aider les blessés, vous vous souvenez de cet incid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et homme qui avait soigné les blessés était un des Musulman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rouvaient sur le p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O (interprétation). - Oui, c'était sans doute un Musulman,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as il était parmi nous. Je ne sais pas quelle était sa nationali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vrai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Cayley (interprétation). - Le soldat serbe de Bosnie, celui qui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un bandana autour de sa tête, vous a-t-il expliqué ce qui allai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rriver, à vous tous qui étiez sur le pré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O (interprétation). - Non, il nous a dit que nous allions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ransportés jusqu'aux entrepôts de Bratunac, que nous allions pass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nuit là-bas. Et que lendemain, nous allions retrouver nos familles.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qu'on allait être échangés, qu'on allait nous mettre en liber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Cayley (interprétation). - Avant que vous ne soyez transport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Bratunac, pourriez-vous dire à la Chambre quels sont vos autres souveni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ar rapport au reste de la jour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O (interprétation). - Quelqu'un d'autre a dit, peut-être étai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e même soldat, que nous n'aurions pas de dîner. Nous avons vu cela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une annoncée ironique, vrai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Après, quand d'autres soldats sont venus, on nous a donné l'ord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elqu'un a ordonné, je ne sais plus si c'était ce même soldat ou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oldat, de nous coucher à plat ventre, de placer nos mains derriè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nuque, de taper avec nos mains, et de garder notre visage tourné ver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erre, de sorte que nous ne puissions rien voir. Nous étions donc en t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'applaudir avec nos mains, je pense que tout le monde le faisait, je 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ouvais pas le voir vraiment, j'imagine que tout le monde le faisait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nous a ordonné de répéter, de dire : "Vive le Roi, vive la Serbie !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ntre temps, pendant que nous étions couchés sur l'herbe,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si nous avons applaudi pendant toute cette période, mais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ntendu en tout cas des coups de feu. Je ne sais pas ce qui s'est pass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ais quand on nous a ordonné de nous lever et de ne nous reposer la n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ombait, on voyait encore, on voyait encore quelque chose, mais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eut-être 7 ou 8 heures du so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J'ai vu un homme tirer, c'était sans doute un soldat serbe de Bosnie.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réalité, le soldat se trouvait à la fenêtre d'une maison,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robablement un Serbe de Bosnie, je l'ai vu en train de tirer ver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gens. Je ne sais pas s'il a tué quelqu'un. Mais en tout cas j'ai v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blessés après. Mon oncle qui était avec moi, m'avait dit qu'une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qui était assise devant nous n'était plus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e que j'ai oublié de dire aussi, c'est que j'avais l'impression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archait aussi sur nous, j'avais l'impression que quelq'un marchai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es jamb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uste avant de nous coucher par terre, j'avais vu des soldats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ssis devant une maison qui était à côté de la route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ombien ils étaient, mais en tout cas ils étaient assis là au balc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Et après, quand nous nous sommes levés, nous avons vu des camion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amions qui se dirigeaient vers Bratunac. Il y en avait 5 ou 6.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souviens qu'il y avait l'inscription Tuzla-Transport sur la bâche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amion, c'était sans doute le nom d'une entreprise. Et ensuite, les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sont montés dans les camions en coura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'étaient des camions de très grande taille. Je ne peux pas vous donn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imensions, mais je pense que ce sont les camions les plus gros cam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i existent, en tout cas de ceux que j'ai jamais vu. Je sais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vait beaucoup de gens dans ces camions. Moi, je suis entré peut-êtr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e dernier cam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Cayley (interprétation). - Témoin O, vous avez dit que les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ntraient, montaient dans le camion en courant. Vous voulez dire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gens qui se trouvaient sur le pré, les Musulmans dont vous faisiez part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ont couru jusqu'au camion et sont montés dans le cami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O (interprétation). - Oui, oui, et moi je suis entré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ernier camion. Ces camions étaient couverts par des bâches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l'arrière du camion était ouvert, c'est-à-dire que la bâche était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eu soulevée, et c'est par là qu'on est monté dans le cam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Je ne sais pas comment je suis monté. En tout cas, je sais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herché l'appui sur l'arrière du camion, et moi j'ai essayé d'attrap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ette partie arrière pour monter. En tout cas, je suis tombé à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reprises, quelqu'un m'a aidé, je ne sais pas comment je suis monté.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out cas, je sais que le camion était plein de gens, on disait qu'il n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vait plus de place, mais ils continuaient à faire monter les gens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était vraiment les uns à côté des autres, serrés dans ces camions. Moi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ense qu'il y avait entre 100 et 200 personnes dans chaque camion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e que je pense, mais je n'en suis pas sûr. Je ne sais pas si dans t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es personnes sont rentrées dans les cam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On nous a dit que nous ne devions même pas songer à sauter du camion, c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nous allions être escortés par une Golf, je pense que c'était là Golf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ge blanche insérée aux fins d’assurer la correspondanc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agination anglaise et la pagination franç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olice, le véhicule qui était déjà venu auparavant quand on était deb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l'autre endro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Cayley (interprétation). - Monsieur, qui vous a ordonné de monte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le cami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O (interprétation). - Quelqu'un nous l'a dit. Je ne sais pa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raiment. Peut-être était-ce ce même soldat ou un autre. En tout ca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n'ai plus revu ce premier soldat. Peut-être qu'il était là, mais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as je ne faisais pas attention, je ne sais pas si c'était lui ou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utre. En tout cas, c'est ce qu'on nous a dit. Je sais que j'ai cour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ntre les autres personnes, ma tête baissée. En réalité, je n'ét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intéressé par ce qui se passait autour de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Cayley (interprétation). - Qui vous a dit de ne pas essayer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enfuir, de sauter du cam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O (interprétation). - Je ne sais pas qui, quelqu'un nous l'a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Cayley (interprétation). - Après que les camions aient été rempl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as bord, par les gens, que s'est-il passé ensuit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O (interprétation). - Nous nous sommes dirigés vers Bratunac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hauffeurs des camions conduisaient très vite. C'était un voyage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ésagréable, on tombait les uns sur les autres. C'était une situ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raiment chaotique. La bâche était ouverte à l'arrière, soulevée, pa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ous les côtés du camion, il y avait juste une ouverture dans la bâc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and nous sommes arrivés à Bratunac, je pense que c'était au momen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nous sommes arrivés à Bratunac parce que j'avais vu des lumière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habitations, je pense qu'il s'agissait de Bratunac. Donc, le camio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rrivé, s'est arrêté quelque part dans la ville. Les gens ont demandé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boire, ils criaient, ils criaient pour avoir de l'eau. Et on était les u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sur les autres, je sais que je ne ressentais rien, on était les un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es autres, je ne sentais plus rien, je ne sentais plus mon corps,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out engourd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t quand chaque fois qu'on demandait de l'eau, quelqu'un parmi les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ans doute, il faisait nuit je ne pouvais pas voir vraiment, tapait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amion, sans doute avec son fusil, en disant, en demandant : "Que voul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vous Balje ?" Il injuriait nos mères de Balja. Je ne sais plus 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isait d'autre. Je ne me souviens pas de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n tout cas, nous avons passé la nuit dans le camion. Je pense que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suis endormi, je ne me souviens plus, je ne sais plus si j'ai dormi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ais qu'on n'avait vraiment pas de place, on était vraiment les un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es aut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ans la matinée, les camions sont partis, en traversant la ville,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ans les derniers camions donc. Et j'ai pu voir les gens qu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egardaient depuis leur appartement, puisque j'étais à l'arriè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cam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Cayley (interprétation). - Témoin, vous avez dit qu'il faisait jour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vous vous en souvenez, pourriez-vous nous indiquer la dat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événements ? Vous avez dit que vous aviez été arrêté par les Serbes le 13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e 13 juillet, on vous a fait aussi monter dans le camion. Ces évén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e sont sans doute produits le 14 juille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O (interprétation). - Oui, en effet le 14 juillet, vers 7 heure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atin, les camions se sont dirigés vers un endroit, on ne savait pas où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ertaines personnes parmi nous dans les camions avaient dit qu'ils avai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vu des membres de la FORPRONU qui étaient passés par là.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ransporteur de la FORPRONU. Je ne les avais pas vus. Ces gens spécu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n se disant qu'ils allaient peut-être nous sauver. Quelque chose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gen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Les camions se sont arrêtés en dehors de Bratunac, on était toujours 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e Bratunac, je ne sais pas combien de temps nous avons voyagé.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as, les camions se sont arrêtés juste en dehors de la ville.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estés, nous nous sommes arrêtés, et j'ai pu voir 5 ou 6 camions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sais pas quand je les ai aperçus vraiment, c'était probablement 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arrefour. En tout cas, quand les camions se sont arrêtés après Bratuna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nous on nous avait dit, je ne me souviens plus exactement, mais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as, que nous allions rester à cet endroit jusqu'à à peu près 10 heu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'est ce qui s'est passé. Nous sommes restés à cet endroit jusqu'à 10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11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Les gens demandaient de l'eau. Moi aussi, j'en ai demandé, moi auss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j'avais soif. Je pense que quelqu'un nous a apporté, peut-être un solda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il nous a apporté une dame-jeanne de 5 litres, ou peut-être une bouteil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e ne sais plus ce que c'était. En tout cas, on nous apportait de l'ea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elqu'un parmi nous, des gens qui se trouvaient sur le camion donn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istribuait de l'eau, en versant une ou deux gouttes directemen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bouche de chacun. Moi aussi, j'ai reçu quelques gouttes d'ea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and je me suis levé, je ne sais pas pourquoi je me suis soulevé,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as, derrière les camions, il y avait un autobus plein de gens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s si c'étaient des femmes, des enfants ou des hommes. En tout ca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amion était plein. Je ne sais pas pourquoi je me suis levé, j'avais just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regardé brièvement dehors, et le chauffeur de l'autobus m'avait f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signe de sa main en me montrant de m'asseoir. Il avait l'air d'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raiment en colère, il avait un fusil juste à côté de lui. Je pense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fusil était vraiment contre le pare-brise de l'autobus. Je n'ai pas aper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le type de fusil, en tout cas, il a fait un geste menaçant voulant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 si jamais, si j'essayais de me lever ou quelqu'un d'autre essay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e lever, il allait le tuer avec ce fusil. Et donc on était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hameau, et j'ai vu par le trou dans la bâche probablement, qu'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es enfants qui faisaient du vélo, il y avait des femmes, des jardi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t plus tard, quand le camion a continué sa route, on nous a dit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llaient baisser la bâche, l'arrière de la bâche pour notre prop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écurité. C'est ce qu'ils ont fait. Je ne sais pas comment cela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fait, mais il y avait un trou, probablement de la bâche, ou bien ce tr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était là par hasard, ou il a été vraiment fait par quelqu'un, en tout c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je pouvais de temps en temps regarder dehors. Pour voir par où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assait, pour regarder le trajet. Et je prenais de l'air aussi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'oxygène, car il n'y avait pas d'air, c'était insupportable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amion. Car il faisait tellement chaud, qu'on n'avait pas d'oxygè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t je me souviens que ce camion pendant qu'il se dirigeait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Konjevic Polje car après j'ai pu voir qu'on était passé à cô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Konjevic Polje, j'ai vu que l'autobus plein de gens avait le pare-br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assé, brisé. Et je ne savais pas pourquoi, quelle était la rais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ela, en tout cas, j'ai vu l'autobus arrêté avec le pare-brise en morcea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Nous sommes donc passés à côté de Konjevic Polje, je connais cette rég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'est pour cela que j'ai pu reconnaître cet endroit. Le camion a tourné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roite, vers Zvornik en passant à travers la Drina, Zvornik. J'ai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elques personnes qui nageaient, qui se baignaient sous le po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rina. Il y avait d'autres personnes qui passaient à côté du cam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ertains injuriaient nos mères de Balja, je n'ai pas pu vraiment observ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attentivement leur aspect physique, je les ai entendus de temps en 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'est tout. Nous avons dépassé Zvornik et nous sommes arrivés jus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Karakaj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près, je ne connaissais plus la route, je savais qu'on pouvait aller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vers Bjelina soit vers Tuzla. J'ai pensé, et c'est ce que dis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gens entre eux d'ailleurs, qu'on allait nous emmener dans le camp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etkovici à Bjelina. Car s'ils avaient voulu tuer quelqu'un, on se d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ue de toute façon ils les auraient tués, ils ne les aurai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ransportés. C'est ce que tout le monde pensait, cela nous paraissait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ogi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t donc le camion a probablement pris la route de Tuzla.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gens qui, quand ils avaient compris cela, étaient vraiment heureux,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qu'ils avaient l'impression qu'on se dirigeait vers Tuzla et qu'on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être soit libérés, soit échang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ais à un moment le camion a ralenti, en tournant à droite, moi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avais pas où on était et le camion s'est arrêté quelque part. Moi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regardais pas parce que je ne faisais que respirer, car nous manqu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'air, nous avions soif, beaucoup de personnes s'étaient évanouies,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être qu'il y a même eu des morts, je ne peux pas le confirm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eut-être une heure plus tard, ils ont ouvert l'arrière du camion.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Cayley (interprétation). - Témoin O, pourriez-vous vous arrêter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instant, s'il vous plaît. Vous avez expliqué à la Chambr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14 juillet le camion a quitté Bratunac en se dirigeant vers le nord,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'à Karakaj et Zvornik. Vous souvenez-vous à peu près à quel mom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ournée l'autobus a quitté l'extérieur de la banlieue de Bratuna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O (interprétation). - Je pense que je l'ai déjà dit, vers 10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11 heures, ensuite nous nous sommes arrêtés pendant 2 ou 3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Cayley (interprétation). - Pourriez-vous montrer, sur la carte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rouve devant vous, le chemin que vous avez pris quand vous êtes part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Bratunac vers l'endroit ou vous êtes arrivé ? Je sais que vous ne s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as vraiment où vous éti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Pourriez-vous déplacer la car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ab/>
        <w:tab/>
        <w:t>(L'huissier s'exécute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O (interprétation). - Je ne peux pas montrer plus loin que Zvornik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uisqu'on ne voit pas Zvornik sur la car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Je pense que nous sommes partis de Bratunac, nous avons emprunt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oute-ci. Ensuite, après Santici, je suis sûr que nous avons pri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route-ci, ensuite nous avons tourné à droite. Nous avons suivi la riv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e la Drina. Le camion a traversé le pont, en suivant la rivière Drina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raversant Zvornik, à Karakaj je pense que nous nous sommes dirigés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a route qui mène à Tuzla et nous nous sommes arrêtés à peu près, ici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et endro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Cayley (interprétation). - Pour le compte rendu, le témoin a m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'après Karakaj. L'autobus a tourné à gauche. Et il croit que l'autob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s'est arrêté à côté de Petkov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O (interprétation). - Un instant, s'il vous plaît. J'ai dit que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onnaissais la route qui mène jusqu'à Karakaj. Je pense que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mprunté la route qui part de Karakaj, que nous avons tourné à droite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nous sommes passés à côté d'un bâtiment. Mais je ne savais pas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'était, ce que représentait ce bâtiment. C'est ce que je peux montrer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cette car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Cayley (interprétation). - Après que le camion se soit arrêté, j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ue vous n'étiez pas vraiment sûr de l'endroit où vous vous trou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uisque vous ne connaissiez pas vraiment la rég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ais pourriez-vous nous dire combien de temps vous avez passé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ami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O (interprétation). - Je pense que nous y sommes restés penda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eu près une heure, et je pense que c'était dans l'après-mid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es gens ont crié, ils criaient pour qu'on les fasse sortir de ce cam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ils disaient : "Laissez-nous sortir, nous avons soif.". Ils criaient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orte de choses, mais je ne me souviens pas de tout évidem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ais c'était tellement affreux que les gens sont arrivés à boire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ropre urine. Et quand ils ont fini par ouvrir le camion, il y avait 2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3 soldats, sans doute des soldats serbes de Bosnie, qui nous ont d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escendre ; enfin l'un de ces soldats nous a dit de descendre. Et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a ajouté : "Vous les baljas, on vous transporte alors que vous n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ransporteriez même pas !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Cayley (interprétation). - Monsieur le Témoin, quelle heure était-i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eu près quand vous êtes descendus du cam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O (interprétation). - C'était dans l'après-midi, mais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as dire à quelle heure exactement. Peut-être à 3 ou 4 heures. Je ne peux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ge blanche insérée aux fins d’assurer la correspondanc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agination anglaise et la pagination franç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pas le dire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Cayley (interprétation). - Vous rappelez-vous comment étaient vêt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oldats serbes de Bosnie que vous avez vus à l'endroit où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escendus du cam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O (interprétation). - Ils portaient un uniforme identiqu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imilaire à celui que j'ai déjà décrit ; un uniforme de camoufla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ouleur vert olive, bei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Cayley (interprétation). - J'aimerais que l'on remette au témoin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ièce à conviction de l'accusation 21/4, je vous prie. Et pendant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attendons que vous receviez cette pièce à conviction, j'aimerai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isiez aux Juges ce qui vous est arrivé quand vous êtes descendu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am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O (interprétation). - Eh bien, nous sommes descendus du camion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à ce moment-là les gens se marchaient dessus. Et j'ai reconnu l'un de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ousins qui a été piétiné par d'autres personnes, je ne sais pas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était encore conscient. En tout cas, les gens ont piétiné son corps, 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ouvait pas se lever. Mais plus tard, je l'ai vu dans la salle de classe 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nfin, je ne suis pas sûr qu'il se soit agi d'une salle de classe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ais pas exactement quelle était la nature de ce bâtiment. Mais, je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u plus tar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Nous sommes descendus du camion, ensuite on nous a fait entre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'école en descendant un escalier. En fait, à ce moment-là, je ne s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as encore que c'était une école ; mais j'ai vu un bâtiment, et on y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entr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Cayley (interprétation). - Monsieur le Témoin, cette photographie 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vous avez sous les yeux, pouvez-vous expliquer aux Juges ce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représente ? Est-ce bien l'endroit où les camions se sont arrê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O (interprétation). – Oui, oui, c'est ici, que le camion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rrêté. Enfin, un petit peu plus loin, à l'extérieur du champ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hotographie. On ne voit pas l'endroit sur la photographie. Il y a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hose que j'ai oubliée de dire, il y avait ce trou dans la bâch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laquelle je pouvais jeter un coup d'oeil de temps en 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En regardant à l'extérieur de cette façon, j'ai vu à un certain moment 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ou 3 camions vides ; je ne sais pas exactement combien il y en avait c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il y en avait peut-être d'autres de l'autre côté,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exactement. Quand je suis descendu de mon camion, je n'ai pas regard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ais ils étaient vides. Deux ou 3 soldats étaient debout derriè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amion, à l'endroit où nous descendions du camion. Il y en avait aussi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evant l'école, devant le bâtiment car à ce moment-là je ne savais pa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'était une école. Il y en avait un ici, au milieu de l'escalier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avons avancé en file indien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elui, à l'entrée de l'école, a saisi son fusil par le canon et a comme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à frapper chacun d'entre nous sur le dos avec la crosse de son fusil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il n'est pas arrivé à frapper tout le monde, parce que nous avanc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ite. Et l'homme qui était debout à cet endroit, a fait arrêt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hommes, pour que chacun d'entre nous reçoivent quelques cou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près avoir reçu ces coups, on pouvait entrer dans le bâtiment.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général, on recevait un coup, peut-être qu'il y en a qui en ont re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avantag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Cayley (interprétation). – Monsieur le Témoin, le camion était garé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un endroit sur la gauche de cette photographie, n'est-ce pas ? Qui n'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as dans le champ de la photographie, l'endroit où le camion était garé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O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Cayley (interprétation). - Et l'arrière du camion faisait face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arches que l'on voit sur la photographie, les marches qui vo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roite vers la gauche de la photo, vers le bâtiment de l'éco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O (interprétation). – Oui, le camion était parallèle au bâti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l'école, l'arrière était juste à côté des march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Cayley (interprétation). - Pouvez-vous vous rappeler si le soldat serb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e Bosnie était debout sur la première marche de cet escalier, donc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arche la plus rapprochée de l'éco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O (interprétation). - Eh bien, ces 2 ou 3 soldats, il y en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eut-être davantage, mais devant le camion, il n'y en avait que 2 ou 3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eu près, je ne sais pas s'ils étaient exactement là à l'entrée,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as, ils étaient sur la partie plate en haut de l'escal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Je ne sais pas si quelqu'un se tenait debout en haut, mais j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'un soldat sur cette marche-là. Quand je suis arrivé au niveau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homme au milieu des marches, en fait, il y avait un autre homme deb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evant moi, un homme qui avait été arrêté, je ne sais pas qui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xactement. Il était là, il attendait qu'on lui dise de démarrer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recevoir les coups, et le soldat serbe de Bosnie lui a demandé : "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e tu me connais ?" Il a répondu : "Oui, je te connais mon frère." Il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 dit "mon frère", mais je ne sais pas pourquo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Le soldat serbe de Bosnie a répliqué : "Mais qui connais-tu ? Qui connai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u ?" Comme s'il était interdit de le connaître. Et comme il avait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fusil à la main, je crois que c'était un de ces grands fusils avec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hargeur multiple, je crois que c'était une arme automatique, je n'en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as tout à fait sûr, mais je pense qu'ils avaient tous un fus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automatique. Je crois. Un fusil-mitrailleur ou un fusil automa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uand l'homme a dit qu'il le connaissait, le soldat serbe de Bosnie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frappé avec la partie avant de son fusil, il l'a frappé dans les co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L'homme s'est plié en deux, il a hurlé, en fait, il s'est plié en de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ais celui qui était à côté de la porte, je ne sais pas s'il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rapproché, mais je me souviens que quand cet homme s'est plié en de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'autre lui a donné un coup de crosse de fusil sur le dos, un coup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eux coups, je ne sais pas exactement. Mais l'homme s'est relevé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oment-là et a pénétré dans l'école. Je ne sais pas s'il av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fracture. C'était comme si le soldat se disait que ce n'était pas la pe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e continuer à le frapp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oi, je suis entré dans le bâtiment sans avoir reçu de coups,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'ils m'ont oublié parce qu'ils se sont concentrés exagérémen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'homme dont je viens de parler. Je ne sais pas si le soldat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rouvait devant la porte, celui qui frappait s'est déplacé à ce moment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La seule chose que je sais, c'est que je n'ai pas été frappé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arce que j'avais l'air très jeune, j'étais presque un enfant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as exactement pourquo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and on est entrés dans l'école, on avançait en colonne. Ce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out à fait une colonne. Chacun d'entre nous, quand il avait reç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oups, entrait dans le bâtiment. Il y avait un espace entre chacun d'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nous. Il y avait des soldats à l'intérieur du bâtiment, je ne sais pa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xactement combien, et l'un d'entre eux a demandé : "A qui appart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ette terre ?" Il a ajouté : "Ceci est la terre des Serbes, elle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oujours été et elle le sera toujours !" Il a dit : "Répétez après mo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Balija !" Nous avons répété ces mots après lui : "Ceci est la ter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Serbes, elle l'a toujours été et elle le sera toujour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Cayley (interprétation). - Monsieur le Témoin, je vous demandera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vous interrompre un inst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onsieur le Président, est-ce le moment opportun pour faire une paus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Cela fait déjà une heure et quart que nous écoutons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le Président. - Oui, merci Monsieur Cayley de votre attention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llons faire une pause de 25 minutes pour bien profiter du temps.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25 minutes, la pause et après on va contin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(L'audience, suspendue à 12 heures 36, est reprise à 13 heures 10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(L'accusé est introduit dans le prétoire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le Président. - Excusez-moi Maître Cayley, nous avons dépassé un peu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emps. Mais peut-être, avant de recommencer, nous avons besoin de re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une petite question de temps. Je ne sais pas si vous êtes en condi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répondre ou Me Harmon, mais nous avions accordé une petite conféren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ise en état pour aujourd’hui, à 14 heures 15, plus au moi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Néanmoins, j'ai revu ce que nous devions vraiment discuter et il me sem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e nous allons vraiment dépasser les trois heures avec l'inconvén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interprètes et avec la possibilité de s’accommoder des compromis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hambre a aussi pour cet après-mid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onc j'aimerais bien savoir, ce témoin, est-il le dernier ou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encore un autre témoi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. Cayley (interprétation). - Monsieur le Président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. le Président. - Pour cette sema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Cayley (interprétation). - Nous avons deux témoins supplémentai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onsieur le Président, que nous croyons pouvoir entendre demain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ensons que nous pourrions terminer demain. Je n'en suis pas sûr mais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out cas, c'est notre objectif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Je sais que vous avez dit ne pas souhaiter que des témoins soient amen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ici et que leur audition ne soit pas achevée et qu'ils soient obligé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repartir pour revenir ensuite. Si nous pouvions terminer l'audi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omplète d'un témoin supplémentaire, nous pourrions ne pas appeler, 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faire venir le deuxiè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ais, enfin, nous pouvons en discuter, si vous le voul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le Président. - Je vous propose d'aller… C'est plus importan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question des témoins peut-être que la conférence de mise en état.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nous allons essayer, c'est d'aller le plus vite possible. Je mets cela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onsidération des personnes soit de l'accusation, soit de la défense,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e mes collègues, dans le sens d'aller le plus directement possible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estions et d'épargner le plus possible le temps pour éviter 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, qui est ici, doive revenir un mois et demi après. Nous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omprenons ce que cela peut signifier de tous les points de v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Nous avons donc encore ce témoin et encore deux. Ce que nous all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ssayer, c'est de tout faire pour terminer les témoignages. S'il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reste demain un petit temps, au moins j'aimerais bien vous poser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estions pour que vous puissiez réfléchir, sans avoir le temps d'analy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ais au moins vous dire quelles sont les préoccupations de la Chambre pa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rapport à l'état de l'aff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and on reprendra l’affaire, on pourra reprendre les questions aprè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es parties aient pu, aient eu la possibilité de parler, de discuter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quand même de réfléch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Je vous propose donc maintenant, et quand je dis cela, c’est fair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etite conférence de mise en état demain, c'est jamais mais jamais pas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les trois heu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Je demande à Monsieur Dubuisson si l’on peut envisager cela pour demain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savoir d’aller un peu plus loin, jusqu'à 3 heures demai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. Dubuisson. - Sans problème Monsieur le Ju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le Président. – D’accord, merci beaucoup. Je vous demande d'all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lus vite possible, d'épargner le plus de temps et si, demain,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'opportunité, nous ferons une petite conférence de mise en état ; pa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ise en état que nous voudrions faire mais au moins pour annonc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stions que nous voudrions traiter. Je crois qu’il est important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ous, une fois que nous allons nous arrêter, d'avoir ces questi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'espr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xcusez-moi du temps que je vous ai enlevé mais, je crois que c’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important du point de vue de mener le 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onsieur Cayley, vous pouvez continu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Cayley (interprétation). – Oui, Monsieur le Président, s'agissant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; le témoin O, nous achèverons son audition aujourd'hui. Cela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fait pas l'ombre d'un dou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uis-je poursui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M. le Président. -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ge blanche insérée aux fins d’assurer la correspondanc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agination anglaise et la pagination franç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Cayley (interprétation). – Monsieur le Témoin, avant la paus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vez expliqué aux Juges que, lorsque vous êtes entré dans le bâtiment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oldats serbes de Bosnie ont crié : "Ceci est une terre serbe, elle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oujours été et le sera toujours". Vous avez dit que l’on vous a or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e répéter ces mots et qu'on vous a traités de Balija, que ces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erbes de Bosnie vous ont traités de Balij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i vous le savez, pouvez-vous expliquer aux Juges quel est le sens exac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du terme Balij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O (interprétation). - Je crois que je connais le sens. Je cr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'est un terme dépréciatif destiné aux Musulmans de Bosnie, en fai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urcs mais nous ne sommes pas des Turcs. Nous sommes un peuple slav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eulement, nous avons la religion musulmane. C’est donc un ter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épréciatif destiné aux Musulm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Cayley (interprétation). - Peut-on remettre au témoin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onviction 21/5, ainsi que la pièce 21/6. La pièce 21/5 pourrait-elle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lacée sur le rétroproject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onsieur le Témoin, pouvez-vous expliquer aux Juges ce que représent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hotographie que vous avez sous les y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O (interprétation). – Eh bien quand nous sommes entré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'école, nous avons marché par ici. Nous avons tourné ici, à droite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onter les escaliers. Nous étions en file indienne et c'est là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vons répété les mots qu'on nous a ordonné de répéter. D'ailleurs, j'en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oublié, car ils nous ont demandé de répéter à qui appartient Srebrenica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ertains des soldats ont répondu eux-mêmes : "Srebrenica a toujour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serbe et le sera toujours"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Cayley (interprétation). - Pour le compte rendu d'audience,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ontre sur la pièce à conviction 21/5, que la colonne composée d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usulmans a monté les escaliers que l'on voit sur cette photographi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tteindre le premier étag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Je demanderai maintenant que l’on remette au témoin la pièce à convi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e l'accusation 21/6. Pouvez-vous expliquer, Monsieur le Témoin,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représente cette photographi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O (interprétation). – Eh bien nous avons longé ce couloir, moi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e groupe de gens qui m'accompagnaient, car je ne sais pas si to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onde est sorti du camion. Et nous sommes arrivés jusqu'à la derniè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l'avant-dernière porte, je ne sais pa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le Président. - Excusez-moi de vous interrompre. Témoin, si possib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and vous avez le pointeur sur l’elmo, regardez la photo, pas le monit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sinon vous ne pouvez pas indiquer, si vous parlez sans avoir de rel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vec la photo mais vous avez le pointeur sur la photo, nous sommes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onfus. Donc je vous demande quand vous indiquez, vous regardez les mo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si vous n'avez pas besoin d'utiliser la photo, vous enlevez le point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D'accor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O (interprétation). - Je vous prie de m'excuser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le Président. - Excusez-moi Monsieur Cayley, vous pouvez continu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Cayley (interprétation). – Monsieur le Témoin, pouvez-vous indiquer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Juges quelle est la porte dans laquelle vous avez pénétré dans une s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de class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O (interprétation). – Eh bien nous avons longé ce couloir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suis incapable de dire si nous sommes entrés dans la dernière sa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lasse ou dans l'avant-dernière. Il y avait 5 ou 6 portes dans ce coul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e ne sais pas s'il s'agissait de 5 ou 6 salles de classe, en tout cas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ntendait des gens à l'intérieur et je suis entré par la derniè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'avant-dernière porte. Quand on me montrera la photo de la sa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lasse je pourrais la reconnaître, mais ici sur cette photo,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as dire s'il s'agit de la dernière ou de l'avant-dernière, l'une d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en tout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Cayley (interprétation). - Pour le compte rendu d'audience le témoi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indiqué sur la pièce à conviction de l'accusation 21/6 qu'il est pass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l'une des portes qui se trouve à droite de la photo et cette port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oit la dernière sur la droite, soit celle qui précède du côté du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lan de la photo. Donc c'est l'une ou l'autre des 2 dernières porte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l'on voit à droite de la photo quand on regarde la porte du fon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onsieur le Témoin, combien y avait-il d'hommes dans cette salle de cla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où vous avez pénét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O (interprétation). - La salle de classe a été rapidement plein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u début il y faisait assez frais donc je m'y suis senti relativemen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n comparaison avec l'intérieur du camion. J'avais l'impression d'êt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iberté. Mais au bout d'un moment il y a eu énormément de monde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alle de classe, je ne peux pas vous dire exactement combien il y av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ersonnes à l'intérieur, mais sans doute était-elle encore plus plein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e camion. Et quand les gens sont rentrés dans cette salle de classe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e marchaient dessus aussi, les uns sur les autres, mais je ne pourra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as vous dire le nombre exact de personnes qu'il y avait à l'intérieur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n'y avait pas assez d'a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Cayley (interprétation). – Vous avez dit qu'il n'y avait pas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'air dans la pièce, mais avez-vous essayé d'ouvrir une fenêt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O (interprétation). – Oui, finalement l'air a manqué e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ersonne à l'intérieur a essayé d'ouvrir une fenêtre. Mais il y a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hose que je voudrais dire avant, un soldat serbe de Bosnie est arrivé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 demandé qu'on lui remette des marks allemands, certains d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se trouvaient là ont dit : "Mais nous les avons déjà donnés." et le sold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a répondu : "Cela n'a pas d'importance il faut que vous me donniez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rgent, certains auront la vie sauve." Alors il y avait d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vaient caché un peu d'argent et qui lui ont remis leur argent,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oi, il est sorti de la salle de clas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On manquait donc d'oxygène, quelqu'un a essayé d'ouvrir une fenêtre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es coups de feu ont éclaté de sorte que les vitres ont été brisée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rois que c'est l'un des soldats sans doute qui avait tiré. Don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itres sont tombées, peut-être pas toutes les vitres mais en tout ca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deux ou trois, je ne sais pas exactement com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Cayley (interprétation). - Si les fenêtres étaient cassées, cela v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ire que le soldat tirait de l'extérieur vers l'intérieur quand quel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 essayé d'ouvrir la fenêtre, c'est bien ç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O (interprétation). - Oui quand quelqu'un a essayé d'ouvri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fenêtre, des coups de feu ont été tirés, sans doute par un soldat serb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Bosnie. Un homme qui se trouvait à côté de moi a été blessé,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as s'il a été blessé par la vitre cassée ou par un coup de feu, mais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out cas il a été blessé au co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Je ne sais pas s'il y a eu d'autres blessés, mais on a vu des impac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balle sur le plafond au-dessus de la fenêtre comme si les balles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tteint le plafond. Quand j'ai jeté un coup d'œil, j'ai vu ces trou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lafond mais je ne sais pas s'ils y étaient déjà avant que les vi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n'éclat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. Cayley (interprétation). – Aviez-vous toujours soif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O (interprétation). - Oui nous avions très soif. Nous avons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e l'eau, quelqu'un a parlé au soldat qui se trouvait à l'extérieur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ntendu cette conversation mais je ne sais pas qui parlait à l'in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et quel est le soldat qui répondait à l'extérieur, mais c'est sans d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un soldat serbe de Bosnie qui a dit que du pain serait apporté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alle de classe avec de l'eau. Et quelqu'un qui était dehors en bas, en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je pense qu'il était en bas, je n'en suis pas sûr peut-être à l'ex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e la salle de classe, en tout cas quelqu'un a effectivement apport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bidon avec de l'eau et c'était comme dans le camion, on avait le 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'en boire une gout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e me rappelle très bien, j'ai bu une goutte d'eau mais en fait, cela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e suffisait pas car j'avais très soif. C'est comme si je n'avais pas b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es gens faisaient du bruit et ce même soldat qui était déjà venu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est revenu, je ne me rappelle pas exactement quel était son aspec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hysique, mais je crois qu'il avait les cheveux bruns, il a dit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ne devions pas faire de bruit sinon on nous tuerait. Et il a tendu la m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vers l'un d'entre nous, vers un homme assez jeune et il lui a dit : "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oi qui est responsable, s'ils font du bruit c'est toi que je tuerai."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Il est ensuite ressorti et à ce moment-là le jeune homme sur lequel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vait pointé le doigt nous a demandé de rester tranquille mais les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avaient soif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Cayley (interprétation). - Ce jeune homme que le soldat serbe de Bos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avait montré du doigt, il faisait partie des hommes musulman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rouvaient dans la salle de clas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émoin O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Cayley (interprétation). – Est-il arrivé un moment, Monsieur le Témo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où des soldats ont pénétré dans la pièce pour demander à 4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usulmans venant de certains lieux précis de sortir de la sa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clas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O (interprétation). - Oui. Un soldat est arrivé, je ne me rapp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s si c'était le même soldat, mais en tout cas, c'était un soldat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rrivé et qui a demandé s'il y avait des gens qui venaient de tel ou t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village, il s'agissait de Cerska. C'est un exemple que je donne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je ne sais plus s'il a prononcé le nom de trois, quatre ou cinq villag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ais par exemple, il a dit : "Est-ce qu'il y a quelqu'un de Cerska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Glogova ?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t à ce moment-là, deux hommes ont levé la main et ont dit : "Ou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enons de l'un de ces villages." Je ne me souviens plus si c'ét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erska ou de Glogova ou peut-être d'un autre village encore.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nregistré tous les noms de ces villages et ces deux hommes sont sort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J'ai entendu à ce moment-là des coups et des gémissements et ils n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lus reven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Et puis il y a une chose que j'ai oubliée de dire c'est que nous éti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ans un espace clos, l'air était étouffant, nous n'avions pas le 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'aller aux toilettes, il y avait de l'urine partout dans la pièce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gens buvaient l'urine à même le sol, ça je l'ai vu de mes yeux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vaient soif au point de boire l'urine à même le so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t quand la nuit est tombée, je pense que cela venait d'autres sall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lasse, c'est ce que je suppose, en tout cas j'ai entendu quelqu'un par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ans le couloir, je suppose que c'était un soldat qui a dit : "F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sortir trois balja." Trois, quatre, cinq, deux, je ne me rappelle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ela dépendait, je ne me rappelle pas tous les nombres. Et chaque f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ela était dit, le nombre d'hommes en question sortaient de la sa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lasse, descendaient et on entendait à ce moment-là des coups de feu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ela s'est répété : chaque fois qu'on demandait à trois hommes de sort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ils sortaient et, immédiatement, lorsqu'ils arrivaient devant l'école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ntendait des coups de feu. Je suppose que les coups de feu étaient tir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evant l'école car on les entendait très fort. Et ils ont continué à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sortir des hommes comme cela, groupe par groupe, sans doute jus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inuit. Je ne suis pas sûr que c'était jusqu'à minuit mais, en tout c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usqu'à une heure très tardiv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t à un certain moment, l'un des soldats est arrivé et a dit que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aintenant notre tour, que maintenant, c'est à nous qu'on allait d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'ordre de sortir deux par deux, comme s'il s'agissait d'une espè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'examen, de contrôle, comme si on allait nous enregistrer pour, en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ouvoir nous échanger. Je ne me rappelle pas exactement ce qu'il a d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ans quel contexte il a situé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oi, j'étais trempé d'urine, j'ai enlevé mon maillot de corps, quelqu'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ge blanche insérée aux fins d’assurer la correspondanc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agination anglaise et la pagination franç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'en a donné un sec que j'ai mis sur moi et j'ai demandé à mon oncle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était avec moi, si nous allions sortir ensemble. Il m'a dit : "Non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n'allons pas sortir ensemble". Je suis en fait sorti avant lui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'autres hommes et, à partir de ce moment-là, je n'ai pas revu mon onc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uand je suis sorti de la salle de classe avec un autre homme, nous é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ans le couloir, il y avait un, deux ou trois soldats -il y en avait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être davantage dans le couloir- mais à côté de nous, il y en avait un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j'ai l'impression qu'il avait les cheveux blonds. J'ai l'impression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vait les cheveux blonds. Il portait un uniforme de camouflage ; de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ouleur exactement ? Je ne sais pas, mais, en tout cas,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uniforme de camouflage et certainement pas des vêtements civil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Il nous a donné l'ordre de nous dévêtir jusqu'à la ceinture, donc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ettre torse nu et d'enlever nos chaussures. Moi, je n'avai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haussures. Je n'avais que des chaussettes parce que j'avais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haussures quelque part dans la forêt. Donc, j'ai enlevé mes chausset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Il a d'abord ligoté l'homme qui était à côté de moi et, ensuite, il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igoté les mains dans le dos à moi aussi. Je ne sais pas ce qu'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utilisé pour nous ligoter les mains mais, en tout cas, ce n'était pa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fil de fer ; c'était une espèce de ficelle mais très rêche, si bie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ela nous a coupé les poigne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ais, moi, j'ai eu la chance de serrer très fort mes mains l'une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'autre quand il m'a ligoté ; de sorte que je n'étais pas attaché d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rès serrée. Il m'a dit de me détacher les mains, j'ai fait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semblant mais je ne me suis pas détaché. Et il nous a poussés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utre salle de classe, je ne rappelle pas laquelle exactement. En tou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as, c'était une autre salle de classe où il y avait beaucoup de mond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s gens qui étaient... Il y avait aussi un gros tas de vêtements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ol ; on ne voyait pas de quoi il s'agissait exactement, il faisait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un peu nuit, mais on voyait un gros tas de vêteme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onc ils ont ligoté les mains de tout le monde, je ne sais pas s'ils l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fait à tout le monde mais, à ce moment-là, un soldat serbe de Bosnie 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u'on allait partir. Et la colonne s'est ébranlée. Enfin, nous étions l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errière l'autre. Moi, je restais un peu au milieu peut-être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j'avais peur, peut-être que c'était un acte spontané,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xactement, mais j'étais toujours à peu près au milieu parce que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entendu personne n'avait envie de sortir le prem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t puis, il y a une chose que j'ai oublié de dire : quand on a entend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oups de feu, les gens ont commencé à dire que nous devrions sorti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ourant, tous ensemble, parce que cela donnerait peut-être une chan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urvie à quelqu'un, mais personne ne souhaitait mourir. Et il y en a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disaient aussi qu'ils ne tuaient pas les gens, mais que c'était la Croi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Rouge ou quelque chose comme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e reviens donc à l'endroit où je me suis arrêté tout à l'heure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ommes donc sortis, j'étais à peu près au milieu de la colonne,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scaliers. Je ne sais pas combien il y avait de soldats dans le coul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ais quand je suis sorti de l'école, il faisait nuit. Je ne sais pas si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eux décrire ce qui s'est passé mais peut-être que je peux m'aide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Cayley (interprétation). - La pièce à conviction 21/4, s'il vous plaî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ab/>
        <w:tab/>
        <w:t>(L'huissier s'exécute.)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Cayley (interprétation). - Pour la transcription, le témoin es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rain d'indiquer la pièce à conviction 21/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O (interprétation). - C'était juste ici, je parle du tas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e ne pouvais que le deviner, alors comme j'étais pied nu,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omme quelque chose qui me collait au pied, je ne sais pas ce que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xactement : est-ce que c'était du sang ? J'imagine que c'était du sang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Il faisait nuit, je ne peux pas le dire avec certitude, mais 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grand tas juste ici. Je ne regardais pas vraiment devant moi, j'ava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ête penchée vers le sol, et je crois que tout le monde avait compris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on all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ar la suite, nous sommes montés à bord de ce camion, je ne sais pas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out le monde est entré dans le camion, mais il y avait beaucoup de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entrés dans le cam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Cayley (interprétation). - Pourriez-vous vous interrompre just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instant Monsieur le Témoin ? Pourriez-vous nous indiquer à l'aid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ointeur cet endroit où vous avez dit qu'il y avait un tas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important, de taille important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O (interprétation). - C'était juste ici mais on ne voit pa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bien parce que tout... C'était juste quelque part ici, parce que j'ai dû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asser par là. Ce sont donc des moments dont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récisément mais je sais qu'il y avait un grand tas juste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Cayley (interprétation). - Pourriez-vous attendre juste un insta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ux fins du compte rendu, le témoin est en train d'indiquer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ièce à conviction, il montre un endroit qui se trouve immédia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devant les portes qui mènent vers la port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O (interprétation). - C'était peut-être juste un peu plus ver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roite, mais on ne voit pas sur cette photo. C'est hors du champ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phot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Cayley (interprétation). - Que pensiez-vous que représentait ce ta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ous avez v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O (interprétation). - Je pensais que c'était des hommes abatt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uisque, pendant tout le temps qu'on se trouvait à l'intérieur de la s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e classe, on entendait des coups de feu. Donc c'est pour cela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ense que c'étaient des cadavres de gens tués qui sortaient d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alles de classe. Je présume que c'étaient des cadavres et des corps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'on entendait des bruits, on entendait des voix ; et peut-êtr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les emmenaient quelque part ou peut-être qu'ils les tuaient sur place…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ne sais pas. Mais j'imagine que c'étaient des cadavres, cela ressembl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des corps tués, à des hommes tu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Cayley (interprétation). - Nous allons terminer votre témoign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aujourd'hui Monsieur le Témoin, mais n'oubliez pas de parler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entement pour que les interprètes puissent suivre ce que vous di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and vous avez quitté l'école, immédiatement après avoir quitté l'éco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où êtes-vous al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O (interprétation). - Il y avait un camion qui se trouvait pre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à la même place, un peu plus ici, sur l'endroit plus plat,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ourné vers la direction d'où on venait ; la porte était ici et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elque chose devant, comme une planche de bois. Donc, il fallait mon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sur cette planche de bois pour monter à bord du camion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elle était la taille exacte du camion, je sais que c'était un grand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amion de taille assez importante. Par contre, je ne sais pas si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e même camion, je ne peux pas vous le d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ais lorsque le camion s'est rempli, les côtés du camion..., en fait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orte du camion s'est fermée. Il n'y avait pas de bâche mais la bâch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rouvait sur l'autre partie du camion. Et un soldat a dit, l'u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oldats serbes de Bosnie nous a dit de nous asseoir mais on ne pouv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'asseoir. On était tellement entassés les uns à côté des autres et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était entassés comme des sardin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On a alors entendu un coup de feu, je ne sais pas si c'était une rafal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i c’était juste un coup de feu, mais on a entendu des détonation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irs en fait. J’ai entendu que quelqu'un a crié dans le camion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as si la personne a été blessée mais, en tout cas, on entendait des cou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e feu et quelqu'un criait à l'intérieur du camion, comme si la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avait été bles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ar la suite, nous sommes tous tombés les uns sur les autres ; de so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'il y avait un chaos complet. On était tous attachés, on ne pouv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se tenir avec nos bras finalement, donc on se heurtait aux côté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amion. Je me trouvais quelque part près du mur du camion ou, en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rès de la moitié, vers le milieu du camion. J'étais à genoux et j’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oincé par tous ces gens. Le camion a donc pris la route et, 10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5 minutes plus tard, je ne peux pas vous dire exactement le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inutes précises… Il se peut que j'ai eu l'impression que cela a duré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ongtemps, mais donc après la route asphaltée… En fait, le camion a dû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rtir et longer la route asphaltée, car il ne bougeait pas énormément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ne brassait pas beaucoup et, par la suite, il a pris un virage. On 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ommencé à brasser énormément et je me suis rendu compte que cela de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être une route de macadam car l'autobus s’est arrêté par la suite. Ju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errière moi, en fait, 5 à 10 minutes plus tard, le bus s’est arrê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uste derrière moi, j'ai reconnu mon professeur d’école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omment j'ai fait pour le reconnaître parce qu’il faisait vraiment nu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Je lui ai dit : “Est-ce que c’est vous, monsieur le professeur ?”. Il m’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it oui. Il m’a dit : “Qui es-tu ?”. Je ne lui ai pas répondu. Cela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assé pendant que le camion roulait enco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orsque le camion s’est immobilisé, je ne sais pas à quel endroit il s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immobilisé. On entendait des tirs à côté du camion, et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l'impression qu'il pleuvait sur le camion. Je ne savais pas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'était. C’étaient des rafales ; on entendait des rafal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r la suite, nous avons compris que c’était les petits cailloux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ombaient sur la bâche du camion qui à cause des tirs et des muni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faisaient revoler ces petits cailloux sur la bâche. Par la suite, j’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attaché et je ne sais pas de quelle façon je me suis relevé. Ce so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séquences très courtes, il est très difficile de se rappeler de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événements… Je me suis donc retrouvé sur mes pieds, je ne sai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elle façon. On nous a dit que cinq Balija devaient sortir. Les gen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ortis. J'ai regardé et il y avait peut-être deux à trois soldats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vait plus d’un soldat, cela c’est certa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e sorte, qu'ils sont sortis, je ne sais pas où ils se sont dirig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exactement, à quel endroit ils se sont arrêtés. On a entendu des rafa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et voilà, de nouveaux ils ont appelé cinq autres personnes ; par la su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inq autres. Il y avait un homme derrière moi que je connaissais. Il 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étaché ses mains et il a demandé : “Veux tu que je te détache les m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également ?”. Je lui ai dit : “Non, non, je ne veux pas”. De toute faç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on allait me tuer et donc je ne voulais pas que l'on me détache les mai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Lorsqu'ils ont appelé les cinq autres hommes, il a rebondi et il a pou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eux soldats avec ses mains. Il a commencé à courir à travers la nuit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n'ai pas vu en quelle direction. Il s'est dirigé mais je sais qu'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iré dans sa direction ou sur lui, je ne sais pas si ce sont eux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iré sur lui mais je sais seulement qu'il n'a pas survécu. J'imagin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est mort mais je ne sais pas. Il n'avait pas d'endroit où se sauv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es hommes ne voulaient plus sortir par la suite. Nous avions soif. L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es détenus dans le camion avait commencé à crier. Il a peut-être recon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un soldat, et il a dit exactement, en utilisant ces mots : “Toi et ta m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tana, je vous ai gardés. Tu tues des gens innocents”. Je crois qu'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it “Stana”, je ne peux pas vous l'affirmer avec certitude.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ersonnes criaient : “Donnez-nous de l'eau et tuez-nous par la suite”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raiment, je trouvais cela lamentable de mourir assoiffé. Je me faufil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entre les gens, aussi longtemps que je l'ai pu, comme les autres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e voulais vivre encore une seconde de plus. Quand c’était vraiment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our, j'ai rebondi avec les autres, les autres quatre hommes je crois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oches me faisaient mal aux pieds, les cailloux. On nous a dit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fallait trouver une place. En fait, nous nous sommes dirigés à caus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amion. Je ne sais pas pourquoi on a tourné à gauche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ourquoi on a tourné à gauche, mais je sais que j’ai regardé le sol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erre, la tête penchée. Je ne regardais pas autour de moi. Je ne sen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lus rien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ge blanche insérée aux fins d’assurer la correspondanc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agination anglaise et la pagination franç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out ce que je sais, c’est que je ne sentais plus rien. Je crois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'avais plus peur. J'avais décidé que je n'aurais pas peur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ourquoi l'un des soldats a dit : “Prenez place”, puisque lorsque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suis approché un peu plus, à droite du camion, j'ai vu des rang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’hommes massacrés ; une rangée, une seconde rangée, une troisième rangée…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Je ne pouvais pas voir la fin de ces rangées mais je pouvais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eviner. Dans la noirceur, je pouvais estimer quand même qu'il s'ag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e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lors nous regardions devant nous. Nous pouvions voir qu'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orps tués. Il y avait des soldats serbes de Bosnie ; je ne sais pas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y avait… Je ne sais pas quel était le nombre exact qui se tr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errière nous. Il y en avait plusieurs. Je ne sais pas si c’était 5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10 soldats. En fait, je vous parle de séquences qui n'ont duré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secondes. Tout cela s’est déroulé très rapidement. Quelqu'un a dit e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finalement, je me suis dit en moi-même que j’allais sûrement mour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apidement, que je n'aurais pas le temps de souffrir. Et je pensais : “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ieu, ma mère ne saurait jamais où je suis”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’était mes pensées quand je suis sorti du camion et quand je suis arri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ur place, quelqu'un a dit : “Couchez-vous”. En fait, nous avons comme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à tomber en avant, parce que notre dos était tourné à ces gens-là.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ommencé les rafales, les tirs ont commencé. Je ne me suis pas projet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erre mais j'ai simplement voulu tomber. Par la suite, je ne sais pa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out ce qui est arrivé. Je ne voulais pas me projeter, me lancer par ter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our survivre. Je n’avais pas pensé à cela ; je pensais simpleme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'était fini. Je ne sais donc pas si j'avais perdu connaissance. C’es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ela que je ne sais pas. J'étais peut-être encore conscient, mais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rappelle pas de cet instant précis. Tout ce que je sais par contre, c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e lorsque j'étais couché, pendant que j'étais au sol, j'avais mal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ôté droit de la poitrine. En fait, j'avais mal à droite. Je ne sav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e quelle façon j'étais blessé. Je sais que le bras droit me faisait m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ussi. Donc j'avais vraiment mal, je souffrais, j'étais allongé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ventre. J’étais couché sur le ventre et j'étais tourné et je regardai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egardais à droite, ma tête était tournée vers la droite, 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homme à côté de moi qui gémissait vraiment fortement, je ne sais pas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était blessé, peut-être qu'il allait mourir. Je ne sais pas exactemen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il était, mais je sais qu'il gémissait vraiment de douleur. Et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vraiment très mal également mais je ne criais pas, je ne savais pas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j'étais vraiment terriblement blessé. J'attendais de mourir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'attendais à ce qu'un deuxième coup de feu m'achèv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t ensuite quand ils ont fait sortir les autres cinq personnes, puis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egardais vers la droite, j'ai l'impression qu'ils allaient de gauch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roite. D'après ce que j'ai pu voir, il y avait peut-être cinq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nviron, et un des soldats a dit, j'imagine à un vieillard qui était ass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à côté de moi dans la salle de classe, qu'il devait dire : "Allah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ekberg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J'imagine que c'était un vieil homme parce que j'ai reconnu sa voix.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ne sais pas de quelle façon ils sont tombés, de quelle façon i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orts, mais j'ai entendu des rafales. Je ne sais pas jusqu'à quand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ené leur exécution, mais j'imagine que c'était un homme âgé, c'est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je me souviens. Et quand ils ont terminé, je ne sais pas combien de temp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ça a duré, peut-être une heure, peut-être 10 minutes, je ne sais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lus, mais cela ressemblait à une éternité pour mo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ar la suite, une autre rangée a été sortie derrière moi et quand 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ntendu de nouveau les coups de feu, j'ai senti une douleur horribl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jambe, je n'ai pas osé crier car j'ai entendu une douleur épouvantabl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a jambe gauche, en fait au pied et je pensais que c'était peut-êt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balle qui m'avait touché. J'avais l'impression qu'il y avait des ba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utour de moi, qu'on entendait des rafales autour de moi, j'avai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eur et j'attendais qu'une autre balle ne m'atteig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ais donc j'étais arrosé de cailloux, je ne sais pas s'ils sont all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jusqu'à la fin. Je ne sais pas s'il y avait plusieurs rangées d'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xécutés mais quand ils ont terminé la besogne, ils riaient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isaient : "Voilà votre gouvernement vous échangera même morts."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isaient en regardant par exemple un homme : "Voilà il est grand comm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hou, une tête de choux, comme un lièvr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t donc je ne sais pas trop ce qu'ils disaient, mais en fait quand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erminé, ils ont dit entre eux qu'il fallait vérifier tous les morts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ense qu'ils ont mentionné le nom de Jovo, je ne suis pas certain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ils ont dit qu'il fallait vérifier s'il y avait des survivants et qu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es corps étaient encore chaud qu'il fallait les achever d'une autre b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à la tête. Je ne sais pas quel était le soldat, je ne sais pas si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e dénommé Jovo ou quelqu'un d'autre a dit, il a injurié : "On nique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ère, ils sont morts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Et donc l'idée m'avait traversé l'esprit de leur dire de m'achever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e j'avais vraiment très mal. C'est ce qui m'a traversé l'esprit à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oment-là je me suis dit "mon dieu, mais si je ne meurs pas je vais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être rester vivant, ils vont peut-être m'emmener vivant, je vais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ouffrir très longtemps. Je ne savais pas à quel point j'étais bles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t à un moment donné, couché comme cela, je ne criais pas, j'ai en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une botte de soldats, je ne sais pas si c'était une botte de soldat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n tout cas j'ai vu un pied s'arrêter devant mon visage. Je regardai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n'avais pas fermé les yeux. Le soldat a marché sur moi et il a tiré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ête de l'homme à côté de moi qui gémissait. J'ai fermé les yeux, c'es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oment-là qu'à l'épaule ou au bras droit j'ai été atteint,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i c'étaient des cailloux, si c'étaient des douilles, des fragmen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ouilles puisque j'ai encore maintenant des morceaux de métal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oitrine et au bras droit, également au pie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Et quand j'ai été atteint à l'épaule, je me suis dit, je suis complè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blessé partout, pourquoi est-ce que je ne meurs pas. Je ne sais pas où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oldat s'est dirigé par la suite, mais il riait encore ; des fois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achevait certaines personnes comme ça. Et il mentionnait les noms comm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"Votre gouvernement va vous échanger même morts." Ils ont dit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hose, ils ont mentionné Harris Silaydzic, et quand ils ont termin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out, j'ai encore une fois eu l'idée peut-être de dire quelque chose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rier mais j'avais très soif et c'est à ce moment-là que j'étais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vie et la mort, je ne savais pas si je voulais vivre ou mourir. Et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j'ai décidé de ne pas crier, de ne pas dire que je suis encore en v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ais j'avais espéré mourir, qu'ils allaient venir me tuer tout seul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ça, c'est ce que j'avais décid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ar la suite, quand ils avaient terminé le tout et que j'ai entendu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oteur du camion partir ou démarrer, le camion est parti,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si un garde était resté derrière, si un des soldats était resté derriè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ais j'étais encore couché, j'avais tourné la tête vers le côté gauc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t avant ça quand j'ai vu des lumières, lorsque j'étais sur ce barr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juste au-dessus de nous, je ne savais pas où on était exactement, ma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out cas j'ai vu un barrage, et quand j'ai tourné la tête je n'avais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lus peur s'il y avait des soldats ou non. Je ne pensais pas aller nu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art mais j'ai simplement tourné la tête parce que les cailloux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esquels j'étais couché me dérangeaient. Donc j'ai décidé de rester là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'est pour ça que j'ai vu un peu mieux car quand je suis sorti du cam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es yeux se sont peut-être ajustés à la noirc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Il y avait plusieurs personnes tuées, je ne sais pas combien il y en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ais il y en avait beaucoup. Et à un moment donné quand j'ai relevé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ête, j'ai vu devant moi quelqu'un bouger, peut-être deux rangées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oi. Il y avait quelqu'un qui bougeait, peut-être à 2 ou 3 mètres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oi, j'ai vu que quelqu'un bougeait. J'ai donc dit : "Es-tu vivant ?"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huchotant et j'ai entendu : "Oui je suis vivant, détache-moi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'ai dit : "Je ne peux, je suis blessé." Mais il a continué à m'appel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onc une heure peut-être plus tard, peut-être 15 minutes,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10 minutes plus tard, mais il me semblait que le temps était quand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ssez long, j'ai commencé à bouger. J'ai peut-être eu un petit peu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'énergie et à ce moment-là, j'ai compris que je pouvais bouger,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éplacer. Alors j'ai donc tourné, j'ai fait, j'ai rampé comme ça,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reposais de temps en temps et finalement j'ai rampé et je suis arrivé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rès de la bouche de l'autre homme qui était peut-être coincé par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orps et je sais qu'il ne pouvait pas se relev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Il était très fort, il n'a pas coupé le fil mais il a été en mesure d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ouper avec ses dents. Mais en fait, il faut dire que ce fil avec le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es mains étaient ligotées, cette ficelle était quand même assez li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Cayley (interprétation). – Je suis désolé de vous interrompr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oment-ci de votre déposition, mais pourriez-vous s'il vous plaît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ssurer de ne pas donner le nom de cet homme que vous êtes allé voir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demander de l'ai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Témoin O (interprétation). - Très bien, je ne le ferai pas,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Cayley (interprétation). – Continuez, je suis désolé de vous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interromp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O (interprétation). – Donc je me suis soulevé, je me suis mi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es genoux et malgré le fait que j'avais très mal à la main, j'ai comme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à défaire cette ficelle. Je me suis demandé en même temps où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blessé, si mes os étaient encore entiers. Je lui ai aussi demandé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était blessé, lui, et il m'a répondu qu'il était blessé à la tê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J'ai continué à essayer de défaire cette ficelle à l'aide de mes den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'ai essayé de couper fil par fil cette ficelle, cette corde. Cela a du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rès longtemps puisqu'ils avaient fait quatre tours autour des main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ette ficelle, et par 4 fois cette ficelle avait été attachée.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homme assez corpulent, assez fort. J'ai réussi à défaire deux rangé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ette ficelle, ses mains étaient blessées par cette corde rêc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Entre-temps nous avons aperçu des lumières. C'était une voitur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s'approchait, elle s'approchait vers nous. Je ne sais pas si la voi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vait emprunté la même route, mais en tout cas les lumières étai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ournées vers nous. Et moi, j'ai pensé que c'était le camion, alors je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i dit : "Tiens, c'est le camion qui arrive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t l'autre, cette autre personne a essayé de me persuader de continuer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e disant que ce n'était pas cela, que ce n'était pas le camion. Car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avait peur de rester, car ce qu'il voulait, c'était que ses mains so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éfaites et il voulait s'enfuir, car en réalité il n'était que légèr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blessé à la tête, mais je n'ai pu le voir que plus tar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En tout cas, j'ai continué et le camion s'est approché, il continu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s'approcher. Et moi, je lui ai dit : "Mais, écoute, c'est vraim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amion". Et je ne sais pas comment je l'ai aidé, je ne sais pas si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oi qui l'ai aidé, s'il s'est soulevé tout seul, mais en tout cas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oujours attaché quand il s'est soulevé. Et il est parti à traver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adavres dans une direction, je ne sais pas où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t moi j'ai rampé derrière lui, j'ai rampé sur mes genoux, sur mes mai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ar je ne pouvais pas mettre les pieds sur terre, ma jambe me faisait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al. Donc j'ai rampé à travers les cadavres, je ne pouvais pas reconnaî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es gens, mais c'était vraiment une scène terrible. Et j'ai pu voir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y avait des personnes qui avaient été touchées à la tête. J'ai rampé par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essus les cadavres, par-dessus les têtes éclatées. Je n'ai pas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emarqué s'il y avait encore des viva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ais quand j'ai traversé, je ne sais pas pendant combien de temps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rampé par-dessus les cadavres et pendant combien de temps cela a dur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ais -quand je les ai dépassés- j'ai rampé le long du gravier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cailloux. Je pourrais le montrer éventuel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Cayley (interprétation). - Peut-être pourriez-vous vous arrêter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ge blanche insérée aux fins d’assurer la correspondanc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agination anglaise et la pagination franç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instant ? Et pourrait-on montrer au témoin la pièce à convi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'accusation 22/3 ? Si vous souhaitez terminer votre témoign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ujourd'hui, nous allons essayer de parcourir ces événements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rapid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out d'abord, pourriez-vous répondre à cette question ? Est-ce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l'endroit où cette exécution s'est dérou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O (interprétation). - Oui. J'ai pu reconnaître ce site d'exécu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le lendemain de l'exécution. J'en suis cert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Cayley (interprétation). - Pour le compte rendu d'audience,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vient d'identifier la pièce à conviction 22/3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eut-on montrer au témoin la pièce à conviction de l'accusation port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ote 22/5 ? Sur cette pièce à conviction, vous allez être en mes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'expliquer à la Chambre de quel endroit vous vous êtes échapp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récisé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O (interprétation). - A peu près de cet endroit-là. On nous ti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ans le dos en direction du barrage, je parle du barrage, mais à l'épo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je ne savais pas que c'était un barrage, je ne l'ai appris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endemain. Nous avons donc emprunté ce chemin pour nous enfuir, ma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l'époque c'était de la broussaille, de la verdure épineuse. Ensuite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sommes descendus dans une sorte de caniveau en bét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Cayley (interprétation). - Le témoin montre sur la pièce à convi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e l'accusation 22/5 que lui et la personne, qui s'est enfuie,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enfuis vers la partie droite de la photographie, donc sous le barrag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ravers les bosquets qui étaient verts à l'époque puisque c'était l'é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O (interprétation). - Donc, une cinquantaine de mètres plus ba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nous sommes descendus dans un fossé bétonné. Cet homme marchait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oi. Je ne sais pas comment j'ai réussi a descendre. Mais j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u moment où je me suis retrouvé dans le fossé bétonné. Cet homme m'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omment il s'appelait ; je ne le connaissais pas. Je lui ai aussi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omment je m'appelais. Et nous n'avions peut-être plus tellement peur c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il y avait de la verdure autour de nous. Mais moi je souffrais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beaucoup, j'avais une souffrance très viv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J'étais nu jusqu'à la taille et je n'avais pas de chaussures, cet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vait un T-shirt vert et un maillot de corps. Il a enlevé ce T-shir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'a déchiré et il a pansé mes blessures. Et je me suis endormi car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n'avais pas dormi pendant très longtemps. Peut-être ai-je dormi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amion, mais ce n'était pas vraiment du sommeil, je ne sais pas co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Cayley (interprétation). - Témoin, je voudrais vous poser une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n ce qui concerne l'exécution elle-même. Est-ce que cette exécution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déroulée tôt dans la matinée du 15 juin 195, d'après vos souveni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O (interprétation). - Pouvez-vous répéter votre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Cayley (interprétation). - L'exécution, est-ce qu'elle s'est dérou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ôt dans la matinée du 15 juillet 1995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O (interprétation). - Je ne sais pas si c'était le 15 juillet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'était en tout cas autour de minuit, peut-être dans la nuit. En tout c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entre le 14 et le 15, donc peut-être à minuit, peut-être plu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Cayley (interprétation). - Nous allons traverser assez rapidem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ernière partie de votre témoignage, je vais vous poser des question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vous allez essayer de me répondre rapidemen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 un moment, vous vous êtes éloignés de cet endroit près du barrag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'est-ce pas ? Et vous êtes montés sur une colline d'où vous pouviez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le barrage au-dessous, à vos pieds pratiqu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O (interprétation). - Nous sommes restés à cet endroit jus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atin. Le matin, mon collègue m'a réveillé, il m'a demandé par où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oulais passer. Je lui ai répondu que je ne savais pas, mais comme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vait un bois à droite du fossé bétonné, on est rentrés dans le bois. L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il marchait en premier, moi je l'ai suivi en rampant. Lui, il cuei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es fraises, il a apporté une petite pomme. Nous les avons mangé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Nous avions soif, vraiment soif, mais il n'y avait pas d'eau dans le fo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où nous nous trouvions. Donc nous sommes arrivés en haut d'une colline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vous le souhaitez, je peux le montrer sur une carte ou un croquis.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vons vu un gardien qui marchait sur du gravier. Nous ne savions pa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’était un barrage. On l'a vu en train de marcher, il y avait aussi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ppareil, une machine, en tout cas, j'avais l'impression qu'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instrument, une mach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Cayley (interprétation). - Pourriez-vous montrer au témoin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laît, la pièce à conviction 1/26. Ce deuxième homme, l'homme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rouvait avec vous, est-ce que vous auriez survécu sans lui, sans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ai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O (interprétation). – Non, non, j'en suis cert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M. Cayley (interprétation). - C'est la vue vers plus b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O (interprétation). – Oui, nous sommes montés par là.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gravi cette colline, depuis le fossé bétonné et nous avons vu mes gard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qui marchaient en haut du barrage, pas par ic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Cayley (interprétation). – Pour le compte rendu, le témoin vi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ontrer que lui et son collègue sont montés sur la colline, en ba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hotographie, en bas de la zone bois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onsieur le Témoin, vous m'avez dessiné hier ce rectangle, avec ces lig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articulières en biais. Pourriez-vous expliquer à la Chambre de quo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s'ag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O (interprétation). - Excusez-moi un instant. Donc à parti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bois, nous ne voyons pas cette partie par ici, mais nous voyons un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e barrage. A l'époque, nous ne voyions pas l'eau, nous ne savions pa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'était un barrage. Nous n'avions vu que les gardiens et quand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fait le demi-tour, nous ne pouvions pas passer. Nous avons donc f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emi-tour et nous sommes retournés dans le fossé. Cet homme,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vec moi, est allé chercher de l’eau. Je ne sais pas où il est allé ma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oujours est-il que je suis resté dans les bois. Il était absent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une période assez longue. Je me suis même dit qu’il était peut-être part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our de bon. Quelques minutes plus tard, peut-être 10, 20 minute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ard, il est arrivé avec de l'eau. C’était dans une chaussure ou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seau percé. Je ne me souviens plus ce que c'ét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n tout cas, nous avons décidé d'aller jusqu'à la deuxième colline où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avait des maisons qui avaient brûlé. On ne les voit pas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hotographie. Nous sommes donc passés sous ce plateau, ce plateau où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vait exécuté les gens. C’est vrai que nous avons risqué nos vies car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urions pu être tués, vus, mais nous avons réussi à entrer dans le b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e l'autre côté, juste en face. Nous avons donc franchi la rout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ourrais montrer évidemment, et donc nous sommes arrivés à l'autre colli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n traversant le bois. Ceci a duré pendant 2 heures peut-être. Cet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archait devant moi et, moi, je l’ai suivi en rampant. Parfoi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archais à l'aide d'un bâton, d’une canne improvisée en sautant su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ied et, lui, il me suppliait de continu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J'étais tellement fatigué, j'avais tellement soif, j'avais tellement fai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, de temps en temps, je disais : "Mais laisse-moi", car je n'arri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as à marcher. Je n’arrivais pas à marcher. Je pouvais rester couch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erre et resté encore en vie, mais je ne pouvais pas marcher. En tout c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nous sommes arrivés à cette deuxième colli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Nous sommes sortis du bois et nous sommes sortis sur un pré. Là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vons vu une rivière. Nous n'avons vraiment vu… Nous avons vu de l'ea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nous n'avons pas vu le barrage mais nous avons vu l'eau et nous pen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e c'était une rivière. Quand nous avons continué, j'ai entendu le br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'un moteur. J'ai vu la chargeuse ramasser les corps morts sur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hose, un tracteur ou un camion. Il s'agissait vraiment d'une mas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gens. Il y en avait vraiment beaucoup. Il y avait vraiment beaucoup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orps mais je souffrais vraiment. J'avais très mal,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e tout. Ce que je vous ai montré, je vous l’ai dit, je le raconte d'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es souvenirs. Quand je dis beaucoup de gens, je le dis d'après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ouvenirs. En tout cas, ils étaient nombreux ; il y en avait beaucoup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'autre homme était en bonne santé et il marchait, il regardait.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que, lui, il serait mieux à même de vous dire combien ils ét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Cayley (interprétation). – Monsieur, cette partie ombragée marquée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a photographie montre la partie de ce plateau qui était couver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cadavres ce matin-là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O (interprétation). – Oui, peut-être que c'était un petit peu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ong, peut-être qu'il y en avait encore ici mais, en tout cas, les cor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n'étaient pas jusqu'au bord du plateau. Je pense que c'était à peu prè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surface couverte par les corps. C’est tout au moins ce qui semblait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e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Cayley (interprétation). – Et ce même endroit où vous avez vu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hargeuse monter, charger les cadav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O (interprétation). – Oui, c’était une chargeuse qui était, il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semble, de couleur jaune, avec des roues. Je le crois mais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'affirm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Cayley (interprétation). - Pour être en mesure de termine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gnage aujourd'hui, je ne voudrais pas vous brusquer, mais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essayer d'aller plus vi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Je pense vous avez passé quatre jours dans la forêt avec cette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ersonne et, ensuite, vous êtes arrivé sur le territoire, sous le contrô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de l'armée de Bosnie-Herzégov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O (interprétation). - Oui quatre jours, nous sommes res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atre jours, nous errions car nous ne savions pas où aller. Au débu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nous avons entendu des pilonnages, des coups de feu. Nous pensions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avait des lignes de front à proximité. Nous errions sans tête, n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savions pas où aller. Et sur une colline, nous avons vu un récepteur tél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t nous nous sommes dits que Tuzla était peut-être par là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irection. Nous avons aussi traversé à travers des rivière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ruisseaux, nous avons traversé des villages et nous sommes arrivés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erritoire contrôlé par l'armée de Bosnie-Herzégovine. Nous ne le savi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as, nous avons traversé les villages de Vitinise, aussi un ruisseau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ous avons vu des soldats, deux soldats qui creusaient des tranché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'étaient des soldats serbes. Nous avons vu des soldats, mais nous é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vraiment chanceux car ils ne nous ont pas tués car moi j'étais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ale, j'étais couvert de sang. Il pleuvait, j'avais froid et mon ami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ersonne qui était avec moi, m'a porté et je pense que si nous n'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as réussi à passer ce jour-là, je suis sûr, je pense que je ne ser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esté en 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 un moment, nous avons entendu une voix d'homme ou de femme, d'homm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e femme et nous ne savions pas qu'en réalité, nous avions franch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ligne de front et que nous étions sur le territoire contrôlé par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e Bosnie-Herzégovine. Nous les avons entendu parler de Srebrenica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ais pas exactement de quoi ils parlaient, mais je me souviens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vaient dit qu'ils allaient être récompensés par Allah et ils parlai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eurtres aussi, et c'est là que nous avons compris que c'é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usulm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Cayley (interprétation). – Monsieur le Témoin, pourriez-vous regar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es trois photographies que je vais vous présenter. Je ne sais pas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st la cote de ces photographies, mais il s'agit de… Monsieur Dubuiss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ouvez-vous nous donner la co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. Dubuisson. – Cote 123, 124 et 12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Cayley (interprétation). - Je souhaiterais que l'on place deva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ces photographies, mais pas sur le rétroprojecteur pour 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identifier les personnes qui se trouvent sur les photos.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, pourriez-vous confirmer si ces photographies montrent votre tor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ge blanche insérée aux fins d’assurer la correspondanc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agination anglaise et la pagination franç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insi que votre pied gauche et votre main ou bras gauche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hotographies qui ont été prises après que vous soyez arrivé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erritoire sous le contrôle des Bosniaques. Vous pouvez répondre par o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ou n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O (interprétation). – Oui, et je pense qu'il s'agissait de ball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fragmentation car j'ai continué à avoir des éclats métalliques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pied droit et dans mon bras, mais je ne peux pas l'affirm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Cayley (interprétation). - Je vous remercie Monsieur le Président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n'ai plus d'autres questions pour ce témoin et donc je pens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éfense peut procéder au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le Président. - Merci Monsieur Cayley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O, vous êtes peut-être fatigué, mais nous devons arriver à la 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e votre témoignage. Vous allez répondre aux questions que Me Visnj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'avocat de la défense, va vous poser. Maître Visnjic, vous avez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Visnjic (interprétation). - Merci Monsieur le Président. Monsieur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udrais revenir au début de votre déclaration. Vous avez décri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uniformes des personnes, des soldats, à qui vous vous êtes rendu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vez dit qu'il s'agissait à peu près de deux types d'uniformes.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uestion est la suivante : est-ce que vous avez remarqué des insig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articuliers ou des insignes de certaines unités d'appartenance o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bandeaux, etc., sur les uniformes évidem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O (interprétation). – Non, je ne peux pas dire que j'ai v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signes, des insignes. Il me semble qu'il y en a eu, mais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l'affirme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Visnjic (interprétation). - Merci. Ma deuxième question porte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ême période. Dans votre déclaration principale vous avez décrit un ch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e l'armée de Bosnie-Herzégovine, de l'armée des Serbes de Bosnie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était écrit : "La reine de la mort." Je voudrais vous demand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résenter au témoin la pièce à conviction 95, avec l'aide de l'huiss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(L'huissier s'exécute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ur la photographie est-ce que vous pouvez voir, pouvez-vous reconnaît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gauche ce véhicule ou bien pouvez-vous nous dire s'il le véhicul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avez vu ressemblait à celui-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O (interprétation). – Non, je ne le reconnais pas, mais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semblable, j'avais dit que c'était un char de couleur vert olive donc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ouleur unie et qu'il était écrit "la reine de la mort" et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éhicule semblable avec deux roues. Je ne sais pas si c'é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itrailleuses qui étaient montées sur le char, peut-être qu'il y en av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ais je ne sais pas s'il y avait des tuyaux comme cela. En tout ca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sais qu'il y avait un véhicule de ce gen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Visnjic (interprétation). - Est-ce que vous pouvez essayer de voir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ette photographie si vous arrivez à déchiffrer ce qui est écrit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véhicule, sur le côté gauche du véhicu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O (interprétation). - Oui je vois, il est écrit "la rein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or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Visnjic (interprétation). - Pourriez-vous expliquer, dire à la Cha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quelle est la couleur prédominante de ce véhicu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émoin O (interprétation). - Quelle est la couleur qui prédom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Visnjic (interprétation). – Oui, on voit les taches blanches ma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quelle est la couleur de fon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O (interprétation). - Je pense que c'est un véhicule aux cou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bariolées, et il me semble qu'il s'agit du beige, vert, vert oli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Visnjic (interprétation). - Vous n'avez pas l'impression que c'es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véhicule de couleur bleu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O (interprétation). – Non, je n'ai pas cette impression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Visnjic (interprétation). - Merci. Ma prochaine question porte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événements qui se sont produits dans les pré. Près de Santici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it qu'un soldat qui avait un bandeau sur la tête avait dit qu'il v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e la Serbi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émoin O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Visnjic (interprétation). - Est-ce que vous avez pu le remarquer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grâce à sa façon de parler ou bien est-ce qu'il avait des insign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O (interprétation). - Je ne sais pas, je ne pense pas qu'il ait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es insignes, je ne peux pas affirmer qu'il venait de la Serbie car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onnaissais pas tous les accents à l'époque. En tout cas, je ne fai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pas la différ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Visnjic (interprétation). - J'en arrive à ma question suivante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oldats qui vous ont escorté de Bratunac jusqu'à l'école, don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gardiens qui étaient à l'école et les soldats qui ont commis l'exécu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à votre avis, ces hommes étaient-ils les mêmes ou provenaient-il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ême unité ? Les avez-vous vus à plusieurs endroits ou s'agissait-i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ersonnes différentes ? Si vous pouvez vous rappel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O (interprétation). - Je ne sais pas s'ils provenaient de la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unité. Je n'ai pas remarqué qu'il s'agissait des mêmes hommes. Peut-ê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étaient-ce les mêmes hommes, mais je vous ai déjà dit que cela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'intéressait pas particulièrement, je n'ai pas beaucoup regardé, donc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ne pourrais pas affirmer qu'il s'agissait des mêmes hommes, mais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portaient le même genre de vêt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Visnjic (interprétation). - Très bien. Je n'ai plus de questi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oser à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erci, monsieur l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le Président. - Merci beaucoup, monsieur Visnj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onsieur Cayley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Cayley (interprétation). - Monsieur le Président, je n'ai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questions supplémentaires pour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le Président. - Merci beaucoup, monsieur Cayley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onsieur le Juge Fuad Ria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Riad (interprétation). - Merci, Monsieur le Président. J'ai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question peut-être. Bonjour, Témoin O. Vous devez sans doute être fatig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O (interprétation). - Bon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Riad (interprétation). - Mais le conseil de la défense vous a déjà po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une question que je vais reprend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Vous avez entendu parler certains soldats qui disaient qu'ils venai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erbie. Est-ce qu'ils se présentaient l'un à l'autre, est-ce que l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'entre eux disaient : "Je viens de Serbie", l'autre répond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éventuellement : "Je viens de Sarajevo", et un troisième : "Je vie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el endroit" ? Est-ce que c'est cela qui s'est passé ? Comment se fai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e ce soldat a dit : "Je viens de Serbie ?". Pouvez-vous nous le dire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vous avez écouté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O (interprétation). - Il n'a pas dit : "Je viens de Serbie",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it, une fois en tout cas, d'après ce que j'ai entendu, "nous som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erbie", je ne sais pas s'il a répété cela à plusieurs reprises et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sais pas si quelqu'un a dit qu'il était de Sarajevo, de Bratunac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d'aille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Riad (interprétation). - Vous avez dit qu'il avait déclaré : "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ommes de Serbie", pas "Je suis de Serbie", mais "nous"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O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Riad (interprétation). - C'est tout ce que vous savez à ce suje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Un deuxième point, maintenant. Je ne voudrais pas vous perturb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xagérément en vous rappelant ce genre de souvenir. Mais, quand les cou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e feu ont commencé, est-ce que vous vous êtes jeté au sol avant le déb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es coups de feu, puisque vous avez dit : "Nous nous sommes allongé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ol et les coups de feu ont commencé" ? Est-ce qu'ils vous ont ordonn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ous allonger au sol ou est-ce que vous vous êtes jeté au sol en rais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ébut des coups de f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O (interprétation). - Peut-être la traduction n'est-ell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arfaite, mais je ne suis pas tombé, ils nous ont ordonné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allonger, et je ne me suis pas jeté au sol pour éviter d'être tué, ca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on avis il n'y avait aucune chance de survivre dans ces condi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implement, je ne suis avancé et à ce moment-là les coups de feu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ommenc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Riad (interprétation). - Oui, oui. Pour pouvoir revisualiser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repose la question. L'ordre a été donné, l'ordre de vous allonger au sol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uis les coups de feu ont commencé, c'est bien cel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O (interprétation). - Oui, de nous jeter vers l'avant, com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omber vers l'avant, quelque chose comme ç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Riad (interprétation). - Oui, oui, et ensuite les coups de feu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ommencé une fois que vous étiez au sol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O (interprétation). - Pendant que nous tombions vers le sol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oups de feu ont commencé, dans le cours du mou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Riad (interprétation). - Donc les deux ont eu lieu a peu près au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oment pour vous ? Le fait de vous allonger au sol et le début des cou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e feu, cela s'est produit en même temps ? Je voudrais pouvoir comprend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O (interprétation). - Oui, c'est une question de secondes,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s'est produit pratiquement en même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Riad (interprétation). - Et cela a peut-être permis à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ersonnes de survivre. J'aimerais comprendre : vous êtes tombé et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ont tombées sur vou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O (interprétation). - Non, personne n'est tombé sur moi, non, n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oi je suis tombé et je ne sais même pas si quelqu'un d'autre m'a touch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eut-être celui qui était à côté de moi, mais moi je ne l'ai pas senti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ne sais pas si quelqu'un d'autre m'a touché. Je ne sais pas si je m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fait mal en tombant, je ne sais même pas si j'étais conscient. Simpl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je sais qu'une fois que j'étais couché au sol j'ai ressenti la doul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Riad (interprétation). - Parce que vous aviez été touché par une bal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omme vous avez dit. Mais était-ce un tir provenant d'un fusil mitrail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ou un coup de feu unique, si vous vous rappelez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O (interprétation). - Vous savez c'est une question de seconde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onc j'ai du mal à me rappeler, mais en tout cas ce n'étaient pa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oups de feu uniqu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ous savez c'est un moment où on est en train de mourir, je ne sais pas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quiconque pourrait se souvenir d'un moment pareil, c'est très diffici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Riad (interprétation). - Oui, bien sûr, je suis heureux de consta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 vous ne vous le rappelez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erci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le Président. - Témoin O, j'aimerais bien seulement éclaircir un pet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oi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and vous étiez dans le pré, un soldat vous aurait dit cela : "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n'allez pas avoir le dîner aujourd'hui" et vous avez mentionné un s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ironique. Qu'est-ce que vous avez voulu dire par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O (interprétation). - Eh bien, écoutez, comment ne pas pense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'est une phrase ironique puisqu'on nous forçait à marcher, on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frappait, on nous mettait dans un hangar, on nous faisait courir ver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hangar, vraiment c'est drôle de parler de dîner dans ces conditions !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fait, il a dit qu'on n'allait pas nous donner à manger, l'un des soldat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di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le Président. - Donc vous n'avez pas établi une relation entre 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avoir dîné et aller être tu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O (interprétation). - Vous savez, je ne croyais pas encore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oment-là, que j'allais me faire tuer, en tout cas pas à ce moment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arce que je ne serais pas venu là si j'avais su que j'allais être tu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out de même, il y avait beaucoup de monde. Je pouvais penser, imagi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'ils allaient peut-être tuer un homme, 2 hommes, 10 hommes, mais pas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ill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le Président. - De toute façon, Témoin O, est-ce que vous avez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'impression que les soldats qui étaient-là, qui ont dit ça, savaient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qu'est-ce qu'il pouvait ou allait vous arriv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O (interprétation). - Je ne sais pas s'ils le savaient tous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j'ai l'impression que certains d'entre eux, peut-être la majorité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sav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le Président. - Entendu. Nous allons en rester i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O, vous avez répondu aux questions de l'accusation, de la défen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es Juges. Est-ce qu'il y a quelque chose que vous aimeriez dire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vous n'avez pas eu encore l'opportunité de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O (interprétation). - Après tout ce que j'ai raconté, après tou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e j'ai vu, j'ai pu tirer la conclusion qu'il s'est agi de meurtre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organisés, très systématiques, et je pense que les organisateur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eurtres ne méritent pas d'être en liber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t si j'avais le droit et le courage de le faire, au nom de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innocents, je pardonnerais aux exécutants innocents qui ont été tromp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Voilà ce que je voulais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le Président. - D'accord, Témoin 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ous avez fini votre témoignage. Vous avez encore beaucoup d'années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vous à viv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Indépendamment des personnes responsables pour ces actions, nous de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onvenir qu'indépendamment de l'ethnie qui a commis ces actions,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ctions ne peuvent plus être répétées. Et je crois que vous avez bi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entiment que ces choses ne peuvent pas être pratiquées par des êtr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humains. Vous avez toute une vie devant vous pour le dire, e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seulement pour le dire mais pour pratiquer, pour le vivre. Vous av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bonnes raisons pour être vivant, bien qu'il y a eu des instants où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vez eu envie de mourir. Mais il y a des raisons très fortes et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bonnes pour que vous profitiez de cette vie pour dire au moins au mond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ux gens qu'il n'est pas possible d'accepter la répétition de ces ac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Ne bougez pas, Témoin O, je vais seulement régler quelque chose que j'a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égler avec les parties. Je crois que nous avons des pièces à convi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u Procureur. Monsieur Cayley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(Note de l’interprète : dans la dernière phrase, avant l’interven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Président, il ne s’agissait pas des auteurs mais des organisateurs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Cayley (interprétation). – Oui, Monsieur le Président, je demand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ersement au dossier des pièces à conviction de l'accusation 123, 124, 12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t 126. Les trois premières sont les trois photographies qui montr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blessures du témoin et la pièce 126 est la copie d'une photographi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barrage sur laquelle le témoin a dessiné la surface qui était couvert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es cadavres, comme il l’a vu sur le barr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le Président. - Monsieur Cayley, je crois qu’il y a au moins une piè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à conviction ou la pièce 124 qui doit être sous scellé. J’aimer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oser cette question par rapport à la question de l'identité du témoin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s'agit des trois photos du témoin ; les trois doivent être versées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scellé, qu'en pens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Cayley (interprétation). - Vous avez tout à fait raison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résident. L'une des photographies, en tout cas, permet d'identifi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de façon complète. Il serait donc plus sûr sans doute de placer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rois pièces à conviction sous scel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. le Président. – Maître Visnjic, avez-vous des objec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M. Visnjic (interprétation). – Non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le Président. - Vous n'avez pas de pièces à conviction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utilisé des pièces à conviction déjà vers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Visnjic (interprétation). – Oui, c'est tout à fait cela.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utilisé les pièces à conviction de l’accus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le Président. – Par précaution, je crois qu’il convient de vers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ossier sous scellé la pièce 124, et 125. Je crois qu’il peut y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elques risques d'identification, même pour la pièce 125. Les pièc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onviction vont donc être versées en notant que les pièces 124 et 125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sous scellé. Monsieur Dubuisson, vous en prenez bien ac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. Dubuisson. – Oui, j'en prends bien acte Monsieur le Ju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le Président. - Nous avons fini pour aujourd'hui. Témoin, vous a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rester à cause des mesures de protection. Nous serons là, demain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9 heures 30 pour essayer de finir les deux témoins, pour éviter ce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énorme d'attente et éviter aux témoins de reven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onc demain, à 9 heures 30, avec la possibilité de contin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jusqu'à 15 heures, comme je l'ai d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01:00Z</dcterms:created>
  <dc:creator>SadovicL</dc:creator>
  <dc:description/>
  <cp:keywords/>
  <dc:language>en-US</dc:language>
  <cp:lastModifiedBy>SadovicL</cp:lastModifiedBy>
  <dcterms:modified xsi:type="dcterms:W3CDTF">2008-06-30T16:01:00Z</dcterms:modified>
  <cp:revision>2</cp:revision>
  <dc:subject/>
  <dc:title>AFFAIRE N° IT-98-33-</dc:title>
</cp:coreProperties>
</file>