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ASE IT-98-34-T</w:t>
      </w:r>
    </w:p>
    <w:p>
      <w:pPr>
        <w:pStyle w:val="NormalWeb"/>
        <w:spacing w:before="0" w:after="0"/>
        <w:jc w:val="center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PROSECUTOR vs. MLADEN NAKETILIĆ AND VINKO MARTINOVIĆ (“Tuta &amp; Štela”)  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WITNESS NAME: “Witness VV”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4 &amp; 5 December 2001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895 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uesday, 4 December 2001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The witness entered court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LIU: Call the case, please, madam registrar.</w:t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THE REGISTRAR: Good afternoon, Your Honours. This is case numb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-98-34-T, the Prosecutor versus Martinovic and Naletilic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LIU: Good afternoon, Witness. Can you hear m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TNESS: [Interpretation] Good afternoon. I can hear you ver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LIU: Would you please make the solemn declaration with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per that the usher is going to show you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TNESS: I solemnly declare that I will speak the truth,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le truth, and nothing but the truth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ITNESS: </w:t>
      </w:r>
      <w:r>
        <w:rPr>
          <w:rFonts w:cs="Courier New" w:ascii="Courier New" w:hAnsi="Courier New"/>
          <w:b/>
          <w:sz w:val="20"/>
          <w:szCs w:val="20"/>
        </w:rPr>
        <w:t>WITNESS VV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Witness answered through interpreter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LIU: Thank you. You may sit down, pleas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MEEK: Your Honour, Mr. President, I have no sound, You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u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LIU: Mr. Prosecutor, you may procee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PORIOUVAEV: Yes, Your Honour. Thank you very much. First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, protective measures. The witness has requested the follow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ctive measures: pseudonym and facial image distortion.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ivation is traditional, reasons of security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896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LIU: I guess there is no objections. Thank you very much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request is grante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PORIOUVAEV: Thank you very much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mined by Mr. Poriouvaev: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itness, your request for protective measures has been granted b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ial Chamber. Here in the courtroom, you will be called Witness VV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ial image distortion means that your face will not be seen on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een or the televisi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, you will be given a sheet of paper and you will see your na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. If everything is all right and the spelling of your name and firs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 is okay, you may say "yes" without reading it alou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PORIOUVAEV: Your Honour, my questions, and I suggest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ness responses, will go mostly to the following parts of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tment: background, paragraph 7; superior authority, paragraph 14;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allegations, paragraphs 18 through 21; Count 1, paragraph 31, 34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; Counts 2 through 5, paragraph 43; Counts 9 through 12, paragraphs 45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LIU: Thank you. You may procee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PORIOUVAEV: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itness VV, you were born in Mostar municipality 1967; is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c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n 1993, you lived in the east part of Mostar; is that correc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897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lank page inserted to ensure pagination corresponds between the French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glish transcripts.</w:t>
      </w:r>
    </w:p>
    <w:p>
      <w:pPr>
        <w:pStyle w:val="NormalWeb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898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now you live in Mostar; correc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itness VV, in April 1992, you were mobilised with ABiH army with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4th Corps; is that correc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for some period of time, you were fighting against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bs together with the HVO; am I righ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Could you tell the Trial Chamber in which part of the fron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the Serbs did you figh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At that time, the front line was in the area of Podvelezje and i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plit up between the ABiH and the HVO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at kind of relations existed between the Muslim and Croats then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mean, first of all, armija and HVO soldier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At first, that is in 1992, the relations as far as the regula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diers were concerned, quite all right. They jointly went together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 the front lines facing the Serb aggressors and there were no problem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the HVO and the arm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when did you realise that there was somebody happen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the Croats and Muslims in the armed force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 first time that I noticed something as a soldier was when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to visit my family which was in Croatia. I got documents from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th Corps that I could go and visit them; however, on the way near Buna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Croatian checkpoint. They turned me back. They said that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not use these documents, that I had to go to the HVO headquarters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899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et a paper from them in order to be able to clear the checkpoint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as in early 1993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go to the HVO quarters to get those document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id not go because that was very difficult to get into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quarters as a member of ABiH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itness, I would ask you not to speak too fast because you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e will be translated simultaneously into French and B/C/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you recall the Trial Chamber the events that occurred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ar in April 1993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n April 1993, it was already clear, one could see that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ons between the HVO and the army had become quite tense. The HV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cemen at checkpoints stopped -- were stopping members of the ABiH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oked them frequently without any reason. They were turning them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. They would not let them pass through to go to wherever thei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inations were, and then the sniping provocations started, first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the members of the ABiH and later against civilians, too.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quarters of the 2nd battalion of ABiH were in Hotel Mostar and the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ested -- they demanded that the headquarters be dislocated and thei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lict ensued between the 15th and the 20th April, 1993. The shoot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on for one night, and the next day there was -- there w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otiations between the ABiH commander and the HVO and it was agreed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2nd Battalion would be dislocated and moved to the primary school 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kse Santica. And a relative cease-fire was then observed through earl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, however, there was still sniping incidents and provocations on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 of the HVO and people were -- people started being taken from their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900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artments in the west side of Mostar to the Heliodrome. In other words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es of those men who were members of the ABiH were taken there,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went on until the 9th of Ma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what happened on the 9th of May, Witness VV? I think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al Chamber is well aware of the situation on the 9th of May in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ral Mostar. I would like you to recount the Trial Chamber what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ing in the area where your unit was deploye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On the 9th of May, early in the morning, the HVO carried out a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k against the ABiH, that is, an attack was launched against the eas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 of Mostar. They first attacked Vranica, where the 4th Corps had it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quarters, and the Konak, where the two units belonging to the 3r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ttalion of the 4th Corps were deployed. That was a fierce attack,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8.00 and 9.00, I heard an announcement that the white flags shoul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hoisted and we should surrender and no one would be harmed. However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did not do this. As a response to these attacks, the ABiH ordered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ance of its troops at Zalik, and during that day, it took Zalik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maintained it and kept it all through the rest of the wa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south of Mostar, that is the area of Dracevica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nojnica, the ABiH also controlled the territory but where it had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jority Muslim population which were in the HVO uniform but that, too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, fell to the army. This is what the army undertook as its steps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 on the 9th of May, Blagaj, Dracevica, Zalik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ere was your unit deployed because I don't see the name of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tion in the transcript? Kornik, or something like that? I don't se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n the transcript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901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t was Konak, K-O-N-A-K. It's the old section of town. That 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the former JNA command post was, that is, until 1992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PORIOUVAEV: Now, Your Honours, I would like the usher to show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tness Exhibit 34.1, Prosecution Exhibit. Yes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itness, I would like you to take a look at the map and, first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, indicate the centre of this area Mostar by encircling it and putt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 on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[Marks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ostar. Now you may take a marker and circle Mostar and put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 1 on i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, Zalik. Make a bigger ring, please, because it is not see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 2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[Marks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LIU: Yes, Mr. Krsnik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KRSNIK: [Interpretation] Thank you, Your Honour. I would jus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to request, when my learned friend asked that the city of Mostar b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led, then perhaps we should really do so, circle the city, becaus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the gentleman had circled is, I don't know, a street or maybe the ol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dge or something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PORIOUVAEV: Central Mostar. We were talking about Centra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ar and Zalik is a part of Mostar, just south of Mosta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KRSNIK: [Interpretation] Perhaps we did not understand each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, Your Honours. Everything that you can see there is Mostar and al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sked was if we are going to talk about Mostar, then that is what w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do because what has been circled really does not represent Mostar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902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nk page inserted to ensure pagination corresponds between the French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lish transcripts.</w:t>
      </w:r>
    </w:p>
    <w:p>
      <w:pPr>
        <w:pStyle w:val="NormalWeb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903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elf. That is all I wanted to say. Sorr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PORIOUVAEV: My learned friend is too fast. I just wanted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 now the witness what Zalik means in the relation to Mosta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itness VV, is Zalik a part of Mostar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Zalik is part of Mostar. It is adjacent to the old part of Mosta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Carina, the customs area, customs zon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So by number one, we mean the central Mostar and number 2, Zalik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 part of Mostar adjacent to the old cit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PORIOUVAEV: You would take -- put aside the map for a whil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at happened in Mostar on the 30th of June, 1993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On the 30th of June, 1993, the army was tasked to liberate Bijel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je in order to link up with Sarajevo because the population was alread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food. There was hunger, people ate one meal a day and it was ver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or quality food. On the 30th of June, the army ordered its forces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e on Bijelo Polje. So on the 30th of June, Bijelo Polje was liberated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stani, and Sjeverni Logo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PORIOUVAEV: Now, usher, I would like the witness to be show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11.18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itness VV, I would like you to indicate the northern cap on t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p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[Marks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Okay, you may put the first letters of your alphabet, "SL."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ness V, to the best of your recollection, which parts of Mostar w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ABiH control after the 30th of June, 1993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On the 30th of June, 1993, the army of the Republic of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904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snia-Herzegovina had under its control Bijelo Polje along the Neretv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next -- and at a curve near the convent, the HVO held on the left bank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Neretva the Elementara, but then it went on next to the Carinski bridg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right on to Santicva. So down Santica Street, down to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section where the department store used to be, down the Bulevar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vo Lola Ribar bridge, then again down the Neretva to the Vinerije,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nery, and then from there to the left from the airport toward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gaj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Could you indicate those points on the map, just show with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nte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[Indicates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Please, I suggest that the Trial Chamber is waiting for you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So down the Neretva valley to Carinski bridge, then cross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retva to Alekse Santica Street, and then to the right and toward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tersection where the department store was down the Bulevar, Buleva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, Bulevar all the way down to Ivo Lola Ribar bridge to Tekija,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following the Neretva once agai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Okay. Thank you very much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PORIOUVAEV: Now you may put aside this map and just lay o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LMO map 34.10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ow, I would like the witness to just -- you mentioned Rastani 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village that was regained on the 30th of June. Could you indicate it o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p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[Indicates]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905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ow, please encircle it and put number 3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[Marks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So by number 3, we understand Rastani. And Bijelo Polje, I woul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you to do the same with Bijelo Polje area, just encircle. It shoul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a big ring because this area seem to be bigger. And you may pu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 4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[Marks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Okay. Thank you very much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PORIOUVAEV: Now you may put aside map 34.10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itness VV, and who was in control of Bijelo Polje area before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th of Jun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Before the 30th of June, the HVO units held the Bijelo Polj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-- but at that time, the HVO helped gather both Muslims and Croat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il the 30th of June. And on the 30th of June when the army joined in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uslims joined the army of the Republic of Bosnia-Herzegovina, and 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30th of June right up to this day, Bijelo Polje is under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 of the army of Bosnia-Herzegovina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who was in command of the HVO unit deployed in Bijelo Polj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a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 HVO units deployed in Bijelo Polje were commanded by Mr. Mark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dic, called Maka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personally know him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knew personally Mr. Marko Radic. On a number of occasions, w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together and once I was even in the headquarters at Bijelo Polje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s, in his office. It was in 1992, at the time when the operation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906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the Serb Montenegrin aggressor in the area of Podvelezje was und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parati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ank you. Witness, to the best of your knowledge, what kind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ces did ABiH have in Rastani after the 30th of Jun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After the 30th of June, the BH army had between 30 and 40 soldier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Rastani plus Rastani villagers, I mean Muslim Rastani villager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what about the Bijelo Polje? I mean the same question, w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d of troops were deployed there, the number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About 120 men of the army of the Republic of Bosnia-Herzegovin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in Bijelo Polje, plus the population which had moved over to the sid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army of Bosnia-Herzegovina after the 30th of Jun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ere was your unit deployed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Our unit was deployed at Vrapcici and we met the line between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ydropower plant and the area above the Djuro Salaj Factory befo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mentara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How far away is Vrapcici from Mostar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About 7 or 8 kilometres, that is, up to the first houses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rapcici. That is from the board which says, "You are now leaving Mostar"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first houses in Vrapcici, it's about 7 or 8 kilometr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participate in any military operations in June/July 1993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area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, I did not participate in that operation because I was wound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1st of July by an HVO shell in the locality of Vrapcici and I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erred to the hospital at Carina, where I was receiving treatmen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 up until the 15th of September. On the 15th of September, I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907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joined my uni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itness, is it correct that on the 24th of August, the HV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ained Rastani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On the 24th of August, 1993, the HVO took over Rastani again,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at occasion, a number of civilians, that is Rastani villagers, w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led but I do not know which HVO unit took part in that fighting and wh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eir commander because at that time I was receiving treatment so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id not have that kind of informati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itness VV, it's also a fact well known that on the 20th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ptember, ABiH tried to recapture Rastani. Did you participate in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ratio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On the 20th of September, 1993, the BH army liberated Rastani, bu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as not taking part because I had not been reactivated fully yet,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, I was involved with logistics, I would supply food ammunitions, and s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and so forth. So I did not participate in the operation on the 20th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ptember in that fighting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But did you go to the battle area on the 20th of September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On the 20th of September, 1993, when the BH army liberat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stani, I did not go to Rastani. I was in Vrapcici that da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Could you explain to the Trial Chamber how far away is Vrapcic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Rastani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re is -- the river Neretva flows between Vrapcici and Rastan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they are very clos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go ever to Rastani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 first time I went to Rastani was on the 22nd of September in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908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rning, and I returned to Vrapcici in the evening, so on the even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22nd of September I was back in Vrapcici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But what was happening on the 22nd of September in Rastani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On the 22nd of September, in the afternoon, the HVO attempted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apture Rastani, to put it again under its control. However, on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nd, they did not succeed in doing that. That is right up until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rd, Rastani remained under the BH army control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do you know in which area of Rastani were ABiH soldier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loyed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 soldiers of the army of the Republic of Bosnia-Herzegovin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deployed from the fly-over on the way to Mostar following the upp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s on the way to Raska Gora all the way up to the hydropower plan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ar 1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they have a sort of headquarters in Rastani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re was no command in Rastani except that a low-ranking offic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was commanding the troops in the field also commanded there, but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nd of that unit was in Vrapcici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they have communication, radio communicatio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there was a radio communication between the headquarters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mmander who was in Rastani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 just told the Trial Chamber that on the 22nd of September,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in Rastani. For what purposes did you go there? It was the 22nd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ptember, I repea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On the 22nd of September, they sent me to get food and so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unition for the army of the Republic of Bosnia-Herzegovina, so that I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909 </w:t>
      </w:r>
    </w:p>
    <w:p>
      <w:pPr>
        <w:pStyle w:val="NormalWeb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nk page inserted to ensure pagination corresponds between the French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lish transcript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910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ssed the Neretva in a boat in the early morning hours. That was in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a of Sutina, in the area of Sutina, and since the HVO was controll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, that is, they had a good overview from Raska Gora, we had to do i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early in the morning or in the evening if you wanted to cross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retva to Rastani, or the other way around to Vrapcici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where did you find BH soldiers in Rastani on the 22nd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ptember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A group of the army of Bosnia-Herzegovina was in the Silo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group was to the right towards the dam, that is, in the house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the army of the Republic of Bosnia-Herzegovina were having thei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l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go to Rastani on the 23rd of September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On the 23rd of September, around 10.00 in the morning, m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nder woke me up and told me that there was fighting in Rastani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mmunition had to be taken there to support the BH army, so that 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ke me and my colleague up. And we, with the commander, we went to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quarters. We took a crate of ammunition, some 1200 bullets, 7.62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imetre, and split it in two halves, put it in our rucksacks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Vrapcici and Suhi Dol, down Sutina, crossed the river by boat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our way, he pointed to me in the direction of Dumpor's houses and tol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, "This is where our men are." So my task was to get there to Dumpor'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s and take ammunition to our men down ther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ank you very much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PORIOUVAEV: Your Honour, I would like just to go into privat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sion for some minutes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911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LIU: We will go to the private session, pleas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Private session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redacted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redacted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redacted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redacted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redacted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redacted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redacted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redacted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redacted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redacted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redacted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redacted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redacted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redacted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Open session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PORIOUVAEV: Now, Mr. Usher, I would like the witness to b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wn Exhibit P34.10. It's on the desk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itness VV, what I will ask you now just to show the route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k from Vrapcici to Rastani on the 23rd of September and just mark i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dotted lin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[Marks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Could you show it because I'm sorry, I don't see i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[Indicates]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912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Could you put a thicker line, a little bit, because ..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[Marks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just put an arrow in the end of this line leading to Rastani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[Marks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put number 5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[Marks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Oka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PORIOUVAEV: You may put aside the exhibit for a momen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So Witness VV, you have just told us that your commander gave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assignment to get to Dumpor houses; is that correc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Had you ever been in that area before the 23rd of September,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 Dumpor house area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But did you understand from his instructions where that area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ted in Rastani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From his instruction, I gathered that these houses were to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 from the elecktroprenos, from the electric transmission grid toward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ska there and one could see those houses very well from Vrapcici wh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ere quartere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t what time did you leave Rastani -- Vrapcici for Rastani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Sometime between 10.00 and 11.00, thereabouts. I cannot confirm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because we had no watches, and the shelling was very intensiv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at did you observe in Rastani on reaching i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n Rastani, we observed very thick smoke, and later on, I saw that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913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nk page inserted to ensure pagination corresponds between the French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lish transcripts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914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houses burning and very intensive shelling, perhaps the mos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sive shelling in the Mostar area in 1993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How long did it take you to get to Rastani? I'm sorry, I mean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rea of Dumpor hous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About 3.00, that is, from Vrapcici to Rastani, we used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maged houses, those that had already burnt down, to find the cover from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helling, so that it was around 3.00 that we made it to Dumpor'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how did you move around Rastani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n Rastani, we separated, that is, in a single file, 10 to 15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res apart, to reach the house or a tree or something, take cover there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it for the other one to arrive, and then move on. And that is how we --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hen we arrived, when we got to Dumpor's houses, we hid in a cella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ouse had burnt down a long time before that and that is where w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nt a certain period of time, in the cellar of that hous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PORIOUVAEV: Usher, I would like you to show the witnes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P34.2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Please take a close look at this map, and perhaps you will fi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mpor houses area in the map. If you can do that, please, show that are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Trial Chambe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[Indicates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Okay. Could you encircle this area and put letter D, which wil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 Dumpo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[Indicates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PORIOUVAEV: Okay. Thank you. You may put this exhibit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915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d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So Witness VV, did you find ABiH soldiers in Dumpor house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 did not find ABiH soldiers there because they had alread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drawn from the Dumpor's houses to the right towards the power station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 plan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But on your way from Vrapcici to Rastani, did you have an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unication with ABiH soldiers who were deployed in Rastani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On our way from Vrapcici to Rastani, we had no communicatio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ther with the soldiers who were at Rastani nor with our headquarter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stayed at Vrapcici. So we had no radio communications nor any oth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unicati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Okay. Did you try to look for army of soldiers in Rastani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previously said that at Dumpor's houses we took cover in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ar, in a basement, because the shelling was very intense and we spen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a short period of time, not very long. Then the shelling mov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. We came out, and we went from Dumpor's houses to Punji houses -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re only three there - up from Dumpor's houses, and as I go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, I saw three or four civilians and behind them, 10 or 15 soldier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were -- had fanned out. At first I did not understand, I didn'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se who these soldiers were but they started shouting at us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render, and then we di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But what was your perception, what were those soldiers, civilians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ing and HVO soldiers in the area, if you recall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hen they started shouting at us to surrender, I realised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soldiers had taken part in the fighting, but at first I did not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916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tand where the civilians came from, so that I was fairly confus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t that point I did not know what unit this was until I was capture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id not know who the unit was until I was captured and then I recognis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lobara and Splico. At that point, Kolbara doused me with gasolin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-- and he started as if he was going to torch me, and in one hand, 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d a Motorola. Somebody called him on the Motorola. At that point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tepped back, talked to him, and then told his soldiers that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soners had to be taken alive to Siroki Brijeg because the old man ha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red so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d insignia. They were clear and I recognised them.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see clearly that they were the Convicts Battalion. I saw clearl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y were the soldiers that belonged to the Convicts Battali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ow, Witness, let's stop here, I would like to clarify some issue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. You just told that you recognised some of the soldiers and nam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lbara and Splico. Did you know those persons befor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Before that, Splico was with HOS, and he used to wear a black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form and when the HOS, the HOS was dissolved, he transferred to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icts Battalion, but I personally never was associated with him, nev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ised but I did see him in town. He was about 185 centimetres tall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te thin, and he was always in the black uniform so he was easil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gnisabl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But did you see him befor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id see him before the HVO and the ABiH conflict but I nev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ised with hi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en did you see him?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917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nk page inserted to ensure pagination corresponds between the French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lish transcripts.</w:t>
      </w:r>
    </w:p>
    <w:p>
      <w:pPr>
        <w:pStyle w:val="NormalWeb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918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n the period during 1992 when the ABiH and the HVO jointl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nded the area against the Serbian and Montenegrin aggressors. I ma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seen him two or three times, I don't recall exactly, but during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, I saw him two or three tim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now about Kolbara, how did you learn his nam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n November 1992, when an offensive against the Serb Montenegr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gressor at Podvelezje was being prepared, Mato Radic sent two soldier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Konak to get me and another soldier. They came to the Konak to ge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wo of us and we went over to the headquarters, and we sat down with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io, called Diko Skobic, and the two soldiers who had come to get u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rough a conversation, we learned that the Convicts Battalion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ing part in the operations against the Serb Montenegrin aggressors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rea of Podvelezje, around Konak. And then I asked Diko, whom I knew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 I knew a number of Croats from Vrapcici. I knew Sesar, Kolobar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obic and other Croats who lived in Vrapcici; we were close. I ask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io whether there was anyone in the Convicts Battalion whom I knew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aid that Kolbara was one of them, and I asked him how he was and 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the same -- the same, Kolbara, nicknamed "Droba." He said he'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ways been. And Mario and Droba and I a number of times had drink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gethe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at the moment when I was captured, I first saw Droba, and whe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looked closer, the other man was a better build than Droba, short hair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quite strong looking young man. So I had never seen him before but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gnised him by those features. And when I was transferred to Ljubusk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r, when I was in the camp at Ljubuski, about ten days into my stay at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919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jubuski when we were going out for lunch, I saw Kolbara standing ther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Okay. We will return to this topic later on. And do you know --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ry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LIU: We have to make a break. We will resume at ten pas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00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 Recess taken at 3.42 p.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 On resuming at 4.11 p.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LIU: Please continue, Mr. Prosecuto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PORIOUVAEV: Thank you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itness, on behalf of interpreters, I would ask you not to speak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 fast, they cannot catch you. All right? And now, I would like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rify some issues from your previous testimony, I mean just a passage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imony. You mentioned a person whose full name was Radic. What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irst name, because I see some inconsistencies in the transcrip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  <w:lang w:val="pl-PL"/>
        </w:rPr>
      </w:pPr>
      <w:r>
        <w:rPr>
          <w:rFonts w:cs="Courier New" w:ascii="Courier New" w:hAnsi="Courier New"/>
          <w:sz w:val="20"/>
          <w:szCs w:val="20"/>
          <w:lang w:val="pl-PL"/>
        </w:rPr>
        <w:t>A. Marko Radic, nicknamed "Maka."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ank you. And let's return to this Droba. Did you know 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nam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know his first name. All his friends called him Drobo s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never knew the name. We did have -- sit down around the table and drank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ffee or beer together, and I always knew him as Drobo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know to which unit he belonged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know exactly which unit, but he was under Marko Radic'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nd, so that was the unit from Bijelo Polj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do you know the name of the second Kolobara whom you met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stani?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920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hen we were sitting at Marko Radic's, Mario Skobic told me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inko Kolobara, who was the member of the Convicts Battali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Could you describe him, just to the best of your recollection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you saw him first in 1993? I mean in Rastani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Kolobara was shortish, 170 to 175, well-built, broad shouldere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air was cut short and he was -- he had his -- he had fair hair,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around 40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've just told the Trial Chamber what Kolobara was doing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 to you and what was happening to your colleague at that tim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y cursed and they verbally abused both my colleague and m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kicked us with their boots, and they hit us with their rifle butt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also punched u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see any other people in Rastani apart from HVO soldiers 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ment when you were captured and shortly after tha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At the moment when I was captured, I saw three or four civilian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ing in front of these soldiers. I remember well one young man, he ha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eakers and jeans and a T-shirt. At dusk. When we were led out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stani behind a silo, we saw civilians collecting the bodies of kill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diers and also collecting the wounde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now I would like to direct you to this Motorola conversati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just told the Trial Chamber that Kolobara was talking about some ol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 who had ordered to take people to Siroki Brijeg. Did you underst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old man was mean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At that point, I did not know to whom this word "old man,"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red, but later on when I was locked up in the cellar, I learned from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921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soldiers in reference to Mladen Naletilic, Tuta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ich cellar do you mea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n Siroki Brijeg at the headquarters. In Mladen Naletilic'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quarters, we were in the cella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e will return to the subject a little bit later. How long di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stay in Rastani on the 23rd of September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 stayed in Rastani until the early evening, dusk. Then the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k us to Bakina Luka, that was in the city. And just before t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ground passage, we encountered these soldiers which had the HV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ignia. That was the shift which was going to take over the shift 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nfrontation lin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How many soldiers did you see, I mean, with HV insignia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t was early evening, but there were a lot of them, about 50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walking in single file, one after anothe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How long did they keep you in Bakina Luka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A van was waiting for us there. We did not stay there at Bakin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ka. They loaded us in the van and took us to Siroki Brijeg right awa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Had you ever been in Siroki Brijeg before the 23rd of September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was in Siroki Brijeg in 1990, but only passing through.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words, I did not stop there. So it is only now that I first got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the tow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where did they take you to in Siroki Brijeg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hen we entered Siroki Brijeg, we crossed the bridge and went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ight about a hundred metres from the bridge. We got off there,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alked us into a building. I thought that that was either the Obnova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922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the tobacco stati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Could you describe that building to the best of you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llectio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cannot describe it because it was already dark, and straigh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van they took us to the office, where they continued to abuse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t u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see your colleague at that momen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He stayed back in the hallway, and I was led into the office,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ffice in that building, that i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. In what condition was h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. We were already bloodied, and we had swellings. Our eyes w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lready swollen and closing, getting shut from all the beatings that w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ad received. So we were not in a good shape. And after awhile, the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ook us back to the van and took us to the civilian prison in Sirok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rijeg where they locked us up individually. I was locked up in one cel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nd my colleague was locked up in anothe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R. PORIOUVAEV: Now, usher, I would like you to show Witness VV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xhibit number 26.4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. Witness VV, do you recognise the building depicted in t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ictur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. I recognise the building. This is the prison where we w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ught late that nigh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what happened to you that nigh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at night they locked us up, the soldiers who had brought u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, and they left. After awhile, five or six soldiers entered my cell,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923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y first started to insult and provoke me. Then one of the soldier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w a lighter down on the floor of the cell and told me to pick it up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I bent to pick it up, he hit me. He actually kicked me. And the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st of the soldiers started beating me, and I fell down. The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ed to beat m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continued to beat me until a policeman on duty entered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"Leave the man alone. He's not going to survive." Then they lef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entered the cell where my colleague was and continued to beat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treat him. I could hear moans coming from the other room. That wen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for about half an hour and then they lef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spent the night there, and in the morning around 7.00 or 8.00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diers again came in, four or five of them. They took us back to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ding where we had been the previous night, that is, the first build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we were taken to when we came to Siroki Brijeg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itness, just a moment. Just a moment. Do you know to which uni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oldiers who were beating you in MUP station belonged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ose soldiers belonged to the Convicts Battalion because they ha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ches on the left sleeve, and it clearly displayed the Convict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ttalion insignia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So they took you to -- to the previous building, and what happen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y locked us up there in the basement. There was a t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tion wall there. My colleague was placed behind that meta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tion, and I was placed in front of it, and then they left. Aft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hile, a man walked in and told me, "Come with me." He took me to an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924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nk page inserted to ensure pagination corresponds between the French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lish transcripts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925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, and I saw in the office, behind the desk, Mr. Mladen Naletilic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ta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itness, not too fast, please, not too fast. Just some minute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o in your testimony and now, you mentioned a person, Mladen Naletilic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ta. Had you ever seen him before September 1993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As far as Mr. Mladen Naletilic, Tuta, is concerned, I first saw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in 1992 in Posvelezje, in the area of Sipovac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Could you give us a little bit of details of that meeting with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laden Naletilic, Tuta, in 1992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personally did not meet with him, but I was in the unit, and 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ived at Sipovac, where he visited with our commander at that time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sed the situation there because he was at Posvelezj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know what position he occupied at that tim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At that time, he was the commander of the Convicts Battali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see him in that area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id see him in the area of Sipovac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Could you describe him, to the best of your recollection, how 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 like at that tim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He was about 60 years old, long hair, eyeglasses with lenses,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rly gre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So was it the same person that you saw at the desk in Septemb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3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that was the same pers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he speak to you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He did. He called a girl, ordered tea for me and coffee for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926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, and asked me, "Who harmed you? Who hurt you?" And I shrugged m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ers because I didn't know the name of the person, and I was to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raid to speak out. And he said that nobody would harm me again, that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his prisoner. And after we finished, well, coffee and tea, he call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body by the name of Bosanac and that guy came and took me back to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ar, and that's the only time that I saw Tuta at Siroki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he ask you any other questions apart from your physica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tio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All he asked me was about the whereabouts of our commanders, and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swered, and that was the only thing that Mr. Tuta asked me abou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give response to his question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I did. I told him where they wer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did they beat you after this conversation with Tuta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For the first 12 days, they would come in several times a day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r or five soldiers, and beat me with their boots, and belts, fists,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oldier came in with a crutch and also beat me with a crutch and 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s and his fee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 just mentioned that one of the soldiers was called or had 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 Bosanac. Did he beat you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He beat me, and every time that those soldiers, four or five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came in, he was with them invariably and when he said, "Enough. N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," they would stop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know to which unit he belonged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 Convicts Battalion, because we were in the headquarters of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icts Battalion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927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what was happening to your colleagu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My colleague sustained severe beating in the prison where we slep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that in the morning, he could not walk, and one of the Croatia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diers ordered me to help him and I took him by his hand and -- into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ar and there he was locked. And he was left alone during those 12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s while we were ther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anyone from HVO commanders visit you in Siroki Brijeg priso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On the seventh day of imprisonment, it was visited by Mr. Mark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dic, called Maka, and greeted me, told me not to worry, that I would b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hange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he interrogate you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All he asked me was about two members of the HVO who ha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hand, when Rastani was in the hands of the army of the Republic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snia-Herzegovina, tried to mine the hydropower plant, but they failed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that. But after that incident, all we heard was an explosion, and tw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three days later, downstream from the hydropower plant in the Neretva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found a body in the diving gear, in the diving suit, and I tol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Marko Radic that we had found only one body and he said that there ha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two of the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e found only one body, and it was to Mostar where it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ntifie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ow, were you exchanged according to Marko Radic promis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, I was exchanged only on the 19th of March after the agreemen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cease-fire had been reached between the HVO and the army of Republic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  <w:lang w:val="pl-PL"/>
        </w:rPr>
      </w:pPr>
      <w:r>
        <w:rPr>
          <w:rFonts w:cs="Courier New" w:ascii="Courier New" w:hAnsi="Courier New"/>
          <w:sz w:val="20"/>
          <w:szCs w:val="20"/>
          <w:lang w:val="pl-PL"/>
        </w:rPr>
        <w:t>Bosnia-Herzegovina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  <w:lang w:val="pl-PL"/>
        </w:rPr>
      </w:pPr>
      <w:r>
        <w:rPr>
          <w:rFonts w:cs="Courier New" w:ascii="Courier New" w:hAnsi="Courier New"/>
          <w:b/>
          <w:bCs/>
          <w:sz w:val="20"/>
          <w:szCs w:val="20"/>
          <w:lang w:val="pl-PL"/>
        </w:rPr>
        <w:t xml:space="preserve">Page 6928 </w:t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pl-PL"/>
        </w:rPr>
        <w:t xml:space="preserve">Q. Okay. </w:t>
      </w:r>
      <w:r>
        <w:rPr>
          <w:rFonts w:cs="Courier New" w:ascii="Courier New" w:hAnsi="Courier New"/>
          <w:sz w:val="20"/>
          <w:szCs w:val="20"/>
        </w:rPr>
        <w:t>And were there any other prisoners in Siroki Brijeg priso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Personally, I did not see other prisoners, but on the 16th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vember when we were transferred from Siroki to Ljubuski, as we w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iting for the busses to be taken to Ljubuski, one of the Croatia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diers said that other prisoners should be brought in to clean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ar where we had been kept, and that is how I realised that there w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prisoners apart from u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at about the conditions of your detention in Tobacco Statio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 conditions were very poor. We received food every two o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 days, and that would be a quarter of a loaf of bread and a smal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-gram tin of pate, no water at all, so that we rinsed our mouths with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in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they take you into the open air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, they did not take us into open air except the day when we w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erred to Ljubuski, except that on the twelfth day, I was taken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ffice by Bosanac, a General, and another member of the Convict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ttalion. They put me at a desk there and put wires from an inductio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phone, and they fixed them to my fingers and then turned the handle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elephone so as to pass the current from my fingers to my toes, and i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ed between half an hour and an hou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Could you describe Bosanac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Bosanac was between 175 and 180 centimetres tall, strongly built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r, short hair, not more than 25 years ol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could you describe the other person who was called o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cknamed "General"?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929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 General was 180, 185 centimetres tall, black hair, thin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where between 25 and 30 years of ag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know to which unit he belonged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 Convicts Battali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How do you know tha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ll, every time they came, they talked, and I overheard from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conversation between them that they called him a general, becaus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them -- I mean, they used their nicknames addressing one anoth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that I do not know any of their real names. But from those overhear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sations, I know that the fair-haired one was Bosanac and that t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one's nickname was "General" and that they were members of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icts Battali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ere you ever registered by the Red Cross when you were kept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oki Brijeg detention facility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So when were you transferred to Ljubuski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On the 16th of November they took us out of the cellar. Th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about 10 or 15 soldiers who ill-treated us, who teased us, brought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spaper with the photograph of the destroyed old bridge and insult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. And then two cars arrived, one Golf and one Mercedes, and put me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oot of the Mercedes and my colleague was put in the boot of the Golf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at is how they transferred us to Ljubuski. I mean, we were both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oots of the two cars, in the trunks of the two car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ere you registered by the Red Cross in Ljubuski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n Ljubuski we were registered by the Red Cross on the 26th of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930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vember. That was when they came there the first time. They took dow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particulars. And on the 29th of November, they brought us those R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ss card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what about the conditions of your detention in Ljubuski camp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the registration by the Red Cross and after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Before we were registered by the Red Cross, my colleague and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put in a cell without any blankets or sponge mattresses or anything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mean, we had to lie down on the bare floor. We had food every seco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 until we were registered by the Red Cros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anything happen after the registratio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After the registration by the Red Cross, they put us together with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prisoners who were there, and there were about 80 prisoners there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bers of the BH army, police, and political prisoners, that is, thos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were members of the part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PORIOUVAEV: Your Honour, I would ask you just to go in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te session for some minutes now not to reveal the identity of so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LIU: We'll go to the private session, pleas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Private session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redacted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redacted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redacted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redacted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redacted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redacted]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931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nk page inserted to ensure pagination corresponds between the French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lish transcripts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932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redacted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redacted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redacted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redacted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redacted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redacted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redacted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redacted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redacted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redacted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redacted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redacted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redacted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redacted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redacted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redacted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redacted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redacted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redacted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redacted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redacted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redacted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Open session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PORIOUVAEV: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how did they treat prisoners there?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933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 prisoners, about eight of us, all went to work except myself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colleague, and a few of high-ranking political figures. All the other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to work every da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y didn't they take you to work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wouldn't know, but the first time, I was taken to work after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ce was signed, that is, a few days before the exchange, and I went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itas to load and unload good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ere Muslim prisoners the only ones who were kept in Ljubusk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so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. There were HVO prisoners too, but they were in another wing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ir cells were open so that in daytime they could walk around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ound, around the prison compound. One of them had the keys to ou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s, and he locked us up and opened it and on a number of occasions 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l-treated me, beat me, and so 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know his nam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Mile Kordic, nicknamed Tuta, nicknamed Pop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know why he had such kind of nickname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ll, not exactly, but prisoners used to say that he was a memb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Convicts Battalion, and they called him Pop because he -- which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s "priest," because he had allegedly killed a priest and that that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y he was in detenti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itness, somewhere in the beginning of the examination-in-chief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just told me that you saw Kolobara again in Ljubuski prison. Coul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now recount the story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ll, when we came out with other prisoners for breakfast for the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934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time, or lunch, we -- the prisoners of Croat ethnicity were stand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 circle at the place where we were eating and at that moment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gnised Kolobara, but I held my head down. And he recognised us, too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pproached and spilled our lunch, took us back to the cell and th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ill-treated and beat u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as it the same Kolobara that you had seen in Rastani in Septemb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3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that same Kolobara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PORIOUVAEV: Usher, now, I would like you to show Witness VV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P677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am Registrar, I suggest that we have enough copies of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s for the Judg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GISTRAR: 677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PORIOUVAEV: Yes -- sorry, but maybe they are in the binder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I would ask the usher to place this document on the ELMO, the English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sion first. Unfortunately, I cannot see it well. The image is ver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urre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itness, do you have the B/C/S version of the documen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 would like you to take a look at it and tell me if you see an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s which are familiar to you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. No. These names I do not know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 mean not only first name, but full names as well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LIU: Yes, Mr. Krsnik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KRSNIK: [Interpretation] Your Honours, the question was quite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935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. The witness spent a long time studying the document and he said 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not know the names of the witness. He has answered this questio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a very long and thorough study of the documen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PORIOUVAEV: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itness, don't you see the names that are familiar to you? If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't, you don'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KRSNIK: [Interpretation] Your Honours, the witness has alread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swered and we didn't even object to this document. You see, we kep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ent all the time. I do not see what does this document have to do with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witness, but I didn't want to ask my learned friend that because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mber should hear and see as much as possible. I think it is very goo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Defence. Thank you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LIU: I believe that the witness answered the question b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ing, "No, these names I do not know."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PORIOUVAEV: Oka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itness, you may put aside the documen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, Witness, I would like to ask you some questions abou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lico. Do you know his real nam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, because everybody called him Splico and even in -- arou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n, he was referred to as Splico, somebody in a black uniform, and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i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know why he was nicknamed Splico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ll, my guess is that he came from Split, and that that was wh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called Splico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ll right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936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PORIOUVAEV: Now, I would like usher to show Witness VV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 Exhibit 538.1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itness, I would like you just to read the first line of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 after the word "Izvor."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LIU: Yes, Mr. Krsnik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KRSNIK: [Interpretation] Your Honour, the witness said that 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not know the name of the person nicknamed Splico. So may I ask w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the purpose of showing this document to suggest that this was Splic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witness, a moment ago, said that he did not know the name of t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 named Splico, and Splico is only a nicknam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LIU: Well, Mr. Prosecutor, would you please shed some ligh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is issu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PORIOUVAEV: Yes, Your Honour. I think that I don't propos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unlawful or strange. We have a document in our domain where so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, some nickname is mentioned, and perhaps we have some oth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s. Why can't we do some investigation here in the courtroom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KRSNIK: [Interpretation] Your Honour, I don't know if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pose of our being here is to investigate. Again, I may be held for no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ing enough about the common law practice, but it is very easy to stat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ny person that is from Split could be named Splico. I am not go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object to this document, and if the Prosecution does not tender it,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nce will tender it, but you cannot use this document to suggest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witness here that the person nicknamed Splico has this name becaus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aid that he did not know his name. So that is not fai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LIU: Well, let us see what is the following questions that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937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secutor will ask. I don't think that his question was only abou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ames, especially that nicknam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Trial Chamber confers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PORIOUVAEV: My question was just to read the first line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documen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KRSNIK: [Interpretation] Well, Your Honours, my apologies.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n't rise to object, but this is the system that we're following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s very clear that the first line contains the name of this person,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ite my objection, my learned friend is exactly doing what I object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- and my apologies if I use this expression, but we are not childre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- after the witness had said that he did not know the nam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LIU: We understand that the witness said clearly that 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knows this man's nickname but not the real name. We underst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. We just want to know what the questions that the Prosecutors wil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. We can make our own judgement at a later stage according to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ss-examination -- the direct examination and the cross-examination o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very issu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KRSNIK: [Interpretation] Your Honour, my learned friend ask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 times what is contained in the first line of, and this is why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cted to i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LIU: But there is no answer from this witness. We woul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to hear what this witness is going to answer to this question.</w:t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MR. PORIOUVAEV: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itness, do you see the word "Splico" in this documen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938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nk page inserted to ensure pagination corresponds between the French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lish transcripts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939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Please, maybe you can read the first lines of the document wh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see this name Splico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"Vedran Bijuk, called Splico."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ate of birth, pleas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Born on 26 September 1957 in Split, Croatia -- Croa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ank you. You may put aside this document for the momen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KRSNIK: [Interpretation] Your Honour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LIU: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KRSNIK: [Interpretation] My apologies. I do not want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abour this, but was this the question and was this the answer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LIU: Well, Mr. Prosecutor, I think you should ask t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ness whether he's sure that the nickname Splico, with his real name, is 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 on the document or no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PORIOUVAEV: The witness explained that he does not know 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 name, but I think that we have some documents that can shed so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 on the person whose name is Vedran Bijuk, nicknamed Splico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LIU: Well, there may be many people who have got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ckname Splico in that area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PORIOUVAEV: Yes, Your Honour, it's quite possible, but wh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m proposing all the things is because I've got some more documents at m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al that I hope would help you to make a decisi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LIU: You may try that, but I'm not quite sure about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PORIOUVAEV: I'm in your hands, Your Honour. Thank you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I would ask usher to show the Witness VV Exhibit number P614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940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itness, I would like you to take a look at the second paragraph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is document and read it closel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PORIOUVAEV: Could you place the document to the ELMO, I mea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English versi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itness, have you read the documen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t ye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LIU: Yes, Mr. Krsnik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KRSNIK: [Interpretation] Your Honour, if this is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tion that is now being conducted by my learned friend, I can sa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east is that it is not fair. What does this document have to do with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-- this witness have to do with this document? I don't understan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is the witness supposed to say here? What kind of evidence should 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 her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LIU: That's just what we want to know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PORIOUVAEV: Your Honour, why I propose this document becaus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document, again, has one name mentioned in it which is linked to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ous document. I mean the name is linked to the previous documen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's why I asked the witness if he can see the name Vedran Bijuk in t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KRSNIK: [Interpretation] Your Honour, the witness nev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tioned that first and last name. The witness never mentioned any firs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ast names. He mentioned one nickname. If this is not suggestive --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is tormenting the witness to tell him what he wants to hear. I ask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not be allowed to do tha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LIU: Well, Mr. Prosecutor, it seems that we'll get nowhere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941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reading those documents at this momen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PORIOUVAEV: At this moment maybe we are nowhere, but finall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'll come to some point, I suggest, if you allow me to continue with m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ti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LIU: Well, I'll let you go for a while, but I hope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arrive at that point as soon as possibl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PORIOUVAEV: Yes, Your Honour. I will do my best. It wil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me some minut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So, Witness, do you see the name Vedran Bijuk in this documen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Could you read some other names mentioned just along with t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Please read the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Vlado Anic, Mario Drmac, and Drago Klemo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thank you. And now I would like you to go to page 2 of t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LIU: Yes, Mr. Krsnik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KRSNIK: [Interpretation] Your Honour, can I ask something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my learned friend be so kind to provide us a copy? We have 17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nders. It is difficult for us to carry everything. If you have --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're always very kind and provide us all the copies, but right now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're caught without one. If we can just get a spare copy, we would b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 grateful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PORIOUVAEV: I am not sure, I am not sure that we have spare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942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nk page inserted to ensure pagination corresponds between the French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lish transcripts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943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pies of this document, because it was before in one of the binders. W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provided you with all the document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KRSNIK: [Interpretation] No, no, no. We did receive i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's not what I said. However, we have a trolley with 17 binders there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e did not bring it to the courtroom, and we were not advised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document was going to be used. Otherwise, you always very kindly le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 know in advance what you are going to use. So what I suggest 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haps we can put on the ELMO so we can all view it. I apologise fo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nterventi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PORIOUVAEV: Yes. Usher, if you could help us to put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lish version -- the Croatian version. Sorry. Do you need -- does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sel need an English version or a B/C/S version on the ELMO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KRSNIK: [Interpretation] The B/C/S, because of our clients, s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our clients can actually follow and see which documents are be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sed. Thank you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PORIOUVAEV: It's not seen. Page 1 first. We were talk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page 1. Will you move it up a little bit because the mos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ting place is not seen. Stop here. The seventh line from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per side of the second paragraph. And now I would ask you to go to pag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of the same document of the B/C/S versi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 would like you to leaf through the document, Witness VV,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 me if you see any name which is familiar to you. To make thing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sier, I think it will be the third paragraph from the bottom. Have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 it, Witnes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944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see any nam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ich nam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Milenko Kordic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ilenko Kordic. Do you mean that Milenko Kordic that you saw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jubuski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LIU: Yes, Mr. Krsnik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KRSNIK: [Interpretation] In the translation, we heard wheth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tness thinks that this was the person that he saw in Ljubuski;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words, it calls for pure speculation. We're in your hands.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ed do not know what the purpose of showing this document to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ness is. If the witness is asked whether he thinks that this was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 whom he had seen in Ljubuski, I think that that is improper form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sking this questi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LIU: Let's hear the answer from this witness firs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PORIOUVAEV: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itness, do you see any information relevant to Milenko Kordic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rackets her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As I read this, I noticed that I am linking this name with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 in Ljubuski because even the persons who were ethnic Croats told 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had killed a priest there and this, in my mind, creates a link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this person and the one that I see her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PORIOUVAEV: Thank you. I don't have any questions in respec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is documen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LIU: Yes, Mr. Krsnik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945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KRSNIK: [Interpretation] Your Honour, the witness said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-- the witness said that he could not link -- that he could not link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 with the -- where what the witness has said, in other words, n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kage between this name and the person whom he knew in Ljubuski. I ca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it in the cross, but I mean that was the answer that we all heard as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e to what the Prosecutor sai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LIU: Well, I don't know what's the problem, but from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cript, I see that "I notice that I am linking this name to t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 in Ljubuski," this is just an opposite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KRSNIK: [Interpretation] No, but the witness ..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Defence council confer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KRSNIK: [Interpretation] I consulted with my colleague to --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tness stated very clearly on the basis of the document, he does --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not link what he read in the document with the person whom he met 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jubuski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LIU: Well, Mr. Prosecutor, would you ask the question aga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ake it clear for u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PORIOUVAEV: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itness, in the transcript we have, "I noticed that I'm link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name with the person in Ljubuski." Was your response entered in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anscript correctly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According to the stories which I heard in the prison by the HV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bers who were imprisoned there and members of the ABiH who w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risoned there, that name does link it, in other words, I think that i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one and the same person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946 </w:t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Blank page inserted to ensure pagination corresponds between the French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lish transcripts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947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PORIOUVAEV: Thank you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Honour, on the last document, with your leave to be shown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tnes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LIU: Well, I think we have to have our break. We wil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me at quarter to 6.00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 Recess taken at 5.25 p.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 On resuming at 5.50 p.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LIU: Yes, Mr. Prosecuto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PORIOUVAEV: Thank you, Your Honou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I would like usher to show Witness VV Exhibit number P704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ince the B/C/S version doesn't have pages, I direct you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N 00795361, 00795361, English version page 9. Could you put the B/C/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sion on the ELMO. I would like to check if they are on the same pag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. Yes. You can give it back to the witnes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itness VV, I would like you to read very closely --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PORIOUVAEV: Sorry? You don't have the exhibit? It's an ol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. 704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itness, have you read i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at do you see in front of you? What is this document called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understand the questi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Okay. What do you see in the letterhead of this documen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LIU: Yes, Mr. Krsnik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KRSNIK: [Interpretation] Your Honours, if this is still par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investigation that is being conducted which you allowed, I again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948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't understand what link did three documents that the Prosecutor h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d make to what this witness has stated so far. He has stated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d not know any names, and now he's asking him to read some headings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names, even though the witness has stated that he did not know an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had asked in advance and you allowed it. I respect that. But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that all these questions should be disallowe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LIU: Well, Mr. Krsnik, we understand that this witnes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ready mentioned some names during his testimony. The question 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ther the names on the list are related to the name the witnes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tioned in his testimon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ll let Mr. Prosecutor go for a while. Your objection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ctly recorded in the transcript. We quite understand your concern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point, but we'll see where the Prosecutor is leading us to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PORIOUVAEV: Yes. I asked the witness just to read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terhead of the document, to let him understand what kind of document 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in front of hi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Croatian Community of Herceg-Bosna, Croatian Defence Council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nce Department, Combat Group 6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PORIOUVAEV: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y question will be: Witness VV, do you see the name under numb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Under number 6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Under number 7?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949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Under number 8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there is one name in handwriting at the bottom of the lis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you read i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Could you read it, please, aloud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Vlado Anic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ank you very much, Witness. My question will be the las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 for today. When were you released from Ljubuski priso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On 19 March 1994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PORIOUVAEV: This is the end of my examination-in-chief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LIU: Thank you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Krsnik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KRSNIK: [Interpretation] We have all seen this document,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could see that the witness saw some names and we too, but we did no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 a question from the Prosecutor regarding this document nor did we ge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answer, which means that the Prosecutor has no questions, he merel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ed to show this document or wha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LIU: Well, Mr. Prosecutor, you may answer the question pu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ward by the Defence counsel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PORIOUVAEV: My question was quite simple, and it is stemm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document, Exhibit P614. Some of the names were also mentioned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document and they were read out by the same witness some minute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, and I think that any further questions at this point are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950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undan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LIU: Any cross-examination? Mr. Krsnik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TERPRETER: Could the Prosecutor turn off his mike, pleas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KRSNIK: [Interpretation] Thank you, Your Honours, I will now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take the cross-examinati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ss-examined by Mr. Krsnik: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Good afternoon, Witness VV. Let me introduce myself. I'm one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unsel for the accused Mladen Naletilic, and I will be asking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questions. I always warn every witness and I will do so with you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oo, bear in mind two things: number one, that we both speak the sa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guage, and I am afraid I am a fast talker and I see that you are quit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st, too. So that I will try to keep myself under control and will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the same thing, please? In other words, do not start answering befo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hear the end of my question. My second thing is I will try to put --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lways try to put my questions as concisely and as briefly as possibl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will welcome your answers in the same vein, thank you very much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, my first question to you will be: Have you ever heard of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 Vedran Bijuk, and do you know who that i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Counsel, sir, I said in my testimony that I did not remember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Very well. Do you know who is Miroslav Kolobara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Sir, I never met Mr. Miroslav Kolobara but I've heard of 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nc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es, I really -- yes, I have to slow down. Thank you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had to ask you this because of this document which the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951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secutor showed you on two occasions, requesting an answer from you, bu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said in advance that is quite true that you did not know them.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e reason for my question, but thank you very much for your answer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 us now move 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itness, I deeply sympathise with you and all that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fered in the area of Siroki Brijeg, but please understand that I hav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sk you some questions, so will you please try to be cooperative.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to cover this area through my cross-examination. I believe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tand my standpoint, don't you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to begin with, I'd like to ask you if you remember a statemen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you gave on the 7th of April, 1997 to the Agency for Investigatio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ocumentation Mostar sector; it is that famous AID, the secre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ce. Do you remember that statemen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Sir, I gave two statements. On both occasions, investigators from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ague Tribunal were presen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ank you for that answer, too. So if I understood you properly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time when you were making a statement on the 7th of April, 1997 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ID premises, the investigators of this Tribunal were also present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n't they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 not know whether I was at the AID, I really don't know, but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that investigators from The Hague were ther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KRSNIK: [Interpretation] Usher, can you please help me. I'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you to have this statement in front of you so will the usher pleas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p me to get it to you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 can read above, you can see what this document says where the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952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ment was give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Mostar sector, but it says the Agency for Investigation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ation, abbreviation "AID" Mosta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So it is on their premises that you made this statemen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really don't know. I really --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ill you please then turn to the last page because we also ha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erent kinds of experience here so I want to check it. Is this you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atur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is one,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TERPRETER: Will the counsel and witness please break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question and answe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KRSNIK: [Interpretation] I would like to ask you, Witness VV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you will be so kind as to turn to page 3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 want to ask you, Witness VV, can you really affirm with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ainty where is it in Siroki Brijeg that you were, apart from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ce station, which you identified today? Can you really state with an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idence, can you say it to this Honourable Court and to yourself wh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it were you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Sir, in my statement, I said that at the entrance of Siroki Brije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crossed the bridge, we turned right, and about a hundred metres furth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. So I did not claim anything. I assumed that it could be eith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nova or the tobacco stati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Right. So we can do it together. Let us read the last statemen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page three. And this is what you say literally: [as read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not sure where the offices of Tuta's command -- where the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953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nk page inserted to ensure pagination corresponds between the French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lish transcripts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954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mises of Tuta's headquarters are. That is, I do not know who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mises belong to. As far as I could see, they were -- they belonged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ocially owned enterprise possibly of the Obnova enterprise, that is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nova factory, or the tobacco station."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, my question to you is, Witness, you are not sure, as a matt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fact, where is it that you were. Can you confirm tha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But I said that we arrived there late at night, that we had bee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dly beaten. Mr. Tuta saw me in the morning with my eyes shut, so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at time I couldn't really say that with any certaint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n other words, you cannot say positively which is -- which a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uildings that you were kept i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think I said that in 1990, I believe, I went through Sirok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jeg, and it is a small place. You surely know it. And it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ughly -- I said it was either the socially owned company, which was the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nova. And these are rather large buildings, and that is why I assum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at must be i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Very well. Witness VV, you said today that it was when you saw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oldiers that you inferred that it should be Tuta's command, isn'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o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ell, then, tell us now what kind of insignia did they have.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ted your left arm. Will you please tell us what kind of emblem di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oldiers hav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At that moment, considering the state I was in and after all t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, it is very difficult to describe it. But as far as my memory serves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955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, it said in small lettering the "Convicts Battalion," as far as I ca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all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itness VV, thank you. And once again, I apologise to you fo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ing you go once again through -- making you relive once again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tion, which must be very painful. But please understand that somehow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ave to do that, because I have some more questions with which I'd lik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elp this Court and all of us for the sake of the truth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 us, did you see that that emblem could -- was a velcr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lem, that is, that it could be taken off and put o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cannot answer tha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did you notice anything else on this emblem except --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just said clearly that these emblems were visible, so that I ca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irm that they -- that they were soldiers of Mr. Naletilic. But as fo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lems, I really can't tell you more because it was a long time ago.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ing what I had to live through, I really wish that nobody of an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hnicity would have to go through tha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es, of course. I merely wanted to ask you: Did you spo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else on these emblems apart from these word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ll, there was some sign, some emblem there, but I can'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. I know that underneath those words there was also some kind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emble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you then concluded that they were members of the Convict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ttalion because of that sig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ll, it said so. I'm telling you that is what the word sai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es, yes, yes. I see. Excuse me, but I have to ask you that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956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ad they had something else, if it said the "1st Brigade," then you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lusion would be that they were of the 1st -- that they were the 1s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gad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ll, I guess so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ell me, please, do you know how many units are there at Sirok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jeg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, si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ell me, please -- and what did the police wear? Were thei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forms black, blu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ou mean the police in the prison where we spent the nigh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es, that's right. I mean the police at Siroki Brijeg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Sir, the police had blue uniforms, dark, with caps. As a matt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fact, we used to call them railwaymen's uniforms. I think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tand what I mean. They had those caps with the shield ther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es, Witness VV, of course I understand, but all we are do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, we are doing it for this Honourable Court, and the Honourable Cour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to understand also, so please be patien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they wore uniforms of policemen of Herceg-Bosna. We can put i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ay, can't we, the official one, isn't i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they interrogate you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, si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obody asked you any questions, none of the polic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, except that a policeman entered and told them to let me be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at was it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957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ell me, do you -- are you aware of any detached prison? Were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e time in the police detention uni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, sir. We came out of that prison, but that policeman was -- 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00 or 8.00, and we moved over to those facilities where we were put up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nigh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ell, that is what I am asking you, Witness VV. Can you say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as not the police detention facility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ll, I cannot say yes or no, but what I do know is that they w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bers of the Convicts Battalion who, during the first 12 days, w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ing there when they ill-treated me and provoked me and battered m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r on, it changed, and I've already said so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ell, that is what I'm asking you. You told my learned frie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y that that is how they entered the police station. So what woul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prevent them -- if that is so, what would then prevent them to do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e thing at that other place? Don't you agree with m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TERPRETER: Unfortunately, we could not hear the witness'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swer because they both speak at the same tim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KRSNIK: [Interpretation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y question was --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LIU: We did not hear the witness's answer because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s and answers mingled together. Let the witness answer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 firs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TNESS: [Interpretation] Could you repeat the question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KRSNIK: [Interpretation]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958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ell, my last question was whether you would agree with me that i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have also been the police detention facilit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Sir, I cannot say yes or no, but from what I heard, there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ways a soldier in a many-coloured uniform, that is, in a camouflag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form, not a police uniform, and there was always one such man in fron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doo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ell me, were there some other detainees with you and you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eagu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re were, but for a very short tim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ere they members of the HVO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On the twelfth day, when they took me out to apply this electric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rent to me, it was midnight when they took me back. It was 12.00.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Bosanac came in, unlocked the cell where my colleague was kept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we were separated, and transferred me to my colleague's place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 had to lie down on one bed, and four or five Croatian soldier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brought and a girl, and a young woman, and they were talking amongs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selves that they had been detained for dealings with weapons, fo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band and things, but they spent there only one nigh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 mean they spent there only one nigh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They were there only one night. One of them stayed for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ple of day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itness, I have to ask you -- you see, I'm not interrupting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you're answering me, but will you please make your answers as short 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ible and will you please focus on what I'm asking you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But, sir, I have to answer you properly because "yes" or "no" is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959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ly not for m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es, very well. Very well. But please try to make your answer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brief as possible and focus on my question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LIU: I think you have to make -- I think you have to make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use between the question and the answers, Mr. Krsnik. You really give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icult time to the interpreter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KRSNIK: [Interpretation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itness VV, I will now ask you to once again and in detai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be the person whom you heard addressed as Bosanac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Sir, I have already explained that. I do not think there is an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 for me to explain it again. I can do it if the Honourable Cour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rs me to. I can do it a hundred tim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at I meant was the colour of his eyes, how tall he is, if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, of course, his hair, his build. That's what I meant. With 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detail as possible, if you can do tha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Sir, at that time, please put yourself in my shoes and then tel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what is the colour of somebody's e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es. I understan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know it is not easy for you, but this is the third time I'm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ing you, and if it is too hard on you then we can skip that, but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that you should be interested in identifying the person who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d Bosanac just for the sake of truth and justice, and I care ver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about that and my client cares very much about that. We want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ntify that person, if that is possible, because of what he did. I mea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needs to be called to account whoever did that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960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nk page inserted to ensure pagination corresponds between the French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lish transcripts.</w:t>
      </w:r>
    </w:p>
    <w:p>
      <w:pPr>
        <w:pStyle w:val="NormalWeb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961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ll, that is what it should b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that is why I'm asking if it is not too hard for you to giv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 some more detail. Of course, if it is too difficult for you, then w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move 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can't do it. Now you want how tall he was, 185 to 190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ongly -- powerful built man, short, fair hair. That is what I stil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in my memor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So you say "fair hair."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Short hair, very, very short, crewcut hair. Fair,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en you say fair, you mean fair hair, blond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[No audible response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ank you for this answer. And whilst they were at it, while the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doing this evil with that induction telephone, did any one of you sa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top it. Stop it. The old man is on his way."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And they said it in a sort of panicky voice and very upse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tape recorder so that one could hear it, and one of them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ted, "I do not know who it is, oh, here comes the old man, get him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," and so they switched me off and took me back to the cella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e have to wait for the interpretation to end, you know. Can w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agree that my client had absolutely no idea about this nor could 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any idea about tha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Sir, had it happened to me only once, I might believe that, bu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12 days, during those 12 days, I was several times beaten by thos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r or five soldiers and, according to my book, the commander had to know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it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962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Very well. Tell me, do you personally know if my client ev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 that ou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Personally, I do not know tha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ank you. Now, I will ask you to tell me how many times were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ly -- how many times did you see with your eyes Mr. Tuta Naletilic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at building in which you were or around that building or generall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 you were there? How many times did you see him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Sir, in my statement, I said that I saw him only once, that ti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y took me to the office and we were drinking tea and coffee,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, I did not see him again during my stay in the camp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then know if Mr. Naletilic was there all the time? Did 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 go into that building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As far as I can remember, sir, since we were in the cellar and i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dark, unlit space, one could feel when the commander is absent, the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s commotion and noise and then, all of a sudden, everything become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quiet and that is how we guess that the commander must have arrive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ther Mr. Naletilic or somebody else, I do not know, but that is how on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make one's assumption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you are positive that Mr. Naletilic is the commander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 commander of the Convicts Battalion, is that what you mea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 don't know of what. That is what you are telling us.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nder of anything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Sir, everybody knew that in Mostar, from a toddler to the grown-up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, Muslims and Croats: The Convicts Battalion, that's Mlade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letilic, Tuta. Even small children knew that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963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ell, thank you very much for that answer too. And was that s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 since the days of the war against the Serb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Since you mentioned the war against the Serbs, didn't Bosniak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a high opinion of Tuta and Daja and didn't they always say, "Well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Tuta and Daja are, we can be calm. We can be at rest." Didn't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sniaks point that out invariably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Sir, I do not know that. I was linked up with those Croats wh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in the HVO and whom I knew before and -- who were my friend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But tell us, didn't Bosniaks have a very, very high opinion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ta because of his contribution to the war against the Serb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 not know that. Don't ask me about tha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Very well. Very well. No, I meant -- I see that you know lots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, you were into very many things, so I thought that maybe you ha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d something about that. I mean when the Prosecutor asked you abou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ar, then you --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ll, sir, I live in Mosta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es, yes, yes. Well, that's why I'm asking you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ness VV, my client and I, regardless of who that could be, w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both very concerned about your claim because it is really horribl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. It is really true that for 16 days you were given no water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, sir. All we had were empty Coca Cola bottles and we reliev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selves in them, that is, we urinated into it, and we used it to rins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mouths with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en what did you drink for these 16 days?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964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Please, nothing, sir, nothing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ell me, please, Witness, this man nicknamed General, you sai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is nickname was General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Could you describe him to us? I know what you said, but could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 give us another detail, if you can remember, whether you said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thin, about 185 tall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Black hai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 mean truly black hair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black hair. He had a crutch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 mean a crutch, so he was a wounded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ll, I guess he must have been wounded, which he used to beat me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that is what stuck in my memory. But he came on a couple of occasions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as Bosanac came every da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you said that when you were in Mr. Naletilic's office,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air was grey, was markedly grey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ell me, were you to be exchanged for some HVO soldier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told you, sir, when Maka Radic came in, that's what he told m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annot really say yes or no. I'm telling you only what Mr. Maka Radic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d m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-- I see. Now, tell me, did you -- were you ever or did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ce or anyone take you to court for questioning? Did anyone tell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criminal investigation was being conducted against you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, sir, never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965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to this day, you do not know that the court in Mosta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ucted a criminal -- conducted criminal proceedings against you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, si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ell me, in the light of your answers, there is -- it would serv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urpose to show you the photographs of Siroki Brijeg because apart from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olice station, you wouldn't be able to identify them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, sir, I couldn't really say anything with certaint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ell me, that man nicknamed Splico, did he have the same kind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lem as those you saw at Siroki Brijeg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Counsel, sir, I cannot say that because at the moment when I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ested, Kolobara approached me, doused me with petrol. My hands w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d behind my back and he sprinkled my face with petrol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Only you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only m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only your fac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only my face. At that was at Dumpor's houses where we w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ture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'm looking at the transcript, you know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is area, Dumpor's houses, were they already destroyed from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r against the Serb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Counsel, these, the houses where we were had already burnt dow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possible that it was during the hostilities against the Serbs, bu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possible that they were burnt down that day because I was in Mosta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hospital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966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But when you were there, they were already burnt dow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but when we were there in front of us, we saw some oth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s on fire, looking from there Neretva up towards Raska Gora. Thes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new flam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Excuse me, I just had to consult for a momen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haps we did not understand each other. The Dumpor houses, ha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already been burned dow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Counsel, there are over 40 houses in Rastani and there were only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uster of five or six there and they had been burned befor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 did not see anyone torching houses while you were ther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hile I was there, I did not see it, but as we were coming,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oke was coming and the flames were there. And Kolobara was walk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 with a large container, 10, 15 litre containe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is was Kolobara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But you did not see him torching anything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, he just doused m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was Splico ther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he have any kind of container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ow, you told me that there were some civilians there. How w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dressed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Counsel, I said that in the statement before this Tribunal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re three or four in front of them, that I saw one of them in jeans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967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nk page inserted to ensure pagination corresponds between the French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lish transcripts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968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 T-shir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the other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know, I didn't see them. They were off to the side. T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the one I noticed because he was the closest to me. And sir, I stil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that young man on the east side and he has had mental problems ev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e one whom you saw in jeans there, righ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I believe he lived in Bijeli Brijeg until the conflic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the others you never saw nor were they anywhere close to you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[No audible response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'm going to ask you now to look please at the statement that 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front of you again and turn to page 2, paragraph 2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s soon as we were captured on 23 September 1993, Marinko dous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with petrol, intending to set me on fire. However, he first call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body on the hand-held Motorola radio he was holding in his hand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ked to somebody from Siroki Brijeg. As far as I understood, t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 told him that we had to be brought in alive."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oday you said that he first doused you, then called, made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, and then it was said that it was the old man and then you inferr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t was Tuta. And now I'm going to ask the usher to please hand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other statement. In fact, you said that you gave both statements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esence of the ICTY investigators, but this statement is the one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gave on the 9th of March, 1998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KRSNIK: [Interpretation] Your Honours, of course I have all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969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atements here. I am just going to cover some things with him, s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s why I'm giving him. If you feel that you need your own copies,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a sufficient number of copies her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ill you please take the 1998 statement and turn to page --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e 4, pleas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Page 4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Page 4, paragraph number 5. Did you find that, sir? Which start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this: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fter that, Marinko Kolobara, one of the members of the Convict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ttalion, took a container with gasoline and splashed my face with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soline, put a lighter close to my face, placed his finger on the butto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lighter but did not push it. At that same moment, Kolobar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ved an order on the Motorola radio, I think from Tuta, to take us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nvicts Battalion in Siroki Brijeg," and so on and so forth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haps we should go on and read the next sentence: "Kolobar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that the old man had ordered the prisoners taken to his headquarters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referred to Tuta."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I want to ask you is this: The statement you gave in 1998 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odds with what you said of the one before. You never mentioned Tuta o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ja. You said someone, but here now you said, "I believe -- I think it'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ta. It's the old man," and so 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Sir, I can explain this to you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Go ahead, pleas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He first doused me with petrol and then he approached me to torch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, and then he received a call. I said to Their Honours that I did not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970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who the old man was at that time. I only learned that in Sirok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jeg. So this had happened befor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at is fine, but when you gave your statement in 1997, you gave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ly different version. You never mentioned Tuta or the old man b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ingle word, and you said that before he had doused with petrol that 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lready talking on the Motorola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Sir, I think that that is wrong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e can read it agai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Go ahead. It is possible that that's how it was stated. It 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rong sequence. It was a tough situation for me. It is hard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be it in words.</w:t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nb-NO"/>
        </w:rPr>
        <w:t xml:space="preserve">Q. I understand. I fully understand. </w:t>
      </w:r>
      <w:r>
        <w:rPr>
          <w:rFonts w:cs="Courier New" w:ascii="Courier New" w:hAnsi="Courier New"/>
          <w:sz w:val="20"/>
          <w:szCs w:val="20"/>
        </w:rPr>
        <w:t>But, Witness, you do no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tion either Naletilic nor the old man, not a single word. But in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r statement, you said that it was Tuta, and today you gave a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nation that the old man was supposedly Tuta, that you assumed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s who it was. Do you see the differenc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Sir, I don't know what you want me to say. I said that I learn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iroki Brijeg, when I was detained, that it was Tuta. At that time,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not have said that it was Tuta. I did not know who he was talk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. But he then passed on to his soldiers that the old man had order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detainees are to be brought back alive to Siroki Brijeg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itness, I appreciate your patience, and I know that it's not eas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you to be in this courtroom today. I completely understand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mpathise with your position, but also please understand me. I'm do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job. So let us not get excited. It is going to be easier for you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971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. We'll move faster through this evidenc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only wanted to ask you whether this statement you gave in 1997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hat you told them in 1997 was the truth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See? It's very simple. That's all I wanted to sa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hatever I had stated to the Trial Chamber is tru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also what you said in your statement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of course. That goes without saying. A lot of time h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ed. Years have passed. Maybe the sequence of events, as I said, ma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be right, but all the facts are right and correct. This is w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e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ll I wanted to ask is this, because this statement -- again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's go to page 2 of the statement from 1997, this second paragraph.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's not read it again. "Immediately after we were captured ...." Las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graph on page 1 in the English versi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you find it, Witnes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So, "Marinko doused me with gasoline," and so on, "intending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 me on fire. However, he had talked to somebody from Siroki Brijeg o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otorola beforehand, and as far as I understood, this person told him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e had to be brought in alive."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's all you said; righ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Let me explain. Before he set me on fire, he -- after he ha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used me and before he set me on fire, he received a call on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orola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972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 think I understand now. Tell me, on the 23rd of September, how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units were fighting on the side of the HVO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know tha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since today you said that you were at Rastani on the 22nd; 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righ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 see, you did not mention that in any of your statements, no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il toda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Sir, I talked about combat operations, and I never took part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bat operations. On 22nd, I carried food and ammunition, and after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nd, the HVO units started attacking Rastani. That was on the 22nd.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as in Vrapcici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s an ABiH soldier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 assume with a rifl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. I did not have a rifle. You mean on the 22nd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But the line was there on the 22n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So this is why I'm asking you. In your estimate, if you can say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many soldiers of the HVO took part in the fighting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'm unable to tell you. I can only tell you what I saw, and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not really assume thing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ell me, this Marinko Kolobara, whom you frequently mention in al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statements, that is in both of the statements, I did not underst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 because you gave two different answers to the Prosecutor. [redacted]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973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redacted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redacted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redacted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redacted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redacted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Marinko was his relativ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Very well. We've cleared it up. Was Marinko Kolobara also from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rapcici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Sir, he was from Livac. That is part of Bijelo Polj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Livac and Vrapcici are next to each other. Excuse me. Just fo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cord -- I see. Livac is in. Livac is part of Bijelo Polje,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s adjacent to Vrapcici; is that correc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On that day, the 23rd, were you armed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have a Kalashnikov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t was a Ciganka, a "gypsy" so-called. It was a JNA issu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Just for the record, Ciganka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That is sort of a local word for a type of Kalashnikov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is is just -- this is just a clarification. ^ Ciganka, is i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me as a Kalashnikov, only manufactured in domestically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A. Yes, in Crvena Zastava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your colleague was also armed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And he had the same -- he was tasked with the same thing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974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nk page inserted to ensure pagination corresponds between the French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lish transcripts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975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at is to bringing ammunition, righ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know if this was a combat task. I was tasked with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nging ammunition, not taking part in combat. And those who captured u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cked the barrels of our weapons and they were clean; in other words, w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not used them to fir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you also were wearing ABiH uniform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So you were in uniform, armed and with backpacks with 750 piece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bullets, of ammunitio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did you have any grenade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As far as I recall --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not also carry a backpack with grenade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, sir. I may have had one grenade, and I cannot recall about m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eague, but I don't remember us carrying an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itness, I'm going to ask you now --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KRSNIK: [Interpretation] Madam Registrar, 34.3, pleas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is is going to show Rastani, and I'm going to ask you to help 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ntify some things. It is going to be fairly difficult to work with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picture because it's elongated, but please take the pointer and let'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t with the -- from the point where it says "Exhibit." So will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w to Their Honours and to everyone how far did the ABiH advance unti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20th? You said it was the so-called fly-over or the underpass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on, all the way out to the power plant so that Their Honours coul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in a good picture of what the front line was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976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hat you can see on this map, you can see this hill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 mean all the way to the righ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re you taking us up the hill now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up. And it was all along the houses, all the way to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 Plant Mostar 1 which unfortunately we can't see her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how far is it from her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wouldn't be able to know. The road goes left, right,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itness, please, I think that here you may be able to mark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thing from the underpass to the power plan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GISTRAR: Exhibit number 34.2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Defence counsel confer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KRSNIK: [Interpretation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itness, will you please take a pen and mark how far the ABiH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anced and then maybe you can draw a circle at the power plan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[Marks] Sir, this would be approximately it. There may be so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iations but I mentioned those hous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e don't need to be accurate. This is just to get a genera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cture, and I thank you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, can we use the dotted line along -- to mark the Neretva Riv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mark it with letter 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KRSNIK: [Interpretation] Your Honour, we lost the imag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LIU: Yes. Maybe we did not pay our bill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KRSNIK: [Interpretation] Perhaps this could be the right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977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 to actually stop for the day and continue tomorrow because it 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00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LIU: Yes. I'm just going to say that. Tomorrow, we'l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me at 2.15 in the Courtroom I. We are adjourned at this momen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that, Witness, I have to give you a piece of advice as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with other witnesses, not to talk to anybody about your testimon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y and do not let anybody talk to you about i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you understand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TNESS: [Interpretation] Thank you, Your Honour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LIU: Thank you. We will adjourn now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 Whereupon the hearing adjourn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7.00 p.m., to be reconvened on Wednesda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5th day of December, 2001, 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5 p.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978 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Wednesday, 5 December 2001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Open session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The accused entered court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The witness entered court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 Upon commencing at 2.32 p.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LIU: Call the case, please, Madam Registra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GISTRAR: Good afternoon, Your Honours. This is case numb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-98-34-T, the Prosecutor versus Naletilic and Martinovic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LIU: I'm sorry about the delay because we have to share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troom with other cases. So there are some rumours floating on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or, but anyway, let's begi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Krsnik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KRSNIK: [Interpretation] Good afternoon, and thank you, You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urs.</w:t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WITNESS: </w:t>
      </w:r>
      <w:r>
        <w:rPr>
          <w:rFonts w:cs="Courier New" w:ascii="Courier New" w:hAnsi="Courier New"/>
          <w:b/>
          <w:sz w:val="20"/>
          <w:szCs w:val="20"/>
        </w:rPr>
        <w:t>WITNESS VV [Resumed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Witness answered through interpreter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ss-examined by Mr. Krsnik: [Continued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Good afternoon, Witnes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Good afterno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Have you had a good rest. Can we pick up with where we left of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orrow [as interpreted]? I'd like to have back on the ELMO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wing. Yes. Can we go back to it? Do you remember the on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KRSNIK: [Interpretation] Usher, will you please help m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In English] Put it on the ELMO, pleas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[Interpretation] Witness, please will you take the pointer. My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979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question to you, Witness, is: Starting from the -- from t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yover over to the centre of Mostar, how far is that, approximately?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 the west side, of cours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ll, I wouldn't be able to tell you that. I really do not know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. I don't know even approximatel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how far are the first houses from west side of Mostar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ximately. It doesn't really matter. Approximatel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ou mean the first houses in Rastani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From this flyover where you started drawing this line, and the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ing to the left, how far are the first buildings from Mostar, from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t par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ll, sir, houses stretch from Bakina Luka onwar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So you could say that Rastani is a part of Mostar, couldn't w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now, if we moved from this flyover to the hydro powerplant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ximately, of course, just roughly, how many kilometres would that be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ection of the front that you manned in Rastani up to the hydr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plant, approximately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 held the line on the hill above the last houses, so I canno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ly say how many kilometres. Because the front line did not follow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ther the railway tracks or the road, so that I cannot say exactly.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where the front line passed, but ..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following, then, this red line, that is where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ified -- I mean, you made some fortification, fortified position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Sir, as far as I know, we were in the last houses, and perhaps a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980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nker here and there. Because I was not there. I wasn't on that fron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now tell me: From which directions did the HVO advance on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rd, I mean its infantry? Were they advancing along the whole front lin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..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As far as I know, sir, from the curve up on the Raska Gora toward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mpor's houses, so they were coming down from there. I don't know abou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other direction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Very well. Thank you. Now tell me: Why did the army of Bosni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rzegovina attack Rastani on the 24th of August, wasn't it, the firs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As far as I know, sir, the BH army did not attack on the 24th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gust. Well, excuse me. Yes. I may have mixed up the dates, becaus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used the term "liberated" Rastani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y question is: Why did you in fact attack Rastani, or rather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did you liberate it from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ll, sir, that is clear. That is what HVO says. When they tak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area, they say they have liberated it. So the same term was used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H arm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Very well. But who did you liberate Rastani from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From the HVO, si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had you managed to keep Rastani, would you then be at the back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defence of the west side of Mostar? Would that mean --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ll, I do not know what were the plans of the BH army. I wasn'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ly in the know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981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Very well. You said that the BH army and the HVO were together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jelo Polje right up to the 30th of June. Is that correc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t i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ich means, sir, that the unity was preserved there, and for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h those men were together. Now, my question is: Why -- whom did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k and who did you liberate Bijelo Polje from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Sir, I told this Honourable Court yesterday that there was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rtage of food in the town by that time already, and for that reason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H army tried to link up with Sarajevo so as to have so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unication and so that food supplies could get in. That is as far as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, si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es. I fully understand what you are saying, but that is not w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sked you. In Bijelo Polje, there were no problems whatsoever becaus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VO and the BH army were together, weren't they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ll, sir, we who were in the old part of the town or, rather,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st Mostar, we could not get through. And I'm telling you that we w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ly very short of food. Food was really running out, and that is wh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H army ordered to provide this linkup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itness VV, why link up if you are all together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'm repeating, sir, that we had no foo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es. I understand. You're repeating this for the third tim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'm asking you about Bijelo Polje, Witness VV, where the forces w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gethe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But, sir, we could not get through to Bijelo Polje from Eas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ar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982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ell me, do you know that one night members of the BH army turn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-- targeted their former allies and massacred 25 members of the HV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mprisoned others in the camp at Bijelo Polje? Are you aware of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at particular day, the 30th of Jun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am not aware, sir, that there were any massacred people. I d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know about that. I repeat it. I know there were captured members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VO. About any massacres, I do not know. And, sir, I do not know wh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ed their barrels on whom, because on the 9th of May, sir, the HVO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st one to start shooting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LIU: Mr. Prosecuto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PORIOUVAEV: Your Honour, I would like to know where ou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rned colleague is leading to us. What is the relevance of some HV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bers being arrested or executed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LIU: Yes. Yes, Mr. Krsnik. Would you please answer t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KRSNIK: [Interpretation] Yes, of course, and I shall b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tified to do so. In his examination-in-chief, the Prosecutor asked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 of questions, and Bijelo Polje was even circled, and that is why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that this witness should be subjected to verification during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ss-examinati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ondly, when answering the questions of the Prosecution,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ness said that the BH army attacked and liberated Bijelo Polje. So m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 was only, "And what happened then?"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LIU: Well, Mr. Krsnik, as a rule before this Court, we onl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 to hear those things which are directly related to the subject matter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983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is case. I hope you could focus your cross-examination on the par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is related to your client. You may procee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KRSNIK: [Interpretation] Thank you, Your Honour. Excuse m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ell me -- and was then the road opened, the way opened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blanica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sir, over Ravna Gora, over the mountai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by road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. Sir, the road, yes, was free, but the HVO was on the oth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 and in the vicinity so that we went across the mountai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as the HVO beyond, behind the hydro powerplant too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On the right bank of the Neretva, si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ell me, please, Witness VV, why did you attack Kalik on the 9th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ay, that is, the west part of Mostar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understand. What plac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Excuse me. I may have misnamed the place. That part in Wes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ar. What did you say? Kalik, Kalionik -- Oh, no, no, no, no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lik. Sorry. Sorry. Apologies. My fault. Zalik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ll, sir, I really did not answer that question, because I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a plain soldier, and all I did was execute the orders of my comman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'm asking you that because I was surprised to hear how man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 you know being a plain soldier. So my question to you is: How 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you know about the front agreements and withdrawals on the position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front lines, being a foot soldier? How do you know all tha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ll, sir, believe me, but almost everybody knew that in Mosta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think it was also on Radio Mostar, counsel, sir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984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ell, then I'm asking you why didn't you relocate your command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front lines? Why did you leave it in the centre of Mostar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at I wouldn't know, si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know how many men participated with the BH army in t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k on Zalik and other parts of Mostar in the night between the 9th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th of May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. I wouldn't know tha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know how many men did the BH army have deployed arou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ts in the west side of Mostar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, I don't know that, si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know why did the BH army attack the northern camp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As far as I can remember, sir, it was that same operation whe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jelo Polje was taken. And I suppose the reason was the same. I'm no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ly -- I don't know very much about it. It is my guess that that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those captured during this operation, were they put up in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mentary school in Mostar? I mean captured HVO soldier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As far as I know, they were put ther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as that the only camp? Were there other camps on the east sid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ostar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On the east side of Mostar, sir, I am not aware of any camp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pt --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 mean except the 4th Elementary School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except for 4th Elementary School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ere there also Croat civilians in that camp?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985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wouldn't know, sir, because I never once visited that school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ank you very much. Witness VV, I do not want to keep you lo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y, but last night and this morning when I tried to recapitulate i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, I tried to make concise my cross-examination. But I'd like to g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to Siroki Brijeg, if you don't mind. I do have a few questions abou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ll, I'll answer to the best of my knowledg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ank you very much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KRSNIK: [Previous translation continues] ... Exhibit 26.8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[Interpretation] Witness VV, my first question is: Do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gnise this area? Do you know what it is, where it is, and so o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. I do not know this cell, sir, because in the civilian priso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we were taken there, it was dark and there were no lights. All I ca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 is that there were some sponge mattresses on the floo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 didn't ask you where it is. I'm asking you if you can recognis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cannot recognise this cell because I was in those two places, 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oki, but I spent in complete darkness here during 24 hours so that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not see anything and therefore I cannot recognise anything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Very well. And tell me, this company, this firm, this factor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y took you to, do you remember what the building looked like?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large, small, medium size? If you remember, of cours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ll, sir, I cannot remember the building, but Siroki Brijeg is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all place. So I'd say that it was slightly larger than the building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 it. Because we arrived by night, so that --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986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es. Yes. Tell us, were there any stairs taking you to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ar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Yes, there wer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the room that you were in in the cellar, those rooms, th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walls between you and your colleagu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. I said it already. It was metal. That is, it was a t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te. So between me and my colleague was a tin plate, not a prop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l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 see. And again you had a sponge mattress on the floor, or wha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hat we had were army cots, si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this photograph here, this area here, it could be that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ther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ou mean the one that I'm looking at now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ll, I cannot really say yes or no with any certainty. I canno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 that positively. But I do not see any cots here. But I mean,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ze of the room, it could be it. And again, I do not see this tin plat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partitioned this area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So it's only because of this cot and this tin sheet, but this t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have been painted over in the meantim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But, sir, I spent 24 hours in the darknes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LIU: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PORIOUVAEV: It seems to me that the witness has alread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swered this question. He did not see anything in the darkness. W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you see? These questions again. The witness recognises this cell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987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nk page inserted to ensure pagination corresponds between the French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lish transcripts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988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sponse has already been give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LIU: I think that's a reasonable response from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secutor. You may skip this question, Mr. Krsnik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CLARK: Mr. Krsnik, can I ask you a question? Where is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 located? Which building is that cell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KRSNIK: [Interpretation] This cell, Your Honour, is in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bacco station. It is the old photograph. We saw it a number of tim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y question to the witness was whether we could recognise hi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CLARK: [Previous translation continues] ... that you a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wing him a cell in the tobacco station, so the witness knows tha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cell that you're being shown is from the tobacco stati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so that we're not tricking hi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KRSNIK: No, no, no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PORIOUVAEV: Yes, Your Honour. I must object. This is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oto of the cell of the MUP station. It is not fair to our witness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lead hi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KRSNIK: [Interpretation] Your Honours, please, just a secon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o not want to have the repetition of the situation the other day,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fear that we misunderstand each other and that some conjectures are mad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dvance, and that was not my intention. My question was fair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est: Could he recognise this area? The witness answered as he di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next question was whether he spent all his time in this cell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 I assume simply if the witness was in the cell? If the witness doe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recall it, then nothing more than that. And the witness answered 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d answer, and that was a correct answer too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989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is photograph, I think that the Honourable Court has see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photograph at least ten times so fa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CLARK: [Previous translation continues] ... seen t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otograph before, and I wanted to get it clear: Is this a photograph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ell in the MUP station, or is it a cell from the tobacco statio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KRSNIK: [Interpretation] This is a cell from the MUP station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police station at Siroki Brijeg. I asked him if he was there, i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ould remember this cell, and he answered no. Because if you remember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prisoners who we heard, some ten of them recognised the cel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ediatel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CLARK: Yes, but this prisoner said he was held in darkness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oesn't know what the cell looked like, and there was a tin partitio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them and he slept in a cot. None of those features are presen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. But I just wanted to make sure that when you show a photograph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 that he knows where that photograph is from. So even though 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esn't recognise it, we can now let him know that it represents a cell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UP stati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KRSNIK: [Interpretation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ell me, please, Witness VV: At the time when you talked with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Naletilic, when you had your coffee and tea, do you remember what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 who brought this coffee and tea looked lik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All I know, sir, is that it was a young woman. She brought t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 and coffee and left the room immediately, so that I cannot describ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ow, tell me, do you remember any details from that room: a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990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binet, a desk, a chair, how Mr. Naletilic was dressed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Sir, I remember that there was a desk there, that I sat on on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 of the desk and he sat on the other side. What he was on, I don'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. I had been beaten, and my eyes were already shut from all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tings. I could barely sit, let alone make keen observations abou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cts in the roo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 understand. You cannot recall, for instance, even the hai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ur of this young woma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As far as I recall, she was dark-haired, but I don't recall.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she had dark hair, but that would be about all, as far as the woma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concerne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Defence counsel confer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KRSNIK: [Interpretation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itness, you said that a soldier had brought you there to the room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Tuta wa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si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as he also in the room, or did he leave i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He left, sir. He just brought me in and then lef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ow, tell me, please: When you were transferred to Ljubuski,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 that you came out in front of the building, that is, where you w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held, do you recall any details: the surroundings, the building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it a brick facade? Was it a painted facad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hen we came out of that building that morning, they moved us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building, and then we were waiting in a hallway until the vehicle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ived, and then 15 soldiers came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991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Sorry. Let me interrupt you here. We know tha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anted to ask you: You went from one building to the nex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you looking around? Did you notice anything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, sir. I was not on vacation in Siroki Brijeg. I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austed. I was barely walking. And in my statements to the Tribunal,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that we were not even given wate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 understand that, and I do sympathise with you, and this is not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l statement. I really sympathise with you on that. But still,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, a person does not know where he is. So did you look around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ll, that would have been the case under normal circumstanc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Fine. So you wouldn't be able to either recognise nor describ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ther building either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, except that I know that it was close b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So in fact you do not know where you wer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t was very clear, sir, that I was in Siroki Brijeg, but wh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ctly -- because given the circumstances in which I was, it is hard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b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But what we know with certainty is that you were in Siroki Brijeg;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ow, how do you know that you were in Siroki Brijeg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Sir, I said yesterday in my statement to the Trial Chamber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lobara said that we had to be brought alive to Siroki Brijeg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that is the only basis on which you know that you were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oki Brijeg?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992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also recognised the central prison of Herceg-Bosna, sir, and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wed that to you yesterday. And as far as I recall, sir, in my evidenc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terday, I said that we had crossed a bridge and turned right. And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en in Siroki Brijeg only once before that tim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itness, with your permission: It is solely on the basis of w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lobara said; that, in fact, is the only reason why you're saying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were in Siroki Brijeg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Sir, I recognised the building where I spent the night,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ral prison. But if you were to take me to Siroki Brijeg now, I woul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able to recognise i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ow, from that building where you spent the first night, you w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n in a car, in a van, to another locatio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. From that building, they took us to the civilian prison,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civilian prison, the next morning, brought us back to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ding. We did not go anywhere else in these however many days we w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now, this car or this vehicle that you were in, was that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dowless vehicl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Sir, we were lying on the floor and we had about ten soldier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 us who beat us and provoked u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How did you see the bridge, the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Sir, these soldiers were saying, "There we are. We are cross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ridge now. We're coming to the building now." This is how we knew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Right, Witness. So listening to them, you came to thes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lusions?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993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at would be all, Witnes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Defence counsel confer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KRSNIK: [Interpretation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itness, this is going to be my last question. We can note -- w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freely say that you saw -- you did not see anything on that road with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own eyes or in Siroki Brijeg, but you heard about i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Sir, I said we were lying on the floor in the van, both of us,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ere mistreated and beaten. And I recognised the civilian prison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ceg-Bosna, which to me clearly meant that we were in Siroki Brijeg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itness, I'm going to show you the picture 26.4 one more tim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KRSNIK: 26.4. 26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[Interpretation] Witness, you see the picture? Tell me now, di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also mistreat you in front of this building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, si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at is so characteristic about this building that it stayed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mind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thing, sir, but inside the building quite a few things stayed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min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 see. Inside the building. Now that you recall the building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did you sleep in the building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n a cell, si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where was i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hen you enter -- I don't know exactly where it is. I know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entered through this door, and I was taken into a cell, and the person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994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was with me was taken somewhere to the right. It was dark and th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foam mattresses on the floor, and that's where we were sleeping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you don't know where those cells are inside the building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, si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the two police vehicles in front of the building, were th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 such police vehicles in front of the building that you can see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pictur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can't recall, and it was late at night, sir. And as I sai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ously, we were in such a shap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 understand. And had you not seen these police vehicles on t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cture, you would still have the same mental picture of that entranc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ank you, si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KRSNIK: [Interpretation] I have no further question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LIU: Any cross-examination, Mr. Seric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SERIC: [Interpretation] Your Honour, the Defence of Vink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inovic has no good reason to cross-examine this witnes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LIU: Thank you very much. Any re-examinatio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PORIOUVAEV: Thank you very much, Your Honour. I have n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s for the witnes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LIU: Thank you. Any questions from the Judge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Clark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ed by the Court: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CLARK: Witness VV, I have a few questions to ask you that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like some clarification on. Yesterday when you gave evidence, when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995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and your colleague were looking for the unit to whom to give them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supplies of ammunition, you said that you saw a group of civilian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ome soldiers who appeared to be fanned out and the civilians were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nt of them. Did you ever find out who the civilians wer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Your Honour. Man in jeans and T-shirt whom I saw at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I saw later on on the west side after I was exchanged on the 19th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ch, and I did not know the rest of the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CLARK: Did you know what their role was there that day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On that day, Your Honours, no. But later when I was exchanged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young man approached me and asked me whether I was taken prisoner 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ime. I told him yes, and then he told me that he was a human shiel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at time. In other words, he remembered my face at that time. And 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ime, I did not remember his face; I only remembered the jeans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-shirt on hi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CLARK: Did you ever find out that one of these men that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that day was able to contact the Red Cross and tell them of you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abouts? Did you ever find that out, or do you know tha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our Honour, I heard that when I was transferred to the prison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jubuski when the Red Cross arrived on the 26th of November, 1993.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dy of the Red Cross, when I gave her my name, she said, "Oh, we finall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 you."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CLARK: Did she appear to know of your whereabouts when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ke to her? She knew about you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our Honour, from what I understood from what she said, she di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know where I was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996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CLARK: But she knew of you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our Honour, as far as I know, she -- all I know is that s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ived on the 26th of November with another member and asked whether w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en registered by the Red Cross, and I said that we had not bee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e asked us for our names, and both my colleague and I gave her ou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s. And when she checked the names, she told us, "Oh, we finally fou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."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CLARK: Very good. Returning to Rastani, as you were com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the hill and going towards Dumpor's houses were there any buildings o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s that were actually burning or smoking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our Honour, from Dumpor's houses up towards Pinjuh's houses,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see smoke, a heavy, thick smoke. And where we were and the place w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taken prisoner, those houses around there had already been burn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. So they were not burning at that tim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CLARK: You see, Witness, the reason I'm asking you thes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s is that we've heard evidence that a number of the houses in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a were the residences of Serbs which had been damaged or destroyed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earlier part of the conflict. I was just -- I wanted to know from you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you distinguish between those houses which had been burnt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ous year and other houses in the area? In other words, were the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s that had been burnt in the last 24, 36 hour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our Honour, the Serbian homes had been burned during 1992,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-- the houses that were on fire, you could see the smoke. They ha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burnt down yet. They had been torched maybe an hour, couple of hour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997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nk page inserted to ensure pagination corresponds between the French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lish transcripts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998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CLARK: Thank you. And I don't know if you can answer t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. And of course if you don't know, I want you to indicate that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. Do you know if the houses which were burning and which you describ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recently torched belong to any particular ethnic group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cannot confirm that, Your Honour. I did -- I did not know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stani well, and I did not know who owned which hous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CLARK: Thank you for your honesty. Now if I can bring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iroki Brijeg. You described to the Court and in cross-examinatio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ntly how you were taken to an office by a soldier. Were you told b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oldier where you were being taken or why you were being take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our Honour, the gentleman who came to get me in the basement jus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"Get up. You're coming with me," and took me up the staircase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ffice where Mr. Naletilic was sitting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CLARK: Now, when you described the place as an office,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eciate that you were not in good shape. I appreciate that you weren'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 position to make acute observations. But can you go this far -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you can't, it doesn't matter - can you go this far: Can you describ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room as an interrogation room or an office, an office, being wh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body has accumulated books and personal effect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our Honour, as far as I could see under the circumstances, t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n offic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CLARK: Did the person who was sitting behind the desk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ordered tea and coffee introduce himself to you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our Honour, as far as I remember, he did introduce himself to me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Naletilic did, as commander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999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CLARK: Did he tell you his name, Mladen Naletilic, or di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ay, "I'm commander Tuta"? Can you remember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our Honour, I cannot say that, but I believe he said "Command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ta."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CLARK: And when he ordered tea and coffee or ordered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l to bring tea and coffee, can we infer from that that he actuall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ered you refreshment and gave you a choic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our Honour,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CLARK: And when he was questioning you, was it --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tioned some of the things he asked, but was it in the nature of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itary interrogation, that you were a soldier and he wanted informatio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army movements from you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our Honour, the gentleman only asked me about our commanders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whereabouts, whether they were in Eastern Mostar or somewhere els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CLARK: Thank you. Now, the next question I want to ask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is the unpleasant incident where you were -- you were tortured. D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have any idea whether your torturers were simply behaving cruelly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distically or whether they were seeking information from you? Were the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ing you question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our Honour, they were asking questions of me. In other words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ould switch on the electricity for a couple of minutes, and the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ould switch it up, and then they would ask me questions, and the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at they would again start all over, and they were laughing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CLARK: Were the questions related to military activity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our Honour, these questions were - how shall I put it? - without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7000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purpose. There were some military ones. There were some persona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ults. They also were demanding that I should pray in their manner,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hey would laugh at tha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CLARK: I don't want to cause you pain. I understand w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're saying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described on another occasion when an HVO officer with whom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had had contact when you were in the army and you were both fighting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on cause, you described how he came to speak to you, and he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 sought information in relation to two HVO soldiers who had bee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aged in a form of sabotage. Do you recall tha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Your Honou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CLARK: How was his questioning to you as one military ma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other? How did he conduct that investigation or interrogatio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our Honour, that soldier spoke with me in a very regular way, 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we were in some coffee bar or restaurant in town, in other words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trying to provoke me or to insult m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CLARK: Witness VV, thank you very much for you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stanc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LIU: Thank you, Judge Clark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questions out of the Judge's question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, Mr. Krsnik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ther cross-examination by Mr. Krsnik: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[Interpretation] Witness, you heard the question of Her Honou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Clark about the man who was wearing jeans and a T-shirt, you know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prisoner at Dumpor's houses. Do you remember what Judge Clark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7001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 you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KRSNIK: [Interpretation] Just in case, Your Honours, can w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e to the private station for this questio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LIU: We'll go to the private session, pleas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Private session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redacted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redacted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redacted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redacted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redacted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redacted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redacted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redacted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redacted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redacted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redacted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redacted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redacted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Open session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KRSNIK: [Interpretation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Please, the place where you were taken prisoner, those Dumpor'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s, how many are they? Five, six, seven? If you can, sir. What 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red to as Dumpor's house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Sir, I think there's about 14 houses in Rastani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o. I'm only referring to the Dumpor's houses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7002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Sir, these are all Dumpor's houses. There may be 13 or 14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es there. They're all called Dumpo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ow, the houses where you were first in the cellar and then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taken prisoner there, did anybody torch thos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. I said that befor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Fine. And now, just a final question: The person who asked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hese divers, was that Maka Radic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Maka Radic, when he was questioning you about this, did 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to visit you in that cellar, in that basement where you were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oki Brijeg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si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e answer is ye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KRSNIK: [Interpretation] Thank you. I have no furth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LIU: Thank you, Witness, for giving your evidence. We al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sh you good luck in your future. When the usher pulls down the blinds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ill show you out of the roo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TNESS: [Interpretation] Thank you too, Your Honour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LIU: At this stage, are there any documents to tender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Prosecuto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PORIOUVAEV: Yes, Your Honour. I would like to tender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documents, exhibits: P11.18, as marked as the witness; P26.4;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34.2, as marked by the witness; P34.10; P538.1; and P745.1. As for the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7003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s P614, 677, P704, they have been already tendered befor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LIU: Any objection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KRSNIK: [Interpretation] Your Honours, no, we don't hav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ctions to maps, and down to 538.1. We have no objections to all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ve. All the others - 745.1, 614, 677, and 704 - we object to thes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s, and we shall submit it in writing within seven days. We hav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ready made our objections earlier, but we shall continue with ou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ard practice; that is, within seven days I shall reason thes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ctions. Thank you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LIU: Thank you very much. Those documents which are no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cted to are admitted into the evidenc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, Mr. Krsnik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KRSNIK: [Interpretation] The Defence should also like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der D1/42. This is the map as marked by the witness, when the witnes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w this line through Rastani, and that was on Prosecutor's Exhibi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.2. Thank you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LIU: Thank you. I guess there are no objection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PORIOUVAEV: No objections, Your Honour. Thank you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LIU: Thank you very much. It is admitted into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denc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seems that we could have our early break. We'll resume 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00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SCOTT: Mr. Presiden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LIU: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SCOTT: I'm sorry. It might just be most efficient. The next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7004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ness has asked for voice distortion, and perhaps we could at least ge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tarted before, and then we won't have to break again. So if w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just ask for that to be don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LIU: Yes. That could be fixed during the break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SCOTT: Thank you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The witness withdrew]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7:37:00Z</dcterms:created>
  <dc:creator>georgijevg</dc:creator>
  <dc:description/>
  <dc:language>en-US</dc:language>
  <cp:lastModifiedBy>rivieret</cp:lastModifiedBy>
  <dcterms:modified xsi:type="dcterms:W3CDTF">2007-09-27T09:50:00Z</dcterms:modified>
  <cp:revision>4</cp:revision>
  <dc:subject/>
  <dc:title> </dc:title>
</cp:coreProperties>
</file>